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Yes, Mr Max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GRAHAM:  Your Honour, one small point I would like to ra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is s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GRAHAM:  It seems to happen that the courtroom door remai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ed until about a minute or two minutes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gets on the Bench, and it is a bit diffic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us to get organised in that time.  Perhaps w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 little mor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You want some tim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GRAHAM:  Not now, Your Honour, but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I see.  All right.  I will see what I can d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Mr Max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If Your Honour please.  Your Honour, w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luded last evening I had taken Your Honour to what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respectful submission, is an important preced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the decision of His Honour Mr Justice Elli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 Court.  I understand Your Honour wa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ing it overn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And I don't wish to rehearse it at any great l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, subject to Your Honour's convenience, I would wis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 this morning by saying a few more things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 of the decision and its relevance for pres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s.  Your Honour will have it under tab 6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Yes, I ha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If Your Honour would turn to page 17.  I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 Your Honour's attention to this yesterday, bu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, in our respectful submission, for Your Hon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note how severe the criticisms were, and how extre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nguage.  I won't read the quote in full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can see that at page 17 His Honour is set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the text of a document which the defendant was h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in the forecourt of the Family Court.  And if I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refer to some of the language used, Your Honour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d of the first paragraph under the heading "Why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an commit such a crime?"; reference to the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, and its incompetent and immoral system of justic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 at the end of the second paragraph to unfai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ased practices.  Fourth paragraph:  "The blatant ab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licted on fathers in this court", and its incompet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bi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re is a reference in the next paragrap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ose", being the court, "who inflicted these atroc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families".  "The Family Court is a too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uction".  Next paragraph, "As long as judg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ed to make decisions on their twisted morals an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ed by the secrecy of section 121, this court's e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eds will go unhalted."  Then he refers to the court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eminazi court", in how the court inflicts "unbea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ment on to unsuspecting non-custodial parents". 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ingly, as Your Honour saw last night, paragraph 1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luded that publication clearly implied that judg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mily Court didn't act according to law, didn't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sions on the evidence and were biased against 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 went on, in paragraph 48 in the fif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, to say that in his view there is "no basis up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 can conclude that the material publish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dent was accurate.  Reading the document as a who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ssertions made in it do not, in my judgment,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air comment, nor were they made in good faith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ing out a sentence:  "What is asserted amounts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ve breach of duty by the court and its judges a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defamatory of the Chief Justice. 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rtions are baseless, unwarranted and unwarran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terial so published, in my judgment, the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ency to interfere with the administ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is Honour makes what we respectfully subm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itical distinction based on the authorities r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arlier in the judgment.  "The publication,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only constitute a contempt of court if it satisf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st of having, as a matter of practical reality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ency to interfere with the due course of justice,"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will recall that is the phrase us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 Court in the Fairfax case, which I took Your Hon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yester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 now refers to the kind of contex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s that we deal with in our submission, so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.  "I take into account", His Honour says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ing that question that the material publish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licant was a printed document" - that it wasn'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al statement.  "In handing the docume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, the respondent made it available to th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in the vicinity of Marland House", the Family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, "even though the evidence in relation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 establishes that it was only the applicant who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 handed the document".  So in considering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as a matter of practical reality the relev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ency, His Honour has regard, as we respectfully sub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must, to the character, the form, the pl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xtent of circulation, and we say other thing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ioned in our paragraphs 16 and 17 and,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ndant, His Honour concluded that it was gener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in that place, even though the evidenc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d one copy given to the inform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s Your Honour will have seen, in paragraph 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 concluded "In the circumstances, I am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ied beyond reasonable doubt that the publicatio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quisite tendency to interfere with the due cour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ce.  The applicant has not in my judgment estab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reasonable doubt that as a conseque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ation there was a real risk that public conf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administration of justice would be undermined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urden of this no-case submission is tha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ce presently before the court, Your Honou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that it is a finding that is not open, that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al risk as a result of the publication of these boo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years ago, that public confide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 of justice would be undermi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don't put the test in those terms because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n attention to the difficulties of imprecise phr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s "public confidence," and we focus, rather, o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say is implicit in these analyses, that is to say,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ptible adverse impact on the administ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ce, that is, as a matter of practical reality,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 to prevent the - inhibit the administ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ce from functioning as it should, and that,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 here, that finding, in our respectful sub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ot o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Does that test of it being a real risk -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 this in a pejorative way, because I want to k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swer to it is - does that mean that th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arently sensible or rational a document is, the gre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e risk of it carrying the tendency to affe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 of justice, or, put another way, i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 was to a sensible reader, informed reader, pa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sense, would it there follow that there was a less ri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ublic confidence in the administration of jus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affected by virtue of the fact that they treat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rubbis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In our respectful submission, the essence o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our's question is correct; that it is exactly issu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kind, that is, what kind of writing is this, which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weight to be attached to it by a reader,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question of real ri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Well, if that is a proper question, what then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ay is the standard that I should fi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ation attain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Well, Your Honour, we say that the fact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, on its face, a rational and serious, though hig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inionated, book, differentiates it, plainly,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er being handed out in the forecourt of the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So it is more likely to constitute contempt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w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No, Your Honour; but it can't - it simply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t analysis applied to it.  With respect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put it to me, if something which is bla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sense, which is the same as saying no sensible p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ake that seriously, suggesting that every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 judge is biased in favour of men, it is jus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andish proposition, apart from anything else. 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case.  Here, we have one element in common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passages complained of, or almost all of th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e to proceedings in which this person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ndant.  He is making complaints about what happen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, and the sensible reader in our respectful sub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discount for that factor.  That is plain on the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book, and we say, in our submissions, 16 - I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Your Honour to this - 17(a) on page 4, the auth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s clear the perspective from which he writes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words, you know that he is a disgruntled, aggrie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 who was convicted, he says wrongfully, of perj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sensible reader is going to say well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Actually, I am not sure that I do know that.  D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 have evidence of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ou only have what we say there, the work m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 the perspective from which he writes, which i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s, he states the facts that he writes fro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pective.  Your Honour doesn't of course have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him about that; and because the prosecution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ubled to check any of the facts, they weren't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rm the accuracy of any of those matters.  Bu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ence of that, Your Honour should assume in the autho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vour that what he says is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But I meant expressly the question of convi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say that I should assume that the author is wr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perspective of someone who has been convict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jury.  Do I assume any punishment that flow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because I don't know one way or the other? 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en pointed to anything and there is noth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 which I have been referred to so far.  It ma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relevant, but you are saying it is relevant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Absolutely, Your Honour, and if I might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, because I was going to do this anyw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 to question Your Honour asked me yesterday -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, Your Honour will find, at page xix in book 2, if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call it that, the one that has got the number 2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A chronology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Sorry, x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xix, Your Honour, yes.  It is said to b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ridged chronology.  It is nevertheless very detail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ing in 1976.  If Your Honour would go to page 37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vantly, Your Honour, will see 22 August 1995, Ch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Court Judge John Waldron, this is relating to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matters complained, refuses Hoser's applic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awyer to represent him at the upcoming perjury tr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same time, he told Hoser he would not win.  "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tember 1995: Neesham trial commenced. Hoser 'convicted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erjury a month later."  It is xxvii, Your Honour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Yes, I have got it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Then, bottom of that page, 3 October 1995, "Ho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convicted' of perjury," with the words "convicted"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otes, making it clear, we would submit, what vi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 takes of his conviction.  "Tape of Hoser's 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utes of evidence in front of Balmford (the crux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) was deliberately kept away from the jury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ecution and judge".  "4 October 1995:  Hoser gao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minimum of four months as a result of the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iction". 11 October, released on b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Yes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So we respectfully submit that - and if I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Your Honour further on 29, "23 April 1997:  App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Neesham conviction dismissed.  Hoser gaol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 months.  Chris Dane (QC)" according to the boo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tated the case had been predetermined and he neve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hance. His comment is repeated to" someone else.  "Hi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 appeal lodged".  I don't think the chronology t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tter further, but the perspective of this autho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inly self-evidently a partial interested, aggrie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pective.  He doesn't purport to be writing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ached commentator.  He wants to let it be known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view of what went on, and he was unrepresent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al - and that appears from the book - a grievous w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one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ould respectfully submit that in the same wa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put to me yesterday about the sco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understanding of references such as "not concern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uth" which Your Honour explained, Mr Hoser is in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unusual position if he has taken a more adverse vie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occurred in a trial than was objectively just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say that it is that, in particular, which should l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to conclude that there is no risk, no risk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tter of practical reality, that any judg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strate will or has been, from the date of public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hibited in his or her performance of a dut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law.  On the contrary, as w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terday, if anything, a publication of this kind wou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drawn to the attention of judicial officers, incli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them more careful, in precisely the way Your Hon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ed; not to say things which might be misunderstoo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y people and, in particular, by an unreprese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nd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I don't think it was by the solicitor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b, though.  It was put rather on the limb of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dence in the integrity of judges and magistr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es, Your Honour.  And that, in our submission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 other part of our argument becomes releva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s the kind of trenchant criticism mad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lfillan, that the County Court judge in question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haved as prosecutor and judge, is of a like charac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that would undermine confidence.  Somebody re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a Supreme Court judge said would attach much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t to that than what they would attach to Mr Hos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rks to the same effect.  But that judge remain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.  The system continues to function.  That ju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s to hear cases, and indeed, as we argue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herent in our system of justice that it is self-cri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appellate system, but also properly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rnal criticism, and this notion of public conf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erefore so illusive as to be unhelpfu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, unfair to prospective defendants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why the test needs to be sharpened in the way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sought to do it, that is to say, the object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sure that our system of justice is going to work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se because of this publication, than with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ant to know that the citizens of this country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end on their cases being tried in accordance with la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secondly, we want to know that orders of the cou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 State will be obeyed.  That is exactly how we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n the outline.  In our respectful submission,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basis for asserting that these books have a tendenc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minish the efficacy of the administration of justi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ther of those respects.  On the contrary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ectfully submit they are calculated to enha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 of justice, in the same way as His Honou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ingeing criticism of the County Court judg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culated to improve things, because not only the ju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question, but others who read the criticism,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their own conduct, and make any adjust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ived to be necessary.  Added to that, and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 serious nature of the enterprise which the b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tly assists, rather than impedes, Mr Hoser w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s at the start of the book, as I have draw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our's attention to page 18, it is not my purpose to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it is best if I use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I recall the pass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 Again, the reader is going to read that, an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othing on the face of this book to suggest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hypocritical statement, or disingenuous, that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fiction that he is creating to pretend to be somebo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believes in the system.  On the face of it,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read literally.  He is somebody who thinks "I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an injustice for the reasons I have given you and,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sis of the matters I am spelling out, that i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ew of it, and I think it is in the public interes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know about these things because it shouldn't hap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ther people".  That is how he puts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ur respectful submission, it is in the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that people in the position of Mr Hoser be 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ay those things.  In any event, our system of jus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, in our submission, absolutely robust enough to co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at kind of criticism, absolutely robust enough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the thread that runs through all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ions, going back to the start of the century,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cessity for and the public interest in criticis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udicial proc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you wouldn't say there was much public bene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what the gentleman said outside the Family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that was of a degree of extremit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andishness that it would be just dismissed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said, as just ravings.  Well, this is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dismissed as ravings.  But nor is it to be said, "O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Hoser said that. Maybe we shouldn't obey the next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court."  It won't have that effect either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ectfully submit it will be seen for what it is: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 in, let's accept, tendentious terms,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, imbued with his own sense of outra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justice.  That is the kind of book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our society depends on people being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 strong opinions, particularly where they feel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ystem which the community relies on has done the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ious injustice, and to say this man should be convi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aying those things because he is ser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atening the administration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Well, the question at the moment is not tha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 is whether there is a prima faci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No, Your Honour, but we submit that it is so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Your Honour has regard to the evidence as it is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o say the kind of book it is, the natu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gations, and so on, it is so clear that Your Hon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ay, "I am satisfied that it is not op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lude" - let me start that again.  That Your Hon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ach a similar conclusion to that which Jus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lis reached at the end of the trial, even if,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ke of argument, the words have the tendency to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judges and magistrates into disrepute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ption of the judge as dishonest, it is open to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words have that tend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Your Honour would then ask the critical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otwithstanding, is there a real risk, as a ma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al reality, of harm to the administ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ce, and that Your Honour would say, "The mat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satisfy me of that.  Not only is ther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ce of any harm to the system of justice, I tak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that I am hearing this two years after the mat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published, though the attorney has been aware o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since July 2000 when Mr Lee was writing let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ind out how many had been published, and the t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Judge Neesham is now six years ago, 1995, so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, relatively speaking, ancient matte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will recall that - and we rely, as I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can infer from the inaction on the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r of the Crown, who is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 of justice, that it was not perceiv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or those advising him that there was any serious ri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hreat.  Otherwise, they wouldn't have been sending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s last year and bringing it on for trial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dle of this year.  They would have been befor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 as soon as they knew this was in distribution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 "This must be stopped, otherwise there is a se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at of damage to our justice system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, just to finish on Torney, if Your Hon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go to page 20, paragraph 54 is just really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 of very extreme allegations about plann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atic removal of children from their fathe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ility for the death or abuse.  So,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erally, the words have the strongest tendency to im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dence in the administration of justice.  Somebod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ing that this is a an evil murderous cou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ly.  His Honour, in relation to that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s 57 and 59, asks the second question, and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ot satisfied that as a matter of practical re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the requisite tendency to interfer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of justice, and the same analysis proceeds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asked me about paragraph 16, the tend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ublication, and I answered Your Honour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ition in paragraph 16 was our own formulation, dr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cases.  I have drawn attention to som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stances to which Justice Ellis had regard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Your Honour put to me about blatant nonsense pic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this kind of notion, and C, the purpo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ation.  The defendant in Torney wanted the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 shut down because it was corrupt and murderou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riter says, in terms, "I want to bring abou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ment in this system.  I am aggrieved by what it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e.  I want to expose what I say is the impropriet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ystem, so that attention will be paid to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cts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he might be wrong.  He might have misinterpr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ent on.  He may be completely wrong to infe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some bias or there was an alliance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e or a magistrate and the prosecutor.  But he says 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those views.  He says in the book what things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ins about: the denial of the ability to t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.  He says, "As a layman, well, why can't I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 of what goes on here so that I can check it la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m denied that, I am suspicious about that."  There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 perfectly good explanation as a ma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ing.  But Your Honour can see, as in rela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, "We are not concerned with the truth" point, how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pretations can create a sense of injustice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uine, albeit not ultimately objectively justif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drawn attention in 17 to the circumstan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rticular case which are relevant.  The fac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is self-published is consistent with this notion of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is is a crusading or campaigning work, somebody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determined to get this out into the public and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sh it himself.  All of that, in the relevant sen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racts from the weight that you would attach to it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written by a passionate, enthusiastic, highly partis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 about what happened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ed circulation, well, that is a ma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gree, of course, but in our respectful submission 5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ies in a city of three and a half million peopl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tty small circulation; by contrast, the publica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ily newspapers of Melbourne, with their circ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hundreds of thousands, of serious criticism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l Courts of judges belo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(c) we have already really adverted to.  (d)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the point that on the evidence before you, accep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books on their face - and there is noth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ecution evidence to suggest they shouldn't be accep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ir face, they are tendered in their entiret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ce in the proceeding - the author h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-standing demonstrated commitment to investigat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ing what he perceives to be improprietie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 of justice and, it should be added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life administration, being his area of prof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at regard, Your Honour, I drew attent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 of the cross-examination to what was said at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0 and thereabouts of the Hoser Files book, wher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criticism of Magistrate March.  Your Honour will rec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ser Files is the 1995 book, and we have sub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is a book of the same character, that is,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s a highly critical review of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ings in the criminal justice system. We dr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to what the Full Court of this court, the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ppeal, said in ordering costs against that magist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not in a proceeding that Mr Hoser deals with, but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ing where there is misconduct by that magistr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His Honour Mr Justice Brooking said - and that d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n tab 20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GRAHAM:  Before my learned friend deals with this,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s with which that case were concerned long post-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ser Files publ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We accept that, Your Hon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GRAHAM:  That point should be m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I accept that.  The only point that should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at there is simply a connection between a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his author, who expresses his concer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adequacy in the system of justice, a matter has com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recently in relation to someone identified by hi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his earlier publications, and it is partiality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e kind of conduct of which complaint was made i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.  That is the only point we make:  that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 field of inqui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, we then move to page 5 of the outli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have already referred Your Honour to Mundy's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passages in paragraphs 18 and 19 from the jud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Honour Mr Justice Hope, about the appropriate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renchant criticism.  The critical point we see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there is that in paragraph 20 and incorporating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 what precedes it in 19.  We submit tha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 subject of the charge is criticism, as this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does not become contempt unless it is shown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made otherwise than in good fa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Well, that is the relevant issue for the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atisfaction beyond reasonable doubt.  But you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ding from the test that the application that you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to me is one which you accept, as a matter of la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re bound to take the evidence at its highes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es, Your Honour, I accep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So in putting forward the proposition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taken at good faith, well, that would be accep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own's case at it its highest.  The Crown's cas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highest is that that should not be accepted;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 doesn't demonstrate that there is no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stablishes it, and insofar as there is mat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, there is material there which would sugge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Well, it is the last bit, Your Honour, tha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ect I would take issue with.  Plainly,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ve evidence from the defendant about that.  Bu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 with the proposition that I think is axiomatic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iminal sphere, and the Full Court, of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was a member, one of whom has sai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ntly, that in a criminal trial, which this i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ndants raise the general issue.  Both my clients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are not guilty of contempt of court".  The off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as to be proved against them is that w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shed, which was criticism, was not published in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th.  That is a defining element of the off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, as is apparent in the quote from Justice Hop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Nicholls and Dunbabin and the other cases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red to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But are you putting it that - I though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ussed this and you agreed to the proposition that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th can't overturn contempt; that it wouldn't matter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was said in good faith if it nonethe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ituted as a matter of law contempt for the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reasons that are discussed within the authori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the tendency to - I gave the examples yester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e discussed - of, is the statement said in all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th, that the Chief Justice receives $10,000 a week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minals, as a bribe.  It might be entirely in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th, but you accepted that that couldn't possibly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fication for what would otherwise be a contem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es, Your Honour.  And I would qualif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e, now, in this sense: that it would be a mis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uage to describe somebody who said,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ation, the Chief Justice is in the pay of criminals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effectively meaningless to say, well, that was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good fa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But you see, the question of whether it is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ation - that is why I say the test for a sub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no case to answer, you have to accept the evidenc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highest against you.  If you are putting that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evidence at its highest against you on which a tribu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act making the ultimate decision could com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lusion that it was not a matter done in good faith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if it was a matter done in good faith the basi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t was done could not justify what was otherwi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mpt within the definitions, then that is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sue.  The distinction between the no case tes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ligation of the Crown to prove its case bey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able doubt, it seems to me to be quite vital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es, Your Hon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And one which you are passing b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es, Your Honour.  I am not meaning to, becaus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exactly as Your Honour formulated a moment ago.  We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it as high as that: that there is no evide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publications were made otherwise than in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th.  Alternatively, as I was submitting earlier,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at were wrong, and that there was a basis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ing of fact that this was not done in good fai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would - we would say there is no evid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quisite tendency as a matter of practical rea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age the system of justice.  So we are accep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our of the no-case test, because we say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oquently admitted by Mr Lee.  They don't s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that the matters in this book are false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has trumped this up.  They haven't bothe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ck whether it is true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he refers to the transcript and the commen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so they have not set about the task of show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has been, that this is without foundation,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s are quite different from what he has set out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ingly, it should be concluded that he was in 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th, that it was disingenuous, that it is a fic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is pretending to be or he is claim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grieved when he is basing it on - so we say they have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sayed that task.  Accordingly, Your Honour,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ay, "No, there is no evidence of bad faith.  All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fore me is the book which, on the face of it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o reason to conclude anything other than tha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good faith, because it is written with care and trou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tail, and with an express bona fide int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ing the submission." Anyway, Your Honour,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b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Your Honour, before moving finally - no,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to do on that point is refer Your Honour to the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th test.  I think a question came up yesterday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hat was to be found in the authorities or no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is.  If Your Honour would go to Ambard, which i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 1, and at page 335 - and this is again a Privy Counc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 - Lord Atkin says at point 6 of the page, "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he authority and position of an individual jud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he due administration of justice, is concerned,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ng is committed by any member of the public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rcises the ordinary right of criticising, in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th, in private or public, the act done in the sea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ce.  The path of criticism is a public way: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ng-headed are permitted to err therein:  provid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s of the public abstain from imputing impro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ives to those taking part in the administ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ce, and are genuinely exercising a ri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icism, and not acting in malice or attemp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ir the administration of justice, they are immu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ce is not a cloistered virtue:  she must be a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uffer the scrutiny and respectful, even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poken, comments of ordinary men" and, we would ad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m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f Your Honour would go to Brett's case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n tab 24, a decision of His Honour Mr Justice O'B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is court, at page 229 His Honour cites Ambard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age - I think that is at the top of the page on 229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, Lord Atkin and Ambard, I won't read it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 there is reference to what Chief Jus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ffiths said in Nicholls in 1911 which we hav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red to, but I do draw attention to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ence, "I am not prepared to accede to the propo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n imputation of want of impartiality to a judg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ily a contempt of court".  That is a point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ght to make previously.  It may be; it may not be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is Honour said there was approved by the Priv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cil in Ahnee in 199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r Honour would then go on into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, "It is clear that an untruthful state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s upon which the comment is based may viti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otherwise might be considered 'fair'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fiable.  So, also, the motive of the write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 element.  Malice, and an intention or a tend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mpair the administration of justice are elemen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mpt of the kind which scandalises the court 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nsidering whether a publication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acter amounts in law to a contempt, the princip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 is whether,'if permitted and repeated i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 tendency to lower the authority of the cour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en the spirit of obedience to the law'.  In a sens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criticism of a judge may be said to have a tend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ower his dignity and weaken his authority.  Bu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every such criticism which is to be regard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mpt of court. A criticism should not be rep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may be made on the court and its doings and the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dministers if that criticism is fair and honest a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directed at lowering the authority of the court."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quote from Dunbab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accepting that the qualification on Lord Atki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mputing improper motives is not per se a contemp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question is: is this an exercise of the ordinary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riticising in good faith the public act don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t of justice?  In our respectful submission,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conclusion open on the evidence other than that is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.  We don't have to establish that positiv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.  It is for the prosecution to provide evidenc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sis of which Your Honour could conclude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want of good faith, and as we have submitte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o such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, finally, Your Honour, a decision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in the volume but I have got copies of the Cou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l of England in The Queen v. Commissioner of Pol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Metropolis, ex parte Blackburn, reported in 19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ume 2 of the Queen's Bench Reports at 150. 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, it is a short passage in the judgment of L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ce Salmon, beginning at the foot of 155 wher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rdship says, "It follows that no criticism of a jud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 vigorous can amount to contempt of court pro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omes within the limits of reasonable courtesy and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th.  The criticism here complained of, how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bunctious, however wide of the mark, whether exp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good taste or in bad taste seem to me to be well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limits".  And of course, we rely on what His Hon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ce Hope said, "It doesn't need to be expres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eously.  Robust criticism, often of its nature,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lite or discourteous." It doesn't make it, les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nishable in our respectful sub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, if I might, before go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itutional freedom point, deal at a little more l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context or the history of the matter. 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our asked me which were the paragraphs that related 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 Your Honour's pardon, the chapters which rela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 2 to Mr Hoser, and, Your Honour, they are chapters 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 to 33, and 37.  I think I said it was a substantial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book relates to him.  Well, it is the major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ok relates to him.  But there are other mat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t wi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our Honour, I have taken you to the chronolog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might deal with, if Your Honour has the origin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ion, the first of the particulars of contempt on pag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Comments re Judge Neesh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Just hold on a second.  There are in effect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s, 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Well, Your Honour, as I indicat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cement, we have never been clear about that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- it is said that the second pub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ndalises the court, so we take it to be that is a c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respect of that book; whereas the second, book 1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to contain material which scandalises, and we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o be count 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our Honour, in relation to 3(a)(i)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 to page 245 and Neesham making it clear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wasn't being taped.  If Your Honour would g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, to the chronology, and at page xxiv, in Ro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erals, Your Honour will find at the top of that p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20 July 1993: Magistrate Julian Fitz-Gerald refus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his", that is Hoser's "proceedings taped and convi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 on Olsen/Malliaris parking matter."  It is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note what I am going to demonstrate here is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 to which the first particular relates i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said, 1993, but is not the perjury tr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a quite separate, unrelated matter - well,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arate proceeding in any event, which happen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Judge Neesham on appeal from the magistrate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would go back to the previous pag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will find the date, 24 November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So that paragraph on 245 is referring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t in 199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es, Your Honour, which is a parking fine case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ddle of page xxiii, Your Honour will see, I think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right in the middle, "24 July 1992:  George Ols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eman Peter Malliaris improperly book Hoser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sely alleged parking infringement at St Kilda."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e offence; it comes to court in July of 93. 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at page, Your Honour, xxiv, back over to xxiv, "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vember 1993:  County Court Judge Thomas Neesham refu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ave his proceedings taped.  In a highly acrimon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ing he again convicts Hoser," meaning again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strate, "on the Olsen/Malliaris parking matter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r Honour then goes to 243 in the book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is given, beginning "Before the County Court t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More Scandals", reference to Olsen and Malliar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Hold on.  I see.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Starting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And reference at the bottom of that pag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ing before Magistrate Fitz-Gerald, refusing "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 me to tape the case", and it is said, but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int I think is made about this in the proceed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moment Magistrate Fitz-Gerald" - this is four 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bottom of the page - "sided with the pol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ecutor... and refused me to tape proceedings, the 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foregone conclusion".  The reader will recogn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is author has a particular preoccupation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justice of not being allowed to tape proceeding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e is sub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he may or may not be entitled to be as outra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he plainly is about not being afford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ty; but Your Honour knows the import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cript in criminal proceedings.  It may be the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administratively, it is impossibl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strates' Court, or the cost is excessive. 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iple that a defendant have recourse to a reco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ce given by an informant against him is unass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ur respectful submission.  My learned friend,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ide, says the Full Court has said otherwise.  Well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no doubt point out that decision to Your Honour. 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tter of justice it is - we make the submission with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vigour that an independent record of crim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ings is a safeguard for all concerned, and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ectful submission that proposition is unass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defendant who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As I recall, in any event, and I will no doub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, the Full Court decision was not that he did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ight to have a tape recording, but that it was a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magistrate as to whether a person was entit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 record or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es, Your Honour.  We would accept that.  Bu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, with respect, helpful to know that the matter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d on by the Full Court.  And it wouldn't b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 Court as it whether to make an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sion that there must be a tape recording.  Bu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ation, without knowing the case, would b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 Court would have accepted the desirability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pendent rec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Well, I understand the point you are making. 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, the point you are making with respect to the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 doesn't turn on what the Full Court decided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putting that whatever the Full Court decided,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view that he should have had an automatic ri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done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If the fact is he doesn't and he feels aggrie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at, if I might ask rhetorically, who would bl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?  If he feels he has been got at and he may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justification for feeling that, the fact that he as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aping, and the magistrate says, "No," and h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icted is going to leave him and other memb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asking a question:  "Given that I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nished for these offences, why can't I have a record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hen we come to an appeal, if I want to make one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say to the judges on appeal, 'that is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ecutor said'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int immediately comes up, on page 245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 offending passage occurs, and it is headed "Dej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u.  I knew the result of the case before any evidenc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given.  You see, before I could say a thing, Reynol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n his feet" - Reynolds was the barrister the m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rister for the DPP according to page 244 - "dem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not be allowed to tape the case.  He wanted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p- searched there and then.  Neesham agreed with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as then relieved of a micro-cassette recorder and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o taping of proceedings by any means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ed".  Leaving out a sentence, "when I asked Neesh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e had to hide by not wanting his proceedings tap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ot extremely aggressive.  He didn't change his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.  Once Neesham had made it clear the matter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taped my being declared guilty became a m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ality.  Perhaps most upsetting about the whole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Neesham's declaring me guilty at the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asco, but rather the continued wanton disregar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th by Malliaris, Olsen and, in turn, the judge." -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entence isn't in the pleading but it should be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Malliaris only lied about the location of my pa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xi.  Olsen lied about almost everything", and t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es on to refer to contradictions in the evid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sen.  And next paragraph, "When I drew to Neesham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Olsen's obvious perjury, he expressed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.  He said 'That's not my problem'.  Wit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itude like that from the magistrates and judg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lbourne, is it any wonder that police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officials continue to lie in cour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ugnity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the real burden of that complaint,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ectful submission, is that Hoser was disbeliev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nesses who he says forthrightly were lying,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ging themselves, were believed.  He says that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isregard for truth by Malliaris and Olse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nesses, and in turn by the judge.  Now, that is op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ding that he is saying no more than that, "Well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e who dismisses my appeal from the magistrate o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ay is false evidence is disregarding the truth"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saying the judge didn't turn his mind to whethe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rue are not, but it is a typical complaint by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s been convicted and says "that is outrage,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ying so-and-sos, and the judge believed them. 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otal disregard for the truth, as I endeavou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nstrate in my cross-examination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say you read that and it is not, and it wo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ggested that these proceedings didn't take pla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re wasn't a denial of tape recording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n't a conviction and these aren't the nam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formant.  That is all true, or I call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citor to make a submission to the contrary. 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inary reader would, of ordinary good sense, say, "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can see what he is saying and, on the basis of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s, I can understand he is upset about it, and I thin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m the sensible reader.  I think there is a real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about tape recording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n't be the first time, as the ordinary rea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s, that police or other civil informant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octed evidence.  I am not making those submi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at was the fact here.  Mr Hoser might be qu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ng.  They may have been telling the truth, but his fi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f is that he was convicted on false evidence. 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rtions are the stuff which enquiries into wrong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iction are made, and if we suppress publi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ints of that kind, then in our respectful sub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, as a society, run the risk that injustices will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d, and the price of ensuring that injustice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osed - and it is perhaps the English exampl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st, where years after the event, convicti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der or criminal damage or terrorist related offe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shown to be based on false evidence, the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st, as it were, anecdotal support for the no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omeone who says "I have been done over unfair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iminal system" should be able to say so and say wh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ourteously, even wrong-headedly.  Because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pick up the book and say, "Well, there is a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.  Let's review whether, as a matter of fairn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ce, we should have tape recording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strates' Courts as a matter of course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, on this, to repeat, the comment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e is really ancillary.  It is consequential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that these were lying witnesses, and yet the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d.  The judge did not see the truth, and i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our said on the point about perjury, "That is no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", well again, that might create a misundersta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, or a question in the mind of the ordinary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rver.  Why would a judge respond like that to a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by a defendant in person about defec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ecution eviden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age 246, which is 3(a)(ii), is following on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iticism of that proceeding, the 1993 proceed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ight years ago, and anticipating the criticism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equently made of the perjury trial.  As the auth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s, there are - he sets out the details of those mat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in the book.  For example, in relation to "knob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es", which I think hasn't got a "k" at the fro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, chapter 32, page 513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I am sorry, I have lost you, where is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Well, Your Honour, I am in the second particul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"That is perhaps the best way to describe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mas Neesham runs his circus at the County Court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is judge.  Knobbled juries." I was just g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reference to material in the book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What was that p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Chapter 32, page 513, "and then the bashing u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pendent observers by police," which I think I am 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aying isn't said to have occurred in the court, "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bserver was, at the direction of the judge,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 says, taken out of the court by police and the auth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s the observer was then assaulted.  Chapter 21,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63 deals with that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"and perjury by bent police".  Well, that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been adverted to in relation to the parking f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l, and the same view is expressed in the perju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i), page 260, "He was one of the judges who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sed to allow me to have the case tape recorded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it is has not been said that is false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ecution simply doesn't know.  The book says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e.  There is no evidence on which Your Honou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believ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The reference at 260 is to which court case?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he perjury charge?  It looks as though it is. 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evious page it appears to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If Your Honour could go to the previous page, it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we are leading into the perjury tr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Well, it starts at the top, "The commencement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perjury trial was set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es, Your Honour.  That is so.  All I wan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out was there was a reference in the last paragra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259 to the Malliaris/Olsen hea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I see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When he says "One of the judges who had ref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 me to have the case tape recorded," he is refe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 to that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Yes.  Thank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And the inference which this author draws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the judge himself who doesn't want the condu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court scrutinised.  Well, in our respect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ssion, that is an inference open from the refus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may be a wrong-headed inference.  It may be unfair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 analysis.  But for the reasons we have sou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 already, there is a real question why a bona f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 for taping would be ref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There is, to make it abundantly clear, no compla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a recording issue so far as the perjury tr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es, there is, Your Hon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There is, is there?  Well, is that being r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re or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No, Your Honour.  We will come to that. 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ad refused" is a reference back to 1993, and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y Mr Hoser is saying at the bottom of 259 that, "He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cRae that Neesham couldn't hear the case because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 adverse finding against me (Olsen/Malliaris)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should find another judge, and that he reto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ough luck!'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I am sorry, where are you reading from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 That was the last paragraph on 259, Your Hon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So the passage at the top of the next page i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of explanation of that.  At all events, the compla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made in respect of both proceedings, there is a refu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llow taping, and he goes on to say in the pas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ined of at the top of 260 "My initial judgme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sham as corrupt and dishonest were further pro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course of the trial and its aftermath, mu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ill be explained in the material that follows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has indicated on the basis of that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ment: one, the refusal to allow taping; two,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ed as the unjustified acceptance of perj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Your Honour, 274, which is particular 3(a)(iv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I am sorry, is at 274.  I would ask Your Honou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, beginning at 272, there is a detailed accou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uct of this trial, and reference to the conduc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ecutor.  At 274, at the top, the author says "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pening statements" that is Judge Neesham, "tha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worry was his comment that he expected the tri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about a week".  Top of 274, "This had me worri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e do what Hampel", the prosecutor at the committ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ffey" the Magistrate "and Keating" the witness, "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in the earlier committal to hide the truth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withhold the tape recording of my eviden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ubject of this case;  what was said in the Balmf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 on 17 February 1994.  As soon as the trial pro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ced, Neesham's bias against me commenced in earn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is desired result was clearly known.  His whole mod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ndi was to guide the jury towards a guilty verdi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more, these actions were separate to other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appeared to have been taken to ensure the jur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dict"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Can I just understand the factual matrix. 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 that I don't know it.  But the reference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"withhold the tape recording of my evidence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bject of this case", this is a reference to w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ring before Judge Balmford, as she was, 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, and what is "the tape recording of my evidence"? 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 covert tape or is this a tape that was conduct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That was a covert ta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Would Your Honour go to 25 in the chronology, xxv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is will tie it in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This sequence begins on the left-hand page at "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vember 1993: Magistrate Susan Blashki convicts Ho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Coburg lights incident on 8 March 1992". 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No, I don't, sorry; whereabout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The third entry on xxiv, 3 November 199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Then to the right-hand side, Your Honou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17 February 1994:  Hoser appeal for traffic light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ront of Susan Blashki" - I think meaning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strate Blashki - "As usual police side took step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sure proceedings not taped."  This is a County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l.  He says proceedings not taped.  "Also as us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e Rosemary Balmford sided with police and didn't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taped" - same gri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GRAHAM:   You should read the next sentence, I thin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There was no need for my learned frien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ve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No.  I would ask you not to do 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 I was of course going to read the next sent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s usual, Hoser still had matter taped.  Hoser fals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used by police and VicRoads of forging 1 Febru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x."  So there was a tape.  It was an unauthorised cov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, and one of the complaints about the - I withdr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.  He is subsequently charged with having perj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before Judge Balmford.  "2 March 1994" -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see that, further down that p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At the bottom, "15 April 1994:  Police brief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ce against Hoser re Balmford alleged perju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.  Police brief hinges on 'fact'. 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ing made of Hoser's evidence in front of Balmf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central to their case. Several witnesse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solely to confirm no tapes have been made, ther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ing a simple case of their word against Hoser'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verifiable by independent means such as a tape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2 May 1994" - this is just in passing -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Hoser's position that the policeman Mr Keating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perjury matter wouldn't proceed unless Hose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Sorry, I don't understand quite how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Only that it comes up, that is mention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.  I think it is relevant to the Heffey compla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, at the beginning of the committal, said, "Well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ld by the police that they wouldn't proceed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unless I was represented.  I can't get legal aid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not represented"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"Therefore the charge will be withdrawn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It shouldn't proceed, and it did proceed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ecution says no such undertaking was given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went on.  So that is another in the -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inct griev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October 1994, Your Honour, on the same page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xvi, "Magistrate Jacinta Heffey commits Hoser to 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al for perjury." She had upheld Keating's reques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lay the tape made at Balmford's proceedings at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ing on the basis that Keating had left it back 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the reader is going to, in our respect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ssion, read that and say "Well, on his version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pretty rum stuff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Well, I am suffering from the fact that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viously a few dots here that I have not joined.  I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 that the tape, which was described as the covert tap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eized by police and was returned doctor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of that sor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es, Your Honour, it 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Where does that appear in the chronology, just so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pick it u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10th of October.  If Your Honour would go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evious page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Well, that is not suggesting doctoring. 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ggesting a copy being made of a tape made by Mr Hos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at righ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es, Your Honour, it is.  If we might go bac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February 1994, which is the day after the - no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ery day of the proceeding before Judge Balmfo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I see, right.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"Hoser house raided by police.  Carloa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 taken, including tapes of Balmford hear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relevant documents.  Thousands of other tapes"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t cetera, "House trashed. ".  But the immediate griev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at the tape which he had made wasn't play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tal, and he, not surprisingly, would have sai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the best evidence of whether I perjured myself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pe which I made in the concealed tape record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hould be before the court, and it wasn't." 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s that is unjust.  In our respectful submission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well within the range of legitimate comment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 of events, the truth of which is not challeng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is from that committal that Mr Hoser comes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e Neesham for tri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I hope, Your Honour, explains better tha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done previously what is meant by the first paragra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27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That is the reference to "withhold the t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ing of my evidence that was the subject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, what was said in the Balmford case on 17 Febru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4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, it is important also to note, as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ed junior has just pointed out, on 273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ing "Neesham's Opening Remarks", second paragrap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reference to His Honour's opening remarks,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, "In his opening, he directed the jury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notes.  He made this point very strongly.  To back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instruction he stated that the entire case wa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 recorded and was also being transcribed.  He mad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 that this material, tape and transcript,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to the jury.  In other court cases this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occurs.  To myself, Neesham's opening remark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ury appeared to be fairly straight down the line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there seemed to be nothing terribly untoward.  I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omment noting his previous adverse form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sen/Malliaris case.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st few lines, "To myself, Neesham's ope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rks to the jury appeared to be fairly straight d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ne. There seemed to be nothing terribly untoward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this comment noting his previous adverse form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sen/Malliaris case. Among the things he told the ju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he following," and then there is referen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the jury should conduct themselv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What do you say I am to make of a state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pe and transcript would be made availabl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y?  Am I to ignore my own knowledge about the fac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ies are not given transcript and tapes of the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rials?  Do I just simply treat that as if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d it is an illustration of some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apprehension of what had been said, or do you put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that I should treat that as truth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Would Your Honour excuse me just one mo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, it is put on this basis: that exactl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put it to me, if it is a misunderstand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his writer is putting down is what he observ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lls observing.  Indeed, he goes to the ext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ing out passages from the transcript, refere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word spoken in the trial being recorded.  Bu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able, given what Your Honour has said, that noth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extracts refers to the jury getting the transcri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 So he may have misunderstood what went on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son I drew attention to this passage in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e is that this is giving credit to the judge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Well, it is relevant to the question you put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ier about the good faith, isn't it: that he is quo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ages apparently from transcri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And then, without quoting from transcript, make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of what was apparently sa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es, Your Hon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Which would also have been on transcript.  I me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ently, what is being recorded there could no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ed on transcri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But Your Honour, the point is that if i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take, it is a mistake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It is a deliberate 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Favourable to the judges.  This is meant to be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I am looking at the question of what shoul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 the statement as amounting to.  If I am to tre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statement of fact, then it raises the ques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in fact what he heard; then it raises a ques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ood faith, which said I should assume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es, Your Hon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To be in favour of the defendant.  The ques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faith it would raise would be if that is w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and he has quoted from the transcript, why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quot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Well, with respect, Your Honour's poin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adverse to Mr Hoser if what he was misremember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understanding was critical of the judge. 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ry, in this passage, he is praising the judg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made clear that it would all be recorded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y would have access to it.  He says, "That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ight down the line to 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No, no, he is making that as a statement an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criticising the fact that it doesn't occ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Well, it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I mean, this is not one of the passages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ged against you.  I raise it simply because you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n me to it, and it does, it seems to me on its fa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 that ques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Would Your Honour excuse me.  Well, 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ectful submission, if, as the transcript show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e was saying the transcript would be record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in the context of "and you don't therefore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 notes", it is no large leap to think, if the ju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say it and it is not apparent from the transcri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racts that he did, that "the transcript will suppl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, the members of the jury, what you would otherw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in the form of your notes".  Now, if tha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understanding of the reference to tape record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cript, then it was that.  But in my respect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ssion, particularly because this is included -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t is - whether or not it is the foundation for a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icism, and I will come to that in due course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an understandable or a misunderstanding by a 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 of the tenor of what is said about record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n our respectful submission it is not a basi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erring want of good faith.  Rather, it is consis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inference, the irresistible inference,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 as a whole that the author is endeavouring to gi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of what occurred, as he remembers it, from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pective, what whatever errors of judgment, erro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, or law I think the cases say - maybe he go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ng.  But that one error, if it is an error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spectfully submit that it is, is at wor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understanding.  It is not on its face redolent of 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th and wouldn't, by itself, turn a publication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ifestly in good faith in our respectful submission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e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, the sting of the second paragraph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4, which is particular 4, is "Bias Against Me" "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 modus operandi was to guide the jury toward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lty verdict".  Your Honour, that kind of comment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able perspective of an aggrieved, convi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.  It is the kind of - I mean, it is notoriou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legal system comments of that kind are made, and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w Your Honour's attention to what Mr Lewis sai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e Ogden in court in front of the jury, saying pret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the same, by implication, if not in so many wor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very close to insulting the judge by implying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ut on a Collingwood jumper and batted, not batt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icked with the prosecution.  That is the kind of 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said.  It might be wrong, it may be a misre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, for example - Your Honour can well imagin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, undefended, unrepresented defendant wa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-examine at unnecessary length, wants to p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relevant evidence which he thinks is relevant, t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e consistently has to say, "Mr Hoser, tha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in, it is irrelevant, I don't want to hear any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se questions", which is a perfectly proper exerc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judicial function of managing a trial, bu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ye of the untutored defendant, trying to keep himself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aol, it is seen as a one-sided view, because of cou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secuting counsel is an expert in these matt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s what the judge will and won't allow and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 hopeless points.  Applicants, defendants in per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know a good point from a bad point often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why legal representation is so import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will recall the Court of Appeal d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hung, where the Full Court overturned a practi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unty Court.  At all events, I will give Your Hon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ference in a moment, but the Full Court sai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a presumption in favour of representation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e adopted in the County Court, an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case by the - well, adopted by the Chief Jud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 Judge Waldron and applied, it appear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, consistently through the County Court, was that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What is the citation of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This is the Phung decision of December 1999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ed in 1999, 3, Victorian Reports at 313, and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- it concerned section 360A of the Crimes Act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utory phrase about will the court be unable to en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accused will receive a fair trial unless leg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ed in the trial?  And the practice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ed in the County Court was that - I am just t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ind the passage which sets it out, the County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ostulated that before the defendant could g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nefit of that provision, he or she had to sho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"triable issue"; and there is a lengt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age from a 1993 judgment of Chief Judge Waldr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evant saying "If an accused in truth has no defe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nevertheless simply wishes to put the Crown to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of in the hope, rather than the expectation, tha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of will not prevail, it cannot be said, in my vi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 lack of representation has caused the acc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e the chance which was fairly open to him of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tted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ew expressed by Justices Brooking and Charl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Justice Brooking's, in his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Well, I presume they rejected that and sai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titlement existed whether they are putting to pro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running a positive def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Indeed, they put it even more strong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: that there was a presumption that a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al required representation, and that this presum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e displaced only in a most exceptional cas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said by Justice Brooking at 317, and Just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les at 32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this case isn't about that, but it is abou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represented defendant in the criminal justice syste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is the view of this court, for, in our respect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ssion, very good reason - that justice is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ways going to be better served by a defendant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ed.  When he is not, the scope for this ki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evance about what is perceived to be one-sided con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rial is considerable; and the same goes for (v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s page 28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I think before you go on, that I might just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 break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If Your Honour ple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Before you go to 20, (v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Short adjournmen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Y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our Honour, there is an important link which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make between Phung and this book and this auth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22nd of August 1995, and I will take Your Honou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ce in the chronology, Mr Hoser made an app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section 360A before Chief Judge Waldron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was dismissed and, as a result, he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he benefit of court ordered legal represen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ecision occurred, it can be inferred,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ime when the triable issue question, practic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ng in the court, because as Phung demonstra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first enunciated in 1993, and Phung itself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1998 or 1999.  I can give Your Honour the date but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discussed in the book at - well, let me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to the chronology first, if I may.  22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gust 1995, page xxvii in Roman numerals. 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hav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If we can then go, Your Honour, to page 239,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ding "A re-run", and reference to lodging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60A application immediately, referenc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ef Judge's Associate - "After a few minor matter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gain my turn in front of Waldron." Next paragraph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aldron made his allegiances clear early in the pie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made a series of hostile remarks towards me. 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this, Waldron still wouldn't go ahea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ing.  The reason:  Ramage wasn't there. 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ournment".  "What was sought?"  "Now all I wante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one lonely lawyer to defend me against the trumped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e charges. ... The Legal Aid Commission had a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am team representing their interest.  This included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ly paid barristers" - this is the last paragraph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top of the next page - and this is compl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n the section about Judge Waldron - "As the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-opened at 2:15 Waldron displayed further ang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tility towards me.  I could see that there wouldn'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air hearing here".  Just pausing there: 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, is particular 1 of the comments re Ch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e Waldron on page 3 of the particular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ating mo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He says, and there is no suggestion it wasn't o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im to take this view, that the attitude of the Ch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e was angry and hostile.  That is a perception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 who is before the court.  It may have be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reading, but the conclusion that there wouldn't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r hearing is one which, at least in the perception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 person, an unrepresented defendant, is open. 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ot experienced in the courts, and you do encount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e who is impatient or pre-emptory - and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orious that that can happen for all sor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able reasons.  But if that occurs, someon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 who is looking to have the court's discre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rcised in his favour will take it amiss or is entit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.  Is that scandalising the court?  That is recount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 life experience in the courts of this State. 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, as the quote in the pleading makes clear, based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nger and hostility.  It may be a wrong-hea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lusion.  But it is plainly made in good faith.  "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what I confronted and that is what I thought about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wasn't happy about it".  And again, the read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discount for the fact that this is not writte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ispassionate observer.  This is written by the p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oes on, Your Honour, to recount at some leng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 won't take Your Honour to it, the conduct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ing, or that application before Judge Waldr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the second passage complained of, and we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 with these while Your Honour has it open becaus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concern this 360A application, at 241, "Meanwhile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bout to go to trial for perjury," does Your Hon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"But no-one could produce a transcript for,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lice side didn't want to.  But like I have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; if the Chief County Court judge doesn't seem to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ed with the truth, then what faith can Victoria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in their legal system?  Not only that, but myself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ther concerned citizen have absolutely no power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about the recklessness of judges like Waldr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then the proof is there for perpetuit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's own transcripts", meaning the transcrip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ent on in that appl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Your Honour, again, that needs to be underst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ontext of the paragraph which precedes it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s "Waldron's refusal to do this", that is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ourn the matter, "wasn't surprising as it was in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his immediate past form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What is the reference to "truth" that is r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re?  Which topic or issue is concerned?  I am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at the top of the page, under the bold quo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hief Judge is not capable of sticking to the tr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further proof that Waldron hadn't stuck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th..."  What is the topic?  Or is it just truth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sen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It is all explained, Your Honour, by what is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top of page 241, "Waldron made it clear that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interest in the truth.  Although confirming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s...", meaning the ones set out on 24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Actually, can I take you to 240.  It look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it is about whether a new application had been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file, or a question about when an applica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to the Legal Aid Commission.  Anyway, don't s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.  I thought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Well I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If it was clear, I would go from any passag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me to, but I need to read the lot to see w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With respect, yes, Your Honour.  I am sorry I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of more succinct assistance, because there is a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 which more immediately precedes the pas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ined of, which I will come to, but this,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ectful submission, is typical of the book, that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ssage that Your Honour is referring me to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ed in it the basis for the assertion at the to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ge, "not sticking to the truth".  He say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first two lines of that page "Although confir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facts in discussion, he then made a ruling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ry to it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Hold on.  Which p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Top of 24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I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So he says - these were the facts which I have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at 240 - in discussion, the judge confirmed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s, but "then made a ruling contrary to it" - so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s.  Now, that might or mightn't be right, but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something plucked out of the air, this is consis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giving an account of what occurred as he observ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calls it, and saying, "Well, that seems unfai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.  I thought the judge had understood the fac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e made a ruling contrary to it," the ruling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et out in b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, having drawn attention to it,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ly part of the basis for the statemen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age complained of, three-quarters of the way do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hief County Court doesn't seem too concern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th".  But if Your Honour would look at the immedi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ceding paragraph, beginning "Waldron's refusal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n't surprising".  The next sentence:  "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more disturbing was when the DPP barris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s Wallace, made a number of false statements from the B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 which I brought to Waldron's attention.  Lik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mage's lies" - Ramage was a witness - "Waldron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ed. That's perjury we are talking abou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jury documented in black and white on the governmen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 official transcripts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Your Honour will recognise, is of a pie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iticism of Judge Neesham in respect of the par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e matter: the sense of outrage that what the defend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ives is perjured evidence is accepted by the cou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ignoring of the truth, so the defendant s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the truth didn't come out.  "I know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ed", and that is a statement which every defend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say repeatedly, "I know what happened.  It happ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 say it happened, not as the prosecution said. 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it possibly be the case that the falsehoods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ed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243 is the last particular in relation to Ch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e Waldron.  Under the heading "Waldron's Form";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see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Four lines from the top of 243:  "While Waldr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tile on a known corruption whistleblower like my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s been similarly harsh on others like me by en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don't get a fair trial, his has simultaneously g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utation for apparently looking after hard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minals.  One example was" - and then he give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 of an armed robber, and it goes on to st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s of the rearresting of the person whose appeal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reinstated and the granting of bail by the Ch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e.  It is argued by the author that Waldron's jud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in error; in other words, he had unreason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voured this armed robber, because when it came 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instated appeal the convicted man didn't show u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judge of the court re-issued a warrant for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that is fair comment in our respect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ssion.  It mightn't be right but, if t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quence of events, and it is not suggest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ecution that it is not, then that is fair com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journalist, critic, commentator on the court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, "Well, there is a question here as to wh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vourable exercise of discretion was made by the judg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ould need to know all the circumstances to for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ment about it, but there is enough there,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ectful submission, to demonstrate that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icism in good faith, on material put forwar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pection, examination, scrutiny, investiga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greement.  It may be that when the Crown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ible officers investigated these matters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ay, "Oh, this is a misunderstanding by a layma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went on.  Yes, those steps happened, but you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 this and that and the other, and the criticis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unfounde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at deals with the second part of that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apparently looking after hardened criminal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ier bit about "hostile on a known corru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tleblower like myself," well, on what is in the b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just a statement of fact.  He got a host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ption when he went into that judge's court;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do happen.  It may not have been as hostil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Hoser perceived it to be, but we have already sai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once that he views these things through a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lared perspe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might then, Your Honour, go back to the mat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ing Judge Neesham. There is a very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ssion which I need to withdraw, and it is my faul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reading closely enough the bits of the transcrip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s 273 and 4.  273, Your Honour - and Honour was as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, "Well, how could he have said in good faith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 and transcript would be made available to the jury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n't in the transcript?  And I conceded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.  But, Your Honour, the first passage in bold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s, as Your Honour can see, "Every word spoken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al is recorded and at the end of the day is reduc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.  The result is that at any time anything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can be recalled should it be required".  So the b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ere for an understanding that it will be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jury if they need it; and the importanc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uthor attributes to that statement, and i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ggested this wasn't said by the judge, is apparen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repetition of it on page 274 at point 9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ur respectful submission, those words are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 to the reading; indeed, in my respectful submissi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yer perhaps.  In other words, that there is noth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ce of those words to suggest that it is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able inference that if there is a matter of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needs to be adverted to, the transcript will be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.  If, as a matter of the knowledge of a crim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tioner, that would never happen, that is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, but - and that is significant, because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would go to 352, there is another extrac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nscript, 352, about point 8.  Your Honour will 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80 pages on in what is a very lengthy treat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ial.  The extract from the transcript reco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Hoser saying "Your Honour, there is another matter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 to raise.  I think we all agree the trial has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than we expected and I think the jury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dvantaged by not having the transcript of evidence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make application that at some stage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berations, or whatever, the jury is provided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 transcript of proceedings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udge then asked the prosecutor:  "Do you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to say about that Mr Perry?" The prosecutor:  "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very much opposed to that." "Neesham also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 to give the jury a hand at coming to the truth."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ot a passage complained of, but Your Honour can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ext in which the comment is made.  "He was d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me.  It thus came as no surprise when he trump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 am not going to have the jury provided with a cop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nscript in this case'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it would be an act of sophistry,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ssion, for someone to say, "Well, although the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the jury that the transcript would be available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have the whole of it.  It would only be i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thing, at the request of the forema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y, required confirmation, in which case that pag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made available."  That is the finest of f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inctions, in our respectful submission, and a very od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if that is indeed the distinction which operate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ose trials.  But in any event, the pers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Hoser's position was entitled to feel aggrieved in 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hat had been said about it being available, whe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to have it provided to them was refus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Your Honour, it is consistent, there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stent concern that he is having his gu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stently without the independent verbatim reco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as gone on being available to those who were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what he complains about before Judge Neesh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time on the parking fine.  That is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ins about fundamentally in the perjury trial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wn tape of what he said before Judge Balmford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 magistrate at the committal, and he is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ing, "I want this jury, about to be asked to convic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erjury, to have a full record of what I said and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secution witnesses said.  'No, Mr Hose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is refused'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, on page 2 of the originating motio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got I think up to 280, (v) in the particular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paragraphs complained of are the second and thir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age, Your Honour.  "Throughout the case he,"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udge, "gave prosecution witnesses an advantag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ing me, in their presence, what evidence I sou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from them and what questions I sought to ask". 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 lay person, and indeed to a non-criminal lawyer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eem an odd procedure if that was what occurred -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he witness there, ask the person propos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-examine "What is it you want to get out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nesses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a cardinal rule - I withdraw that.  It i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ssence of cross-examination that one has the bene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urprise.  Fairness of the trial depends on it. 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ould respectfully submit, is axiomatic.  I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rred, and it is not suggested that this is fals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would infer from the nature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ation and the detail of it that this is an hon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of what occurred as perceived by the defendant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ccurred, then it gives rise to a very real ques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ur respectful submission, certainly in the mi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 and probably in the mind of the sensible read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whether that is a proper way to conduct a trial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n't mean they are not going to obey, that is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mbers of the community aren't going to obey the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 Court order they are subject to.  It is just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ean that the court is accountable to the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if that is what went on, in our respect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ssion it is not f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oes on to make the comment - and this is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s complained of - "From Neesham'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ecution's point of view this was designed to a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witnesses time to think of the best answers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give knowing in advance the answers I sought"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, in our respectful submission, a fair comment.  If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asked yesterday to inform Your Honour w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to ask Mr Lee, what issues I wanted to pursue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have been, with respect, an improper reque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nse of not one which I should have been oblig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, because I wasn't entitled and one is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- I wasn't required and shouldn't be required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 notice of topics for cross-examination. 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, in our respectful submission, is well just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well within the range of justified comment on the ba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at occur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, it is said, "When doing this, Neesham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e that the jury was hurriedly shift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room so that they'd never know how he was ac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ding and abetting the prosecution witnesses".  Now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's right, the jury was removed when these issu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d, and one could understand why that would occu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, because if there is a debate about wheth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of questioning can be pursued, one would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be conducted in the absence of the jury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ndency of the practice was, as Mr Hoser argues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 the prosecution witnesses by forewarning, t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ws the inference, maybe wrong-headedly, but not in b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th, that the judge wanted them out of the way so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ouldn't know how unfairly the prosecution witnes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being assisted by being told in advance of topic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4, Your Honour, is (vi).  And Your Honour,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foot of 304, under the heading "No Concer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th", "Neesham's attitude to the truth, or perhap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ectly his desire to ignore it, came out throug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ating's evidence and later in the trial through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alled for outbursts."  He gives one exampl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cript.  "The truth of the allegations I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e to have enquired into before this jury!" "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when I asked about finding out 'the truth'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ied 'That's not going to be followed and enquir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court'.  He repeatedly stressed the only th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ce to his side was whether or not the jur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ict me, not the truth or otherwise of police/VicRoa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ce.  I suppose that's the only reason why he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the jury hear the 28 minutes of tape-recorded hea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central to the charge!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Your Honour, I was wrong before in saying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refusal by the judge to have the instant pro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 recorded.  It was, as Your Honour has seen, t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ed in the usual way.  So that complaint applie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matter before November 1993, that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ing.  But the grievance is that at the trial, a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mittal, there is a covert tape recording of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before Judge Balmford, was not before the jur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already made submissions about how he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tled to feel aggrieved about that, as any party in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 would, if a critical piece of evidence on which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to rely was denied to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has already - we have discussed 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s about not enquiring into the trut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gations might come to be made, properly, by a jud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ow they might well be misunderstood by a defend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ere, as previously, is very aggrieved that 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nesses, as he perceives them to be, have been belie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r Honour would go to 319, this is on my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lying witnesses.  Again, this is not some wi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gation.  It is a serious one, that here, as elsewhe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Hoser makes out his case under the heading "The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s of Perjury", and says "I will here document 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s of perjury by him," that is Keating "in the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x, as identified in this account".  "I will then c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ource by which this is proven.  In many case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multiple sources but I have not cited all.  Stat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ther material referred to here was all give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ath".  I won't take Your Honour through them all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, as he promises, 20 instances of fa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s, and he, in each case, refers to the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which he, Hoser, relies, to say it was fa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Your Honour, I understand, and with re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, that the question of whether this procee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have been brought is a question for elsewhere. 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made that submission and simply refer to it again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when Your Honour has had the chance, which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endeavouring to some extent to provide b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sis, to see the nature of this work, this is so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kind of publication which should attra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of a contempt prosecution, because it i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viously written by someone who is passionately aggrie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what had occurred and is setting out to say why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so different from the Family Court case, whi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wn out for its own reasons, and so not calcu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age the system of justice, that one is disbelie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6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has been prosecuted, but it is being prosec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Your Honour has to try the issu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e want to - this is why we make a no-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ssion, because we say Your Honour could not conclu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basis of seeing how this is done that there wa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k of this having the requisite damaging effec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of justice, and that it is squarely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 legitimate, stringent, trenchant, discourte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icism which the cases recognise as being necessa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public inter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me ask the question differently.  The poin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about no investigation by the prosecu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s is this: what if this is all true?  What if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jured evidence?  Has anyone bothered to check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20 allegations of perjury are made out?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ion that they have.  What if that's right?  W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e Neesham, as a matter of practice, does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ndants in person to state in the pres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ecution witnesses what questions they want to ask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 from prosecuting this man, you would think ther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 few investigations going on about whether these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ed complaints are in fact well founded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, on analysis, they are misguided misunderstan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ave no reasonable found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, the next particular is 329;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age complained of is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The top of the p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 The top of page 329, and this is of a pie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laint about assisting prosecution witness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the author gives the basis for his criticis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ning on 328, and again, these words are put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out of their context.  The context beg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Judge telling the witnesses how to answer ques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sham then detailed how he wanted me to pres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ction of documents to Connell.  He then said that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ell claimed not to have seen them", the docu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n he (Neesham) wouldn't allow me to take th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.  Meanwhile, Connell had been sitt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ness box hearing all this.  As he didn't want to hel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y case, Neesham had now effectively told him how be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 the questions to stop the truth coming out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Your Honour can see, the suggestion is th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ell's presence the judge says, "Well, if the wi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s he hasn't seen them, then I won't let you ask him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" and the suggestion is, well, that is a hint tha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 to the effect of "I haven't seen them" will sto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oss-examination.  "Now it is important here to 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ith previous documents put to Connell he'd fre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tted they were his, VicRoads letters, or whate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ings suddenly changed.  To the first letter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, the response was 'Can't recall it'. His very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se, 'I can't recall it'.  The Marles report; '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think I've read it', and so on. All were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se statements, but in the words he'd used,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 go down for perjury on those answers. 'I ca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ll' isn't 'no', even though Connell would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hoped that the jury would interpret it that way.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 Connell had been doing effectively what Neesham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him.  It was a classic case of bent judge improp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lping a prosecution witness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it is either right or it is wrong as ma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, and the comment, as I say, of a piece with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6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have just immediately dealt with, is open in the sen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f - well, is open, because a witness might well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 of exactly that kind of ruling to adopt the ea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 of saying, "No, I don't recall seeing them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350, (viii) in the particulars - and Your Hon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seen that that appears about two-thirds of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page in the paragraph beginning:  "Then ther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ury itself".  "While I was preoccupied as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s, listening to the answers and working out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 questions, it had been a totally different ballg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other side of the court. The prosecution team l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Perry had spent most of the day apparently chat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ors.  I hadn't been aware of the extent of this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brought to my attention.  What it probably m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at while I was systematically destroy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bility of the police side and various asp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case, the jury was being deliberately sidetrack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secution side so none of it really mattered. 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 the judge, Neesham, should have stopp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ing on by Perry's side, but no, he'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en-lighting the whole lot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make two points about that, Your Honour: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ipally an attack on the conduct of the prosecu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as I understand it, it is improper for prosec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sel, or defence counsel for that matter,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 with jurors in an informal way.  Ob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ddress them - and this is said by the aggriev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icted person to have been improper conduct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arately, he criticises the judge for allowing it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.  Well, that is a distinct criticism. We accep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n our respectful submission, if that was going 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urt, and was observable to a judge manag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room, and it wasn't stopped, then it is a ma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r com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What is being put here?  That there was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ation going on in the courtroom while everyon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, including the defendan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es, as I understand it, Your Honour, yes. 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regard, Your Honour will note that the book contai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page 404, something to which I took Mr Lee yester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a statement of a Professor Sawyer, in which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2, Dr Sawyer says when he was in the County Cour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September, during this trial, for one hour - and it 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put no higher than that - he was concerned by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s:  apparent communication between member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y, and in particular derisory expressions in reg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Hoser - well, that is irrelevant to what is occur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court; two, the apparent communications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secutor Mr Perry and the jury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it may be said, "Well, that is just a fabr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."  Well, you would, in our respectful submission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 me put this differently: in our respectful sub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book has a ring of truth about it.  But t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metaphor, because of the person by whom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ten, namely the aggrieved defendant, the reader tak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ith a grain of salt.  But ring of truth and grai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t are compatible concepts: it is theoretically pos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r Hoser has gone and written a letter attributing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omeone who in fact exists, which happens to sui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s.  But that is, in our respectful submis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ly improbable.  It would be a very easy wa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redit yourself to embark on such fabrication,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6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Your Honour would say, "Well, here is someon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said to have been in the courtroom, independentl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nconnected with Mr Hoser, who observed commun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Mr Perry and the j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Well, the statement is that as between the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10:30 to 11:30, this person says he observed "appa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s"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es, Your Hon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"Between the prosecutor Mr Perry and the jur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n in the text becomes "the prosecution team l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ry had spent most of the day apparently chat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ors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No, Your Honour it doesn't become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Well what is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 It is simply that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It is quoting that as support for the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appears at 35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No, Your Honour, I am putting it simply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s: that there is in the book what appear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oboration of the assertion that in the cour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al there was inappropriate communication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ecution and the jury.  I mean, it is only an hou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can't put it any higher than that.  Bu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stent with the presentation of the materi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ing, "Well, I wasn't the only one who obser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s between the prosecution and the j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else who was there for a short time observed i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".  It is no more than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Well, what he says is "I hadn't been awar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t of this until it was brought to my attention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es, Your Honour.  Well, it doesn't say - I do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it says by whom it was drawn to his attention, and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not saying that Your Honour infers tha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Sawyer.  He is the - the author is saying, and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reason to doubt it, that it was drawn to his atten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he was focusing on cross-examining, that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s had been going on, and Your Honour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stand how that would happen while the defenda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-examining, that these communications might occ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ed, as my learned junior points out, ta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 under Professor Sawyer - I am sorry, Dr Sawy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at face value, Mr Hoser was unaware at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lodging of the complaint by Dr Sawyer; thoug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equally be assumed that before writing the book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come aware of it, and that that was at least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tters on which he based his state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arently these communications were going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notice the time, Your Hon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Yes,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I have almost finished the matters on Ju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sham, and I will be able to deal more quickl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e Balmford and Magistrate Heffey, because they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 single, short incidents, and Your Honour kn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ose episodes fit into the chronology.  Then I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al finally, and I hope fairly briefly,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ied freedom, and that will be the conclus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All right.  Thank you.  2:1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NCHEON ADJOU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LB IRS                P-1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RESUMING AT 2.15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Yes, Mr Max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If Your Honour pleases.  Your Honour, we, in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laborious process but nevertheless in our respect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ssion necessary, and we hope it assists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No, it is very helpful.  You are up to number 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We were up to number 8 which is at page 350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words were published; and although we ha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my learned junior says, pretty much dealt with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Yes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(viii) in the particulars, 350, that is, to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 separate but, as it were, ancillary criticis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hat was going on in the court was wrong and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stopped, and it wasn't.  And, Your Honour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, in a moment, draw attention, in relation to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particulars, to the consistency of that them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to say, the criticism of the judge is secondary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illary to the primary complaint about the miscondu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else, and the logic of the assertion by the auth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, well, that was wrong, and it shouldn't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ed to go on in the court, and it is the judge's f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it was allowed, and so he is therefor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icised for allowing the giving of false evidenc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se of improper contact between the juror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ecution and the jur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, there is just - I draw atten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 to Dr Sawyer at 404.  Would Your Honour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that at 430, Mr Hoser records or attributes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ith Potter, former president of the Victorian Branch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stleblowers Australia, which is an extant organis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168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rage when he entered the court, at the time, "and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PP barrister Raymond Perry having conversation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ors as Raymond Hoser was giving evidenc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ness box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that is a different observation from the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red to because, as Your Honour will recall, at 3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 is saying "I was focusing my attentio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ss-examining witnesses", and meanwhile this was 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.  But I am simply drawing attention to,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gment only - it is a fragment of evidenc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ributed to someone who, if necessary, c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viewed about it; corroborative of th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rtion that there were, in the course of this tria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per contacts between the prosecution and the j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, number 9 is at 353 - and this, again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ourse of the perjury trial, and an issu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d in the proceeding about whether Mr Hoser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p-searched at Broadmeadows Court after the raid o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.  Page 353, and Your Honour, what follows is -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, I was right in saying the reference to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d" is the raid on the day of the Judge Balmf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ing, February 1994, when the tapes were seized,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urse of that, so Mr Hoser alleges, h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p-searched.  So "Back to the Lies", the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s. Porteglou denying seizure of tapes - I beg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our's pardon, "had passed seized tapes on to anyone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re is a reference to evidence in another plac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time, on which Mr Hoser would found his asser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orteglou lied.  "Porteglou falsely denied I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p-searched at Broadmeadows Court after the raid. 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ce was contradicted by Brown, whom incident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169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eglou said he had been with at all material 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 raised this inconsistency, Perry jumped up and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There is no evidence whatsoever that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p-searched, except out of his own mind and own mouth'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hich Neesham erroneously replied, 'Yes, quite right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no doubt this was a deliberate ploy by both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lead the jury.  I directed them both to the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's transcript where Brown had confirm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admeadows strip-search.  Neesham attempted to writ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saying 'That is another matter altogether'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sham had got it wrong is another matter altogether'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Neesham had got it wrong didn't matter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it would be hard to believe that both h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ry would be that stupid.  Neesham had then improp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sure that the matter was now effectively clo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rule of the Bar is not to mislead the cou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it obviously didn't apply to Perry.  It was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eglou's lies were being exposed that Perry again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to his usual tricks of communicating with the j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me it included Perry making strange nois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ling faces at them.  Neesham even record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ident on the 'official' transcript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Your Honour, that, again, is the contex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context, in the broader context of the book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(ix) needs to be viewed.  It is, on Mr Hos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, a complaint he makes about inconsistency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ecution evidence being dismissed.  He says, "Ju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ute.  This denial is not consistent with what Mr B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yesterday.  See the transcript".  The prosecutor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No, the only evidence is what Hoser himself has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strip-search".  The judge agrees with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170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again, the perception in the mind of the defenda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can't take a trick in this cou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whether he can in an objective sense, if h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mpartial independent bystander, assert that this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berate ploy by both to mislead the jury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bated.  That may be said to be an extravagant i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raw.  But the fact that it is in the context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al where, as spelled out in exhausting and exhaus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ail in the pages starting way back in the 200s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ontext of a trial where this defendant perce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odds are stacked heavily against him, unfai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him, liars are being believed, the jury i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ken to, or signalled to in the form of fa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ions by the prosecutor, and the judge is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erse findings or ruling adversely on his attemp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ng out the tr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is 367, Your Honour.  Your Honour, this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book deals with a tape recording of the search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d made of his house, when the tapes were seiz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February 1994", and he says at about point 2 of page 3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erhaps I should note here that in this case I appl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tapes played to be transcribed on to the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.  That is, what is said put on to the offi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cript.  Neesham even formally ordered this.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reasons best known to those who made the transcri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never eventuated.  On the official transcript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recorded for 53 minutes of police tape is 'Ta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yed to court'.  Before the tape was started, I had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that the taped be stopped and started so tha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replay key bits to the jury. Neesham tri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 and insisted that the tape be play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171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ously".  Once again, can't take a trick. No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reasonable request, one would have thought: rej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Perhaps I should have asked for the opposite and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 wanted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perception was that his applications were al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worth making.  "This didn't stop Neesham from sto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pe and making comments himself when it suited him"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e now to the get relevant bit complained of:  "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arch of my office, the police retrieved a f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d 'allegations of perjury 1993'.  When that pa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pe was played Neesham ordered it to be stopp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is following, 'Members of the jury, you heard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mbers of the search party refer just a moment a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'" - I am not sure what that means - '"allega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jury 1993", reference to the title of the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e.  "You should not think anything but, and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d that, those allegations relate to the very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are hearing, not something else'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, His Honour was in error, and we will co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rt in the book where there was a corr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equently made.  But what is said is that a fil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Hoser himself had in his office, marked "allega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jury 1993", which had been seized, was a file dea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llegations against him, Hoser, being the alleg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 court.  The fact is the file had no conn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soever with the alleged perjury before Judge Balmfor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is book goes on to say, "In fact Neesham was w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le in question referred to a complaint", mad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, "about VicRoads officers Schofield and Ols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ting perjury.  Anyway" - and we would interpol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unreasonably, the author asks rhetorically - "h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172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a file marked allegations of perjury 1993 relat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lleged perjury in February 1994?  And if Neesham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ered to ask me about it, he would know that I woul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greed with him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oes on to say - and this is complained of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ry, Your Honour, I am on the wrong page.  And thi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say, is the only bit complained of on this page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secution, of course, has eschewed contextual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f these remarks.  We don't understand why, but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thought it was encumbent on the prosecu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l Your Honour what we have had to tell you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these proceedings were, how one related to the o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context in which each of these remarks wa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d.  To view them in isolation is, with respect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ert the court, has the effect of diverting the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task which it, in our respectful submission,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take.  The words cannot be viewed in iso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ll events, we finally get to the bit compl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.  "Neesham had probably made a deliberate mistake 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the date 1993 would indicate that I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meditated and planned the alleged perjury in 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4.  It was part of his not so subtle and delib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paign to sew the seeds of doubt in the mind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ors".  That is the bit complained o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in our respectful submission, it is no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reasonable comment to say that it is illogical to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 that a file referring to 1993 allegat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jury could have anything to do with someth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occur until 1994, on the prosecution case. 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standing outside the position of an aggrie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ndant would say it was probably a deliberate mis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173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debated; different views would be open.  But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ould only come to that conclusion, in our respect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ssion, if you were a defendant who couldn't t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ck.  You end up thinking "I just can't win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", and it is such an obvious thing to get w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ow could it possibly be got wrong that this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gations of perjury, that I would have a fil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before I perjured myself dealing with my fu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jury?"  So on the material which the book presents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Of course, the other explanation which immedi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ings to mind is that the trial judge was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oid the jury thinking that there was a prior convi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erj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Well, that is so.  But - I accept that; though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proper account had been given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I understand the point you are ma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But Your Honour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That is how it was perceived by the person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rd it, and you say, in the context of how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iving everything that occurred in the court, it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on the character of, as it were, a delib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paign to get him convicted. But to read that pas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that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Perspec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Perspective, there is a pretty obvious expla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what might be occur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I accept the force of that, with one proviso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when we come to page 371 we get an accoun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end to make Your Honour's alternative i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likely, in our submission.  It begin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ing "Back to the Consored" - presumably censored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174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ape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Where are you referring t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371, about point 2 on the page.  "When I fi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a chance to raise the matter about Neesham's w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s about the 'allegations of perjury 1993'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sham showing his error, he wasn't remorseful. 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 blamed me for not tipping him off about th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tape earlier!  Of course the truth was, if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fact occurred to me to try to do that, he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d me out of order anyway.  In other words I was dam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atter what I did.  Then again, the tape had be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nds of the prosecution for nearly two years"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o say, the tape of the raid referring to this 199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e.  "Surely it was incumbent on them to rai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with Neesham, particularly as it was a legal one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, in our respectful submission, fair enough. 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ecution knew that what His Honour was - or ou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known that what His Honour was stating was innoc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taken, the prosecutor should have been on his f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ing "Well, Your Honour, that is not correct. 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nscript, and we know that it relates to the seiz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pre-existing file relating to other pers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ogether, and the jury should be told that". 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ecution not to make that correction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nsistent with what we understand to be the duty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ecu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ys in, the next paragraph, that he had mad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under Freedom of Information for all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s and other material, but hadn't got them.  "I can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awfully as there is no provision within the FoI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llows police to withhold material on the bas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175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may expose perjury and misconduct".  And t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ludes in relation to this 1993 file, "A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allegations of perjury 1993', Neesham did gi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-baked explanation to the jury which in rea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did more to confuse the issue rather than clar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.  But like I said, that was a hallmark of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chose to run the trial".  That last sentence picks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d "perspective" that Your Honour and I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ing on a moment ago, that this is all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pective of the author.  That is why it is so impor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in judging its likely effect or otherwis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 of justice, that it be perceived that i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 as s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Your Honour, this is the last on Judge Neesha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i), page 3 of the originating motion, at page 435.  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, there is a - this whole section, beginning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1, if Your Honour would go to the heading "Lies, L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ore Lies", it is dealing at length and in detail o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with the prosecution summing up; so to underst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ext in which the remarks complained of are ma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hole of this section would need to be rea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haracter of the criticism - this is primari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icism of Mr Perry, the prosecutor, for not summing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vidence as he was supposed to do, but "resorte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any of red herrings, lies and irrelevancies in o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sure that the jury was confused".  This is the top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1.  "By rights Neesham should have restrained him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n't to be.  However by this stage none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ed me" - same 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reference in the fourth paragraph to the "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k of lies from Perry", and Your Honour will se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176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my going through it, that this is a trench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k on Mr Perry.  Next page, 432 - and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 as a sign of good faith on the part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 - the short second paragraph beginning "As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 much to stomach.  I stood up and complained alo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 of above", about something that Mr Perry was do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n a rare sign of support Neesham actually sided with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is one.  Perhaps part of the reason was that o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there were about 20 independent observers in the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eesham perhaps feared that one or more may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media.  In any event by that stage the resul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n to all.  When upholding the complaint, Perry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rselessly tried his best to keep the jury confused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re is an extract from the transcript in whic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our upholds the point made by Mr Hoser, saying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is well made.  Yes.  Confine yourself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ce, Mr Perry", and Perry saying, "Well, I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interrupted". Neesham: "Yes, well the poin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made.  Go on".  Then I think it is Hoser who - no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sorry, "Mr Perry.  There is no evidence that Mr Ho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quired", and so forth, and then - so this is an ex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he writer puts in, which doesn't support his the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judge - he can't take a trick.  This is a tri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e did take, and he, in good faith, sets it ou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beit with a cynical remark about why, in the setting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udge was with him.  The fact is he sets it out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in bad faith then he could easily have lef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.  And then the complaint is that Perry disregard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ing, and kept going with the same falseh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will see over the page at 434, it i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Perry with - the top of 434 - "a cock-and-b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177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ory that I hadn't forged the fax".  He deal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.  "The fraudulent thing here", it is sai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paragraph on 434, "was that it had been Neesh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self who had prohibited me from calling ‘NAME SUPPRESSED”"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be have been a witness, "after Perry"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ecutor, "had asked him to ban him as 'irrelevant'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there is a useful cross-reference to, agai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ation for the compla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gain Perry was using the tactical move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ew I was unlikely to interrupt, and if I did th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make further mileage out of my allegedly const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ruptions.  But more importantly, it sh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sham who stopped him in his tracks", which, as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ed, was the theme of this part of the remarks.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int about that statement:  "It sh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sham who stopped him in his tracks".  Why not?  W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it is a perfectly reasonable comment abou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fendant perceived as inappropriate latitude allo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prosecution, and is of the same type as tha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complained of on 435, which begins -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cript extract Your Honour will see it says: "Neesh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 should have stepped in, stopped Perry's lie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 that they had themselves prevented the lette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to the jury was significant.  Furthermore, both 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letter was addressed to Martin Smith, my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yer, not myself.  Both knew it never went to the c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s both knew that Perry was lying to the jury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What is the letter from the Attorney-Genera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yer Martin Smith?  It is put that this all aros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s made in the address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178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That he falsely told the jury he had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it.  What is that abou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our Honour, I don't know.  I will in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in a moment or two about that.  But 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 is that, whatever the material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, the relevant sequence of event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-contained on the page.  That is to say,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se evidence - well, there is a false statement give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secutor - knowingly false, it is said -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ndant had never received the Dowd lett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Hoser, he says, had sought to tender the document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ry objected and Neesham had disallowed, that is -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phrasing, or I am interpreting the statement Neesh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erry had refused to allow to go through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ificance here is having declared this lett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relevant Perry had no right to raise it in his summary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ly when, knowing he was making a false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, as we would understand the sequence, Hoser see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ender the letter; Perry objects that it is irrelevant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bjection is upheld by the judge; letter doesn't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, and then Perry, having made the objection, raises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ourse of his address saying, according to Ho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sely, that Hoser had never received the letter.  An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ur respectful submission not unreasonably, he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that is a bit rough.  He stood up and prevented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ting it into evidence and is now standing up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ing, about a supposedly irrelevant letter, that I 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it, and I did".  If that's right it wouldn't b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-statement to say that is outrageous condu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Just so I am picking this up, where is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179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 to the letter being received was stopp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used by Crown objection?  I just missed i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ages you took me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Well, Your Honour, it is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It is not in that particular section, i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It is what I have read in the first paragraph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, and the second paragrap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Yes, I hadn't seen the sense.  You see, that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of the documents he had sought to tender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That Neesham and Perry had refused to allow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, and that is reinforced by the first sente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paragraph, "The significance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That is presumably dealt with somewhere earlier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es, Your Honour.  We will try and fi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.  But he says having declared the lette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relevant Perry had no right to raise it as, we inf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ry's objection to the tender by Hoser was tha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rrelevant to the proceedings.  The judge uphold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ion.  In that sense Neesham and Perry refus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 it to go through, and then the prosecutor tur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, having successfully objected to its tend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ks to make a point against Mr Hoser that he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 it.  And the transcript shows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But do I read into that that the objection the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prosecutor, that the letter was irrelevant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overruled and the letter did go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No, Your Honour.  You would read that it was up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letter didn't go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And so, in his address, he referred to a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asn't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Correct.  Which wasn't evidence because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180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jection he, the prosecutor, had successfully made to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in.  In our respectful submission, t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ect reading of those passages.  If the actual even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urse of the trial is dealt with in more detail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draw Your Honour's attention to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 transcript quotes what Perry allegedly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jury, "Who might you suspect would have a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Attorney-General of New South Wales?  Mr Hos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rown?  It is his sneaky way" - meaning sneak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 to suggest that he got it rather than the C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ing got it - "I had to stop him", and the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cript extract records the objection made.  And Ho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s to say "That particular letter is in the fi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".  "Mr Hoser, you will get your opportunity". Hoser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e has lied, his whole story".  And then the ju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s the prosecutor to go on.  Perry: "Thank you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're going to put me off, he's not. What I am put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is quite plainly that the Attorney-General's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ntained his prior history is not likely to b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and.  Mr Dowd, or his Honour Mr Down is not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d that down to Mr Hoser and say 'hello, Mr Hoser I w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to have this letter'".  So there is the asser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 never got the letter.  And, on the face of it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t least be characterised as unfairnes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uct of a criminal trial, in our respectful submis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ccordingly, for the unrepresented defendant to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sense of grievance about that episode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ri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in that context in which Your Honour would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rt of the passage complained of:  "Neesham ag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have stepped in and stopped Perry lies".  Well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181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right that His Honour had ruled the document ou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irrelevant and not admissible, then one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t, with respect to His Honour, that he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to the prosecutor "But you wouldn't let that get 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Prosecutor.  How can you now be making submiss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it in your summing up to the jury? 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ce; you are meant to be summing up the evidence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goes on - and this is part of the pas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ined of, which is the whole of the, this bottom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age, "Significant again" - the fact which Ho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erts is at the end of the paragraph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cript extract.  "Both knew", meaning the jud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ry - and we assume that both had seen it in ord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to be a ruling that it not be admissible - "k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letter was addressed to Martin Smith, my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yer, not myself.  Both knew it never went to the Crown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it was addressed to him, not to the Victor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n, "and thus both knew that Perry was ly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y.  Significant again was that Perry was flagra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ying and violating all his rules of conduct in ord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in an improper conviction.  Neesham's so-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of his court was similarly tainted",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e proposition that we foreshadowed before and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urs, that if one of the participants, in this ca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y participant, being the prosecutor, is misbehav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ys alleged, then it is a failing on the judge's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o intervene and prevent that occurring,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ndant would look to the judge for protection i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perceived - if he raised objections about unfairne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ying, he would expect protection from the ju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it is a reasonable expectation in the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182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t is a matter which requires investig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still part of the matters complained o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rackets:  "(Oh and by the way, when I rais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 in my reply address, Neesham jumped in at o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I couldn't talk about it or introduce the letter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more double standards)".  Again, fair comment,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ectful submission, on the account which Perry gives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beg your pardon, Hoser gives.  The prosecutor can ref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letter, it having been ruled out of cour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s of relevance.  The defendant tries to deal wit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on the account he gives, isn't allowed to talk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let alone introduce it.  "This was deliberate"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s, "as Neesham and Perry were evidently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sure that the jury's imagination ran wild as to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nts of this now mysterious letter were.  Further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wd letter didn't contain my 'prior history' as Per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falsely asserted.  But like he said himself, he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in the truth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we would respectfully submit that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is properly to be read as a statement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ry.  In context, it follows immediately on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 sentence:  "The Dowd letter didn't contain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rior history' as Perry had falsely asserted.  But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id himself, he wasn't interested in the truth"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respectful submissions, that is not open to a re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at is a comment about the judge at 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Well, where was it that Perry said himself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interested in the truth?  I mean, I underst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ad thrust of what you are saying as to that, bu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sentence seems to be identical with the o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ave been previously quoted, which unambigu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183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 to the jud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I accept that, Your Honour, and that - 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king to find a reference to that being said by Per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.  I accept the force of what Your Honour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at echoed statements made by the judge in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ing, mostly based on - let me start this again -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ly on the refusal to let the parking fine appea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 recorded, as Your Honour will recall, and second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statements to which reference has been made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ing concerned with the tr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Your Honour note that in addition to 304 to 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are the statements about "we are not enquiring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uth of those allegations", there is the statement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45 in respect of which Your Honour took me to ta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terday.  That is one about criminal trials not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ed with getting to the truth.  We have no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p the discussion abou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All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Then that is all on Judge Neesh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Did you deal with all of Judge Waldron's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We did, Your Honour, yes.  Then, comments re Ju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mford, as she then was.  If Your Honour would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0, just so we - before we leave the Neesham matt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Your Honour go to 418?  This is the referen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ry not being concerned with the tr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Just one second.  Sorry, what p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418: in the middle of the page.  This is when Ho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being cross-examined, and says "I am telling you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s and these are acknowledged by VicRoads in wri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ry:  I am not interested in the facts".  And then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further assertion at the foot of the page by Hoser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184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idence.  "I wasn't licenced to drive on that day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add, so had I been driving a car I w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eaking the law, which I try to avoid doing.  Perry: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concerned about that".  But the first on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icient as a foundation for the later referenc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35.  We invite Your Honour to find, as a matter of fa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"he" at the end of the last Neesham particula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ference to Perry, in its contex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our Honour, I was going to take you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mford matters.  At 140, the first matter complain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s under the heading "No Taping.  Judge's Mind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Up".  That is the fact and conclusion in Mr Hos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, and we have already debated whether tha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able inference or not.  But it is plain on the f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 that he draws the conclusion, and it is clear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ntence in the passage complained of.  "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mford had stated that she would not allow the ca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tape recorded, it was obvious that I would be lo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one.  Like the case in front of Blashki" -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raffic lights matter - "the only question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alty".  Then Keating was the deponent, and this goe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al at length with the proceeding before Ju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mford.  The next particular is to the same effect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2, Your Hon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I see at the bottom of that page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 to the letter from the New South Wales Attorne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e were discussing befo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es, Your Honour.  I am indebted to the court. 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ot of 141, as Your Honour points out, "Ellw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used me of forging three documents. Namely th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185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ming faxes from Vic-Roads relating to traffic ligh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with a letter sent from the former New South W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orney-General John Dowd to Martin Smith, solicito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bert Geer and Rundle.  This letter was alleged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gery, because I was unable to produce an original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inded Ellwood that the letter had been about me bu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ed to me" - which is consistent with what he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 at the trial - "rather, having been se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yer and that as matter of course, I had only been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hotocopy.  It has always amazed me how an innocu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y by myself is always deliberately misinterpr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prosecution as part of some major criminal plot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says in this case "a photocopied letter innocu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d on to me becomes some major criminal conspira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olving forgery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 next matter complained of - this is (ii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Judge Balmford, on page 4 of the pleading,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ing "A 'Lost' Witness":  "‘NAME SUPPRESSED”", who was going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witness for Mr Hoser, "was late to court, and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here to be seen at 10:30.  He is the sort of bloke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probably be late to his funeral if i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.  Balmford refused to stand down proceed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 I attempted to locate him.  Of course,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e side had trouble finding a witness, it is prob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 different story.  Like I have noted, Balmf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to convict me and get the whole thing over wit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as possible.  After all she had obviously made up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d before the case even started.  Recall, s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sed to allow the matters to be tape recorded".  S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e same stream of - it is the same logical seque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riter's mind, and the foundation for the impu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186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redetermination is the refusal to allow tap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will see that in this procee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e went on to announce "that she had f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emen, Keating and Daffy, as 'credible witnesses'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he didn't believe a word I said.  She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ed Ellwood's" - that is the prosecutor - "asser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contents of the VicRoads letter was doubtfu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if it wasn't forged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worth noting in that context, Your Honour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hange with the judge at point 3 of the page, 142:  "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 of my alleged forgeries", says Hoser, "Ellwoo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ng on all counts.  When I complained to Balmford,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orted that I had to expect such dirty trick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 of court case, and that 'it's all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me'".  Well, that is the account he gives of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rred and what was said to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Your Honour is not asked to investig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us of the Dowd letter, and whether the photoco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have been, whether there should have been any dou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o its authenticity or not; but there is a threa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stency - I am indebted to Your Honour for dra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to the reference to it - from the County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l in respect of which ultimately he was charg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jury, to the trial of perjury, when the Dowd let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ether it was or wasn't a falsehood, was ra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hi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, it would appear, a matter would which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ed on for evidentiary support in defence to the 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Judge Balmford.  He was challenged that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ged it.  He said, "No, I just had a photocopy from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icitor".  Then he tries to bring it up at the tria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187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reason, to say, "Well, I wasn't lying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e Balmford.  I had these letters, including on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Dowd, and here it is".  "Objection, Your Honour",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secution.  "Not relevant".  "Objection uphe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Mr Hoser?"  And then in the address, "Woul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iously think that somebody like Mr Hoser would g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 from Mr Dowd?" - a very rum sequence of events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respectful submission, assuming it to be accur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d, and it has not been suggested, beca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ecution haven't investigated it, that anything sai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, (iii) under Judge Balmford, on page 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4 at about point 8 of the page. I would like ju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 to Your Honour what is under the other side before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to the matter complained of, because this, agai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hasises the good faith in which this book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ten.  On the other side, "There is no doubt that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book is published both Blashki and Balmford will de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impropriety or wrongdoing.  They will probably ass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are perfect and claim what I have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bove) to be false.  However readers should bear in m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proceedings in front of both were taped by my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from where this account can be corroborated)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e (read Leo Keating) have by their own ad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rmed that they copied the tapes".  So the polic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ies of the tapes which Hoser made of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ings.  "This note here can be taken as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sation (permission) from myself to anyone to a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tapes (uncensored) under FoI legislation".  So h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to stand behind his allegations and say "Well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a tape.  I wasn't allowed professional tape bu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188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made one.  They have got it.  Listen to it".  Some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s trumped things up isn't going to expose himself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y, in our respectful sub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However," he goes on, "in the event the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held to those who seek them, there is just one si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 that needs to be asked of both Blashki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lmford. That is, why didn't you allow your case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ped when asked.  For that question, neither ha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ble answer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 we come to the passage, the last pas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ined of, under the heading "Another Balls-up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almford's bias in favour of police and the DPP i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something I've noted.  In fact, three Supreme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es have noted it as well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we object to the fact that the prosecution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include, in the particulars, the next paragraph. 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self-evident that the next paragraph refers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judges mentioned.  It puts things in a diffe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when this is not just a throw-away line about bi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re is actually a Court of Appeal decision to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 is made, where the Court of Appeal over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viction saying that Her Honour had "misdirec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y in a way that helped guide it to a guilty verdict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ught to have been included in the plead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draw Your Honour's attention to the fact that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decision of the Crown and De Marco.  On our research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unreported Court of Appeal, 26 June 1997.  The b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s 27 June.  My note is 26; but at all events we will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have actually got it here, Your Honour, in an unrepo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.  It is 26 June, and I think in those days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a VSC number.  The catchwords or the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189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s "Trial Judge directing jury that an omission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nt to tell police certain facts could be us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y to demonstrate a consciousness of guilt.  Hel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direction which in the circumstances could not be cu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application of the proviso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The use of the word "guide" couple with the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bias" would plainly suggest a deliberate exercise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an error made by the trial judge, would it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our Honour, we wouldn't concede that it is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es as far as that.  It is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Well, is it open to be read that that is w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passages are in fact do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No, Your Honour.  We would draw the distin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between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I mean, bearing in mind that the passage which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d "guide" is not one relied on by the Cr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No, indeed.  But if it was taken as you suggest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s it in context.  If it was added to the pass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, you have got the combination of "Balmford's bias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"guiding it to a guilty verdict", being the find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urt of Appeal.  Given, again, the test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made at this stage, that there is no cas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swer, the question would be whether it was open to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s saying "not merely got it wrong"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eliberately got it wrong"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 Yes, Your Hon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And that the Court of Appeal agreed that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berate exercise in securing a convi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es, Your Honour.  And the Court of Appeal doe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 that, as Your Honour will see in exami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190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answer would be in two parts, Your Honour. 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ay that, at worst, this is an allegation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hended rather than actual bias.  That is to say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ot asserting that Her Honour was actually improp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ased in favour of, but that in the conduct of her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favours police and the DPP - the kind of com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made elsewhere in the book: the prosecution get a dr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 or  that is my phrase but, or as we will come to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, "Magistrate Heffey, a police Magistrate"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in front of whom the police get an easier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y do elsewhere.  And again, in our respect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ssion, it is a matter of notoriety that the same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be dealt with differently by Judge A as compa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e B, Magistrate A Magistrate B, without sugge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ither of them is doing anything other than hi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 duty; but that the assertion is, prosecutors g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run in front of Judge A than they do in fro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e B, who tends to be more rigorous in putting them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roof - something along those lines.  Tha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 which is not suggesting either of them is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ased and is making a decision otherwise tha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the facts, but rather, that there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ession in the eye of the fair-minded observer in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re is favouritism.  So it is in that sense,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ay only in that sense, that the word "bias"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read.  The word "guide", is certainly ope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ing that there is active intent involved.  I conce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as a matter of the ordinary use of the word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.  We respectfully submit that it doesn't here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s the connotation that there is guidance go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Bench.  A neutral word would be "lead" - "lea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191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"cause" - "lead the jury to a guilty verdict" or "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ury to reach a guilty verdict".  But "guide" -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submit, Your Honour, it is not capable of that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ious imputation which is that there was a consc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uidance going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How do you say I should treat that paragrap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you have put it that it was wrong of the Crow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 that paragraph out, and it should be expressly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account in considering the two lines which the Cr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rely on?  I mean, on one view it might be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It gets wor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The Crown weakenss its own case by leav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out.  It would have strengthened it, ha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ed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es, Your Honour.  But we don't shrink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 to the following paragraph, because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eavoured to make clear from the outset none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 can be taken in isolation; and if it is an ad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my clients it is one that has to be made,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perfectly clear that what is referred to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ence complained of is what is explained by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s, and no sense of reading could leave any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lusion.  We are stuck with that, because tha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this book is written.  He doesn't make unsuppo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gations.  He supports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Your Honour or an informed reader might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ll, I don't think the Court of Appeal went qui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.  Yes, they set aside the conviction.  Yes, they s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was such a miscarriage of justice that a ret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n't possible" - and Your Honour knows better than I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192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what that says the quality of the direct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circumstances.  But at least is he saying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lies on in vindication of himself, and he says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the Court of Appeal would not say it, excep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est case - "Well, there you are.  She poin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ry in a particular direction by making an anti-defend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ing, that being the inevitable effect of the ruling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its intent; and the Full Court was persuade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iction could not st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I accept what Your Honour puts to me.  If the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uide" makes it worse, well, so be it, because we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is is - this is that kind of book,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ation, in every instance, is provided for the rea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e and to che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, we move finally, second but finally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strate Heffey, particular (i) on page 4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will go to 2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 Your Honour, it is convenient to star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ning of the section, where - and this i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will recall, the committal on the perju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, and it begins "His criticism of the Magistrate"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ird paragraph.  "She is perhaps best described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remely rude and stroppy old thing".  Thos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nsive things to say; that is accep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Your client doesn't seem to think so.  It seem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 matter of great mirth.  Yes, go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But it is not, and it is not said to b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ndalising the court.  Your Honour would have appe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judges or magistrates to whom the descri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extremely rude" would be applicable.  Those th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pen in the course of the administration of justic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193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sorts of different reas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goes on to say, "She also seems to have an in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y to bend and break rules as she sees fit" -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complained of - "But sometimes this seems to occ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she doesn't seem to know what she's up to and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 appears to muddle her way through things. 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ddled up nature was evident early in the piece when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it clear she had no idea about the court'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and protocols of taping proceedings.  W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d the issue of the non-provision of the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cript, she said that the tape recording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private' matter between me and private company and 'i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to you, Mr Hoser, to pursue that and pay for it.'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explained to her that it wasn't and that the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d for it and had through Coate" - who was th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strate, now a County Court judge -"ordered I ge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, Heffey wrote it off saying 'That doesn't matter'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I'm not going to hear you further on it'.  With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ous attitude to the truth when it came to the si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of the earlier tape proceedings" - I think I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ght in saying none of this is complained of - "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way she ruled against me, I could se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resembling a fair trial/committal in front of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ffectively impossible.  Whenever she got her knick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knot over the facts, which was quite often, sh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 to get over it by moving proceedings alo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like 'OK, now move on'.  You could describe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st as the 'wipe your shortcomings under the carp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ality'.  Another of her bad habits was misquoting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oting out of context, although this habit see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berate on her part".  And then we come to the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194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ined of:  "Although at the time the commit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ed I didn't know of Heffey, I was quickly told by B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per and others that she had a long-standing repu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'a strongly pro police Magistrate'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say, of that, exactly what we said befo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, about the perception which does, as a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notoriety, develop about particular judicial offic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appear to favour, that is to say, give an eas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to prosecutors and prosecution witnesses than def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sel and defence witnesses.  "In hearings in fro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, it can come out" - and he is here relating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been told - "that police have committed the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ious of crimes and it seems she would still not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thing about it.  Readers may also seek to refe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e shootings section of Victorian Police Corruption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s book 1, and the relevant part is chapter 23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s 395 to 438.  In other words, he draws atten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ther book to the conduct of Magistrate Heffe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ing with investigations into police shoot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example of calling in aid evidence whic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 says supports the assertion that he mak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omplaints about Heffey's running of courts and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sions have also appeared in the mainstream med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usually follow her routine siding with police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otings, or death in custody matters"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ssion about routine siding with police is ju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as before; that is, a perception which lay peopl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, but lawyers as well, can and do sometimes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certain judicial officers, based on observ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over a period of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t is right, in our respectful submission, fo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195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sons that the courts of this country apprehend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as is examined so carefully, if it is right that cer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icial officers behave in a pro-police way, i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, as a matter of public policy.  And if someone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a defendant before such an officer, says that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his perception was and for reasons which he giv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a matter for investigation, not prosec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, by way of further substantiation, Mr Ho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s at the top of 206 with - sets out two exampl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s where he says the magistrate went badly wrong,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ing a death in custody, and what the author say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ond half is "In spite of overwhelming evidenc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quest to show that correctional services and hu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 department staff were implicated in the dea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ffey as coroner dismissed this possibility...".  "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a reference to the death of a 16-year-old gir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died as a result of a high speed police chase"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ther condemned Magistrate Heffey "after she ha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her coronial finding that cleared police of any bl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causing her daughter's dea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, against that background, will then 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foot of 20 the second paragraph complained of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(ii) at the top of page 5.  We have already dea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notion of a policeman's magistrate; inde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e heading of the whole section.  And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used and scatterbrained, and the question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ion criterion, we have already referr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oductory section in which Mr Hoser says what i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the basis of that assertion, that she seemed muddl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doesn't seem to know the rules and rather than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atters of difficulty she says, "Well, let's m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196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".  Again, that is not scandalising the court. 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mment on observed behaviour of a judicial offic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t were true, as it is asserted, that she - let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 that again.  If she appeared to a defendant in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o know the rules, not to be in contro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ing in her court, that would be a ma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itimate concern to that defendant.  If in truth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mow the rules, that would be a matter of legitim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 to the system.  Again, it is a matter prop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igation, not prosec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08, and this concerns the last paragraph, yes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before I deal with that, Your Honour, we might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oint: these are little bits in a continu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rrative, as Your Honour has now seen at great 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ed, for the readers of this book it is a some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esome task even to find those passages, that is to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so long and so dense, and detailed as onl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 narrating his own grievances can do, that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culated not, we would say, to - or those fea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e or minimise any tendency to affe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 of justice, because you have go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ient enough to get to page 470 or whatever it i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 - you have got to wade through enormous detail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of great interest to Mr Hoser, and he hopes of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to readers, in order to get to the bit which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able you to understand why it is said, ten pages lat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is was a wrong ru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needle in a haystack stuff.  This is no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g banner saying "Corrupt judges.  Sack them".  This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 which says "Victoria Police Corruption",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.  To find out about the criticism of the judges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197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got to read the whole exhausting narrative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rious proceedings and work out, as Your Honour is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o, which bit of this drama, the particular concer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ow it relates to other bits of the drama, and exa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the players in the drama 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at 208 we are looking at a passage at the fo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ge, but dealing with, once again, a series of ev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s described earlier on the page.  I am not 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am quite correct about that, Your Honour. 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ssue discussed on those pages about the bag of ta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ould Mr Hoser sign an indemnity in respect of them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ended up with the tapes and no indemnity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ed, so it is not correct that what follows relat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.  As I would understand it, the ruling to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 is made in quotes at the foot is a rul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ould be no adjournment to enable Mr Hoser to s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aid; and the magistrate, according to this accou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"She was going ahead because I had failed to not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 side of my intention to seek an adjou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ding legal aid.  That her statement was an obvious l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emonstrated by the multiple letters in Hampel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es" - she was the prosecutor - "and Heffey's own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s.  Then again, I suppose it was a case of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ing the truth get in the way of a pre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come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will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So the lie was what propositio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The lie was that he had not notified the other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is intention to seek an adjournment.  He had spru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djournment application on the prosecution the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, and the magistrate said "Well, I am not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198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ourn it. You didn't give notice of this."  Your Honou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s dealt with not on 208 as I suggested, but 20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heading "No Lawyer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Yes, I se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"I opened by seeking the matter be dropp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ourned until the Legal Aid Commission came up the goo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erms of funding a lawyer for me.  You see, they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sed to fund a lawyer.  And then, "I referr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ating's words to me on 2 May 1994 and quoted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cript of the taped phone call."  That is, as we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n elsewhere, the alleged assurance by Keating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ioned in the chronology that the committal wouldn't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ead if he wasn't represented.  Then, throug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sel, Ms Hampel, "Keating denied having made suc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taking and argued that the case go to committal (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al) there and then.  In violation of accep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, Heffey accepted Hampel's word from the B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 that Keating had not made such statements" -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being that, at the bottom of the page, "Heffey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pel's word and dictated that the committal proceed. 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ked for Keating to go into the witness box to stat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had never made such an undertaking (re me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ed). Heffey refused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e makes a point earlier on 208:  "Heff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stence that the committal go ahead in spite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representation also flew in the face of accep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ocol, particularly as I had made it known I sought it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ing legal aid.  "For example on 12 June 1987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facing a committal at the same court fronted"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t magistrate.  "Like in my case, the LAC ha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a reasonable explanation,  withdrew legal 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199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nding for the defendant.  Cotteral stated tha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not imagine how the upcoming case ... 'could proc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legal aid'".  And it didn't proceed.  So h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ing, "Well, I was told it wouldn't go ahead if I did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 lawyer; now they are denying that underta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 any event, undertaking or not, it shouldn'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 ahead because it is a serious charge and I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legal aid, and look what happened in another court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someone was treated as, he would say, fair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irdly, is the point that there was no pri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fication, and, as I put to Mr Lee yesterd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, it would have been an easy matter to ch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here were letters in the prosecution file g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 of an application, or in the court rec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Hoser asserts that he did give notice, or his solici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, and if that's right, Your Honour would underst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belief at it being said that he hadn't given not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s you know, Mr Lee said that that matter hadn'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ig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t is right, as asserted, and it is not sai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false, then there was evidence which meant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ed magistrate's ruling was simply wrong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s.  He had given notice, but the magistrate concl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hadn't.  And his comment is, "Well, don't l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uth get in the way of a predetermined outcome." 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trong statement to make, that one who feels,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ectful submission, not unreasonably aggrieve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required to go on unrepresented in a committal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serious char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 last matter about Magistrate Heffey i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2.  Again, it is the line at about point 7 of the p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200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ning, "Oh, and just in case you haven't worke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, my committal to stand trial had clearly been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d before a word of evidence was given". 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s to be read in the light of everything that has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, starting at 205, but in particular, specifical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appears up the page under "One Charge Down"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a reference to one of the charges being fals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aring "that a set of lights were stuck on 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ating's admission in the witness box, repor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petuity on an official transcript, effectively cle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of that charge".  And there is a criticism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strate, last sentence in that section, "But perhap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make known that while myself and the DPP sid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re of this, Heffey, by her improper refusal to dem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ar the tape wasn't, and like for the other charg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 eventually committed me to stand trial on the lot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he goes on: "Minor Obstacles" "In terms of ord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itnesses, it is usual for the informant (in this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ating) to go first. That wasn't to be.  Instead it w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PP clerk ... When I objected to this improper order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nesses, Heffey sided with the police.  They could do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pleased", and that is an example of the apprehen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 was referring to before:  I, the defendant,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I think is a reasonable point, that is, the inform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go first.  The informant says no.  The prosecu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s no.  Someone from the DPP will go first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strate "sides with the police" or rules in favou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olice.  If that happens repeatedly, t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ption can be created that there is an undue favo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undue latitude given to the prosecution.  It is on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ntext that the matter complained of then app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201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"my committal to stand trial had clearly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determined".  In other words, that is a conclu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d on a series of matters about which complaint is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ourse of this section on that Magist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lastly come to Magistrate Adams, and there ar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s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Madam, I will ask you to leave the court if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 to continue making a joke.  I will ask you to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self then, please.  Yes, go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our Honour, Magistrate Adams: there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otograph and the comment on the back cover of book 2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is is the last particular of book 2, on page 5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eading.  It is the whole of the passage underne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otograph -the photograph is complained of -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strate that the Cop said he Paid Off".  "Follow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5 publication of policeman Ross Bingley's conf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e had paid off Hugh Francis Patrick Adams to fix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, some of his other rulings that seemingly flew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 of the truth or logic have come under rene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utiny.  This includes the bungled inquest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rder of Jennifer Tanner, which police falsely alle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uicide."  Now, the reference there to the 19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ation is to the book, the Hoser Fil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will find the relevant discussion at pages 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71 in the transcript of what Mr Bingley said. 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see the transcrip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And Hoser asks a question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Sorry, what is this that is being quoted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Well, this is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This is not a transcript.  This is a convers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202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I beg Your Honour's pardon.  It is a convers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.  It is not - but as I am instructed, it is this,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the 1995 publication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And is this a conversation between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Hoser and Bingle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Hoser and Bingley,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And Bingley says, Hoser, at point 2 of 71, as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ngley, "Did you know I'd get found guilty from the w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?"  Bingley:  "Well, I paid him off, didn't I, so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 I did."  Hoser:  "The penalty was a bit sev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ngley:  "We worked it out before.  Three months,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, nah, bit too much.  We settled for one."  "Bing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eatedly asserted that he had paid off the magistrate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Sorry, you are on p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71, it is towards the end of the convers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, as Your Honour knows, and I don't think I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hasised this in the course of submissions, no 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ver laid in respect of the Hoser Files.  It record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ation, as Your Honour has just seen, in whi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 purportedly says "I paid the magistrate to rea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result".  It is hard to imagine a more se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gation of corruption than that.  Your Honour, ju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t this matter into the already complicated chronolog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Your Honour go to page x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Of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Book 2.  Your Honour will see in the middle of xx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21 December 1988" - so this is a long time ago - "Ho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icted and gaoled for six weeks on charges of assau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ft over the Bingley/O'Shannessy matters.  Police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ss Bingley admits to paying off Magistrate Hugh Franc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203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ams to fix a case.  Court transcripts and associ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s corroborate Bingley's confession.  Convi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turned on 27 February 1990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Your Honour note at the top of that page, "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ch 1988: , "Policeman Ross Bingley tells Hoser h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sifying charges ..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Sorry, you have lost me again.  On what page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x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In fact, there is a reference to it on page x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s, xx, which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Right in the middle, Your Honour.  "21 Dec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88, "Hoser convicted and gaoled ... Policeman 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ngley admits to paying off Magistrate Hugh Francis Ad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ix case.  Court transcript and associated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oborate Bingley's confession.  Conviction over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27 February 1990", and that is mentioned in its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hronology on xxii, and I was just going to dr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's attention to the entry at the top of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xx, "7 March 1988:  Policeman Ross Bingley tells Hoser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falsifying charges of assault and theft against Hos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y witness to be a police protected criminal nam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illipa O'Shannessy as well as two other police prot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minals".  Hence the name, hence the descrip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ngley/O'Shannessy matte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ar as the solicitor having conduct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ing was aware, Mr Adams took no defamation 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respect of that publ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Your Honour, at the top of page 6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ding is the last particular, and the only one ar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of book 1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That particular passage on the back of the pag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204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es, Your Hon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In stating "Following the publication of Bingle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ession", the statement being read is not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 document which constituted a confession, whi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shed somewhere in 1995; rather than being read as "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my own publication in which I assert that I have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ation with him in which he made the confession"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open to that interpretation.  Indeed,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ly be the more natural interpretation of it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In our respectful submission, is this pag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ewed in isolation, possibly.  But read where i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read, as the last page of the book, the reade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, having started with the chronology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But unlike all the other passages you have r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 to, it is deliberately not put in a context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lighted as the very last item on the document, giv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to itse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I accept that, Your Honour.  It doesn't, by itsel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 you to anything.  But in our respectful submis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s to be assumed, or it ought, in fairness,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ed on the basis that the book is read from c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ver, and that the reader gets to the comment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gistrate being informed by everything that has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, including the references in volume 1 to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, being that which we are about to come 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I would have thought the fact that it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ide cover, front or rear, of a publication, would m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 document, a particular passage, which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ly likely to be read by people who may well not r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ents in the text; and so it would be then see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205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 conclusion which is reached which may well be cap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eing read by the casual glancer, as it were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that I have sugge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es, Your Honour.  I don't dissent fro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ition, with respect.  What I do say is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ing that it might be read as such by the cas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server, because it is not apparent on the face of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confession reference is being made, no in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drawn, or that is to say it would be a ma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it invites inquiry, is what I am trying to say. 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ession?  In what contex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Well, does that help you, because if it invi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ulation as to what it means, it might well le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er to the conclusion that there has been some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ial document in which the statement by the pol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r constituted a confession, which had some so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ial status in declaring the magistrate had in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paid of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es, Your Honour.  I understand exactly how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, with respect.  Our submission, however, is that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o reason for, or no basis for drawing any conclu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status or character of the confession.  When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 "invites inquiry", it means that you would not kn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out looking in the book or books, where the rea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aturally go, to find out what kind of confessio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, and that you wouldn't, on the face of it, assum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an official tape recorded confession.  But th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ald assertion by the author, and it is calcu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ite the reader's interest because of the seriousn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llegation and its implications, and the rea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n't be able to jump to any conclusion about what k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206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onfession it was, but would rather, if inter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racted in the first place, go to the book to find out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ther words, it is a trailer; it is something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nded to, on this view, catch the eye, but only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 of getting the reader into the book.  Onc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, the chronology will make clear the people involv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 the careful reader, who is trying to find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sort of confession this was in order to make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ment about it, will find that it is a conf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ioned in an earlier book of Hoser's consisting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Does that not make it calculatedly misleading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No, Your Honour, in our respectful submission, n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it is a proper use of words to sa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ation recorded in the Hoser Files that Bingl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essed that he had paid the magistrate an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 Files was a 1995 publication on that confe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y respectful submission, the word "confession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regarded more as a term of art to lawyers; b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inary people it means that someone has "fessed up"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tted, which is exactly what the earlier book recor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exactly what he did do.  He told Hoser, accor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oser's version "Yes, I paid him.  We worked it 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us".  That is not, in our respectful sub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sleading.  It is accur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, then the final particular concerns p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7 of book 1.  It is the same picture of the Magistr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liance is placed on the first three sentence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age.  Again, that appears, in our respect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ssion, to be unaccountable given that, for reason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already said, this must be read in context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207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in that the author is referring to a number of mat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, in his view, throw into question the perform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agistrate.  The first of those is describ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versial decision.  That could hardly be scandal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urt.  "In a controversial decision he let corru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eman Paul John Strang walk free from court after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aded guilty to charges relating to planting explos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n innocent man.  He then puts an suppression orde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nalty".  If the words don't have the requis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dency, Your Honour wouldn't get to the question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ny practical, as a matter of practical rea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likelihood of damage to the system.  It is just,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terial there, said it is open for someo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 it as a controversial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plenty of comment, every day, in the p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what are perceived to be lenient decision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convicted of serious cr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When it says "in a separate matter" that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ggests a separate case, does it no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es, Your Honour, and it was a separate c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Well, did the policeman admit to paying a brib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ams in the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That is the same ma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Yes, I know.  But that is not an accu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, is it, of what is asserted in the passag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you took me, namely, that a conversation which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part of the proceedings occurred between the two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in which an admission was made by Hoskins? 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age, as it reads at page 57, would it not be open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er to conclude, it having just referre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versial decision, that "in a separate" matter ref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208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nother court matter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our Honour, again, we would respectfully rel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k Your Honour to discount the lawyer's familiar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term "matter"; that is to say, to Your Honou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e, if someone says "in a matter", that is a ter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t and means "in a proceeding".  "I am in that matter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 had a matter before Judge so-and-so".  But in ord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lance, and in the pen of a lay person, it just mean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ic, subject matter.  It doesn't mean, as you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, and I would understand it to mean - "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 of a separate proceeding a policeman admitted"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respectful submission it just means "I am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 to a separate matter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a proper use of English, in our respect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ssion, and it means no more than that "I am go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 to something else, a separate matter, not conn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what I have just talked about".  "A police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tted to paying a bribe to Adams to have an inno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 sentenced to gaol".  But, with respect, even i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capable of the interpretation, the sting i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n admission.  He has published that four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ier.  He hasn't been prosecuted for it, hasn't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ed for defamation on it.  He is just referring ba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is republishing the same matter.  If it wasn'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culated to damage the administration of justice in 19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can it be calculated, in 1999, prosecuted in 2001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age the administration of just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Well, it would have been put in part of the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doubt as to what it was in fact saying if it s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A policeman admitted to me ..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I accept that, Your Honour, and it may be a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209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icism of this book that there is a want of prec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langu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Well, that might also go to the bona fid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It m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If it is drawn in a way so as to giv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ession which you say is quite wro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es, Your Honour.  Well, I can't put it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tly than to say in our respectful submission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n't to be read in that way, and accordingly, i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read as having disingenuously been inte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ate an impression of a different setting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ssion from that which is in fact deposed to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. What is important, in our respectful submission,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ood faith point, is that the book,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ssion or confession is set out, doesn't overstat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Your Honour pointed out to me, it is just record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ation, and that is on the public record.  It i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.  It is avail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But it is not in this boo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I think Your Honour is correct, that tha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eated verbatim in this book.  But in our respect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ssion it would be imposing a high burden o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ateur author to require that things he has previous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and have not been challenged, have to be rehear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nother book dealing with subsequent events alread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length; that it is a proper - it is just an academ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ring back to something that he or she had writt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arlier artic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fers at length in his introductory pag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other books, and in our respectful submission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210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be no criticism of, as it were, incorporating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 what has been said fairly, that is to say no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overstated way, in the place where it is; and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more, even clearer, on the back cover where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ference to the 1995 publication.  In other words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expressly directing the reader to something writte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95 and the reader will want to find out what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here it is, and accordingly, there is no basis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r submission, for an inference of bad faith or try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this more than deliberately overstating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, the balance of the discu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istrate Adams deals with separate matters;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ing the Jennifer Tanner inquest, and his finding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atter having been quashed and overturned.  Tha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 matter for comment.  Those Tanner proceeding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matters of extensive public discu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Well, those matters are not alleged as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n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That is so.  They are not.  But it is to be s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is is part of a sincere endeavour to identify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s, which in the view of the author should be ca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question for their discharge of their du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 finally, a reference to criticism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Magistrate for his handling of other cases.  In 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ectful submission, as we have said on other points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credible evidence of a policeman having paid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agistrate, that is a matter of great seriousnes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thy of investigation.  It is, in our respect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ssion, paradoxical that, it not having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igated, as we understand it, equally not prosecu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time when the substantive allegation is made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211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ow, effectively six years after the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ation of the Hoser Files, a prosecutio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-publication of that serious alleg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, those are all the submissions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x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GRAHAM:  Your Honour, if Your Honour pleases, before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ed friend turns to his submissions based up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sion of the High Court in Lange and the Austral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adcasting Corporation, I would seek to pu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a submission that this is not the tim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atter to be dealt with by Your Hon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ay that for two reasons: one is the very natur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rgument.  It is not a suitable matter to be dea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by Your Honour in this context of a no-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ssion.  Secondly, it is a matter going to a def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charges, which should be dealt with by Your Hon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ontext of the whole case, and not at this st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If I was persuaded, though, that Lange mea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icisms of courts and the judiciary in these contex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covered by a constitutional protection, then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 that there could not be a case to answer 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s, wouldn't i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GRAHAM:  Well, Your Honour, I take you back to my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, that Your Honour should look at the ques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ility of the Lange principle in the contex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 case, not in the context of half of it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ple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Yes.  What do you say, Mr Maxwell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 Your Honour, we respectfully adopt what just f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Your Honour.  There is no basis in logic or princi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distinction my learned friend seeks to draw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212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hole of the case.  With respect, Your Honour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solutely understood how we put the Lange point, which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goes to the scope of this offence, and we have p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se in two ways.  Properly defined, contempt i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ted if there is a real likelihood of damag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 of justice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Can I just interrupt to say this: it seems to 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answer to it is that what we are concerned wit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moment, is the Crown case at its high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es, Your Hon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If you have to accept the Crown case at its high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etermining the Lange test, then it must follow tha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proposition that the Crown would want to argu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ofar as Lange is concerned, and whether it shoul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not apply, this would be a time when the Crown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most likely to demonstrate that there could b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unity by virtue of L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es, Your Hon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Yes.  I will hear you on it.  It may well be tha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ending on what occurred in the case, it was an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ight well re-emerge.  I don't say that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No, Your Honour.  I accept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It follows that it could only be relevan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f a no-case sub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es, Your Honour.  Well, Your Honour, if I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tart the submission.  It wasn't intend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thy.  I will try and finish this afternoo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 was saying a moment ago, our primary submis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set out in the summary at the start, i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nce is narrowly defined at common law, and it is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213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ted if there is a real risk of actual damag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of justice.  If we are wrong about that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 law definition is broader and would allow - sor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e say on the first limb, this publication or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ations don't meet that requirement so the ch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dismissed - if the test is broader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less than a real and definite, or an immi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, to use the American language, of actual damag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gal system is too strong - I beg Your Honou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don - if the common law offence is not as stringent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but you can commit it by conduct which falls sh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at, then we say Lange requires that it be limi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because that, in the words of the High Court,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nt to which the law is "appropriate and adapted"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gitimate object, which is to prote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 of justice, and that you would only intr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freedom to the extent necessary to prevent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age about to occ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at way, applying what Lange said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amation, to contempt, the law of contempt pro tanto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alid because it offends the freedom and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and adapted to the object that the parti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 is designed to ser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I might, in that regard, take Your Hon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ly to Lange, which is in the folder at tab 1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t tab 17, Your Honour, if I might shortly Your Hon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 to the headnote - this was a matter which had g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High Court.  It was removed from the court of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nce under the Judiciary Act, and then a questio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d.  The question was, the case was reserved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 Court about the defence made by the Corporat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214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will see on the right hand page, 521,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int 6 of the page, "By paragraph 10 of the its am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nce, the Corporation pleaded the matter complaine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published pursuant to a freedom guarantee", et ceter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question was is that a good defe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? "Held" - as Your Honour can see from the headno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constitution protects that freedo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".  I won't read that in order to save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at freedom is not confined to election periods". 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2 - and this is really the critical point - that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edom does not invalidate a law whose objec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tible with the maintenance of the constitution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cribed system of representative government, so lo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w is reasonably appropriate and adapted to achie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legitimate object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r Honour would then go to 561, in the j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dgment, and Their Honours say at the beginn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paragraph on the page "The freedom of commun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he constitution protects is not absolute"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ring to Nationwide News which is in Your Honou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ume at tab 22, and also to Theofanous which is no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is limited to what is necessary for the effective .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reads)... by the constitution".  The last two line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freedom ... (reads)... if the law satisfies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s.  The first condition is that the objec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 is compatible with the maintena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itutionally prescribed system of government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" - leave that out.  "The second is that the l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reasonably appropriate and adapted to achieving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itimate object and end"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spond to what Their Honours say, we respect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215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 as follows: on the first condition, the la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mpt is, to the extent that its object i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on of the administration of justice, compat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maintenance of the system of government.  S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 survives the first test.  There might be some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as just incompatible with that system and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ly invalid.  We accept that the object of the la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mpt, in this instance to protect the administr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justice against damage, is compatible with the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overnment.  Indeed, given that the judicial system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e have in mind here, of course, the State Judg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rcising federal jurisdiction - that is the judicial 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government.  It is essential to the syste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that the administration of justice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ond condition is that the law is reasona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and adapted.  In our respectful submis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w of contempt is only reasonably appropria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apted to that end to the extent that it does tha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more; that is to say, it operates to punish or de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ation, the effect of which would be to damag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of justice in the way we identify in paragraph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ur outline, that is, preventing judges and magist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ing their job because they won't be able to decide c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irly and free of external pressure; or (b), hav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 that members of the community won't obey ord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are the critical matters in the integr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ustice system, and the law of contemp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ndalising is valid only to the extent that it app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ublications which have that tendency as a ma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216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al rea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common law, as I submitted earlier, g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yond that, such that my clients would otherwise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able to conviction for scandalising the court in resp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se publications, then in its application to them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nduct of this kind, the law is invalid because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ppropriate and adapted to the legitimate end;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, it is not an application of the law which is neces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event that damage, because we say, in 26, the con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question here has no such tend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ds may have a tendency to bring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s into disrepute, but our case, throughout,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conduct has no tendency, as a matter of prac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ity, to cause either of the effects referred to in 26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justice system functions as well today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ectly or imperfectly today, as it did in 1995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book was written, and in 1999 when the relev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s were writt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that Your Honour knows what kind of book it i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way it is written, put together, justifi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rspective from which it is written, we invi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 to hold that it is not open, as a matt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, to find that it has any such tendency to 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mage as a matter of practical reality.  An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lusion means either that no offence is com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the offence is properly defined narrowly; or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otherwise be committed, the offence ha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 more narrowly because of L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hould draw Your Honour's attention, in Colina 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ney, to the judgment of Justice Ellis.  At paragraph 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rgument was made and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217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Does the statement of law in Lange really, thoug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 anything to what is already the law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mpt, and the balancing of the two factors?  I me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inserted the principles stated in Lange into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early judgments which referred to the dichoto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freedom of speech on the one hand and mainta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urt's administration, you don't really need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ring to Lange at all, do you?  It is just par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cel of the same princi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With respect, Your Honour is absolutely corr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hat Lange has done is to give added force and leg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us to the freedom of speech part of the - it is ea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to say, well, there are competing interests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urts have said that.  Indeed, they have gone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, as we have pointed out, emphasised the freedom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respect what Your Honour puts to me is right. 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ve really done is they have said the law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l with this, but it should than trespass into th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debate.  As Your Honour says, Lange says that.  We o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the Lange argument against the possibility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 law, taken by itself, would apply no condu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as we say, applying a stricter Lange test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n'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I say that without considering the ques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he reference to government and political mat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extended to include legal matters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es, Your Hon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Or the operation of the courts, and that may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 separate issue.  But if you are right that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olitical matters should be taken to extend, then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se Lange is saying nothing else.  If it doesn't ext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218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at, then you fall back to the original stat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ere made in the courts without a constitu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Absolutely so, Your Honour, with respect. 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 of Lords or the Privy Council in Ahnee said as muc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They agr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We don't need to worry about what the Constit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s about freedom of speech because that is taken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in defining the offence.  So this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 submission and, Your Honour, the conclu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by Justice Ellis is very much to the effe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at Your Honour just put to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will just give Your Honour the reference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33 in Torney, tab 6.  It doesn't affec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nour's dealing with the matter, and he conclud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w of scandalising doesn't infringe the freedo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cation within the Constit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Paragraph 3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33, bottom of page 1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We say that you don't ask the question ab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 of scandalising in general.  You test it,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urately, by saying the law of scandalising i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 to this conduct.  But the answer, i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ability - well I withdraw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our first submission, it is unnecessary to ge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ge because the offence, properly characterised,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ed as narrowly as Lange would have it and,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, the offence has not been commit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should be a reference, for completeness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mmersley, which is in tab 12 - not a case we put i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219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s a discussion in the context of contempt of cou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implied freedom, a decision of the Full Cour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stern Australia, and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Sorry, what tab is that?  Or don't I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That is tab 12 and, Your Honour, that concern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mpt of a quite different kind, being breach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ied undertaking with respect to discovered docu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Your Honour should know that it is t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ast matter I wanted to give Your Honour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journment, is a copy of the extract from Pennekamp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s footnoted.  It is only an extract about the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esent danger notion, which we say is a useful gu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rying to define what is critical about the v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andalising publications, and I want to give Your Hon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ies of the Crown and Kopyto, which is in the list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in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What is the name of that ca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Kopyto, K-o-p-y-t-o, a decision of the Ontar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t of Appeal.  It is referred to in tab 29, and I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both of those up to Your Honour, that is, Penneka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Kopyto.  If Your Honour what permit me, becaus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the end of my submissions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To refer Your Honour just to two parts of Kopyt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Honour, at 52 - and this is relevant to our - might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ion, first, what Justice of Appeal Corey says at 14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 There is a discussion similar to those to which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Sorry, pages 14 to 15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14 to 15, "The importance of freedom of expr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yperbole" - this is point 7 on page -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Don't take me through it at this stage; j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220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fy the passa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Thank you.  There is a reference at page 52,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ddle of the page, to surrounding circumstances.  A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y in paragraph 16 of other outline - does Your Hon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the paragraph - "The social, economic and poli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s existing ..."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All of that paragraph.  Then there is discus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lly, in the minority at 78, the first full paragrap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the need to show, for the offence, serious, real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antial risk or prejudice to the administr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ce.  78, in the first paragraph on the left-hand si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t was essential for the Crown ..." - that paragrap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Y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MAXWELL:  Your Honour, for those reasons, in our respect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ssion, Your Honour should be satisfied that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case to ans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Mr Graham, this was originally, I noticed, l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five days.  It was then changed to two days.  W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ikely timetabl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GRAHAM:  I would have thought this case would go into nex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k, Your Honour.  But I had not expected there to b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ssion of no-case that lasted for over a day o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, which will take me a day to respond to, follow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evidence or further evidence, evidence as may be 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respondents, followed by final addresses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haps will more shortly cover a good deal of the 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ed in relation to this sub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Well, the first issue was the no-case submis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would expect to take the better part of tomorrow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ding to that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221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GRAHAM:  Yes, Your Hon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All right.  The question of the timetable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I will obviously - matters of substance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d.  I will obviously have to rule on tha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 of how long I would take to rule on that i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which I will turn my mind to when I am clos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d of the submissions on the no-case.  But i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be that we will all need to come along arm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aries as to where we go from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hould just mention that, tomorrow morning,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 Council of Judges meeting which I don't expec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 beyond 10:30; but for the convenience of parties,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ise that it is possible that it might go a bit p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:30, in which case I will start just as quickly as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.  There may be a ten minute delay, or someth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ort, but I will try to avoid th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R GRAHAM:   Thank you, Your Hon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HONOUR:   All right.  We will adjourn now until 10: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morrow morn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OURNED UNTIL 10:30 A.M., THURSDAY, 25 OCTOBER 200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.AL:TC IRS  24/10/01           P-222            MR MAXWELL, Q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ser</w:t>
      </w:r>
      <w:r>
        <w:br w:type="page"/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3:44:00Z</dcterms:created>
  <dc:creator>Adder</dc:creator>
  <dc:description/>
  <dc:language>en-US</dc:language>
  <cp:lastModifiedBy>Adder</cp:lastModifiedBy>
  <dcterms:modified xsi:type="dcterms:W3CDTF">2009-06-14T23:44:00Z</dcterms:modified>
  <cp:revision>3</cp:revision>
  <dc:subject/>
  <dc:title>HIS HONOUR:   Yes, Mr Maxwell</dc:title>
</cp:coreProperties>
</file>