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IN THE SUPREME COURT OF VICTOR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MELBOUR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ON LAW DIVI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No. 5928 of 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QU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(Ex Parte THE ATTORNEY-GENERAL for the STATE OF VICTORIA)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icant - and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AYMOND TERRENCE HO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Respondent - and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OTABI PTY LTD (ACN 007 395 048)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ond Respond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fficial Court Transcri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anscriptMR GRAHAM:  May it please the court, I appear with my lear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iend Mr Langmead for the applicant in this procee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S HONOUR:  Yes.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R MAXWELL:  May it please the court, I appear with my lear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iends Mr Nicholas, Mr Perkins and Mr Manetta, who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court, for the respond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S HONOUR:   Yes.  Thank you.  Yes, Mr Graham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R GRAHAM:  Your Honour, before opening the case, for reas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will not be conveniently apparent to Your Honour, I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seek to call upon a subpoena which was direc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rm of Messrs Minter Ellison, who acted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eding in this court last year, in which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ondent filed an affidavit.  Mr Henderson, a partn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firm, was subpoenaed to produce the exhibits to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idavit.  I ask that he be permitted to do so, and to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from the floor of the court if there is no obj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S HONOUR:  Yes.  Does someone appear for Minter Elliso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ons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LICITOR: I do, Your Honou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S HONOUR:   Yes.  Could you come forward.  What is your f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? --- Kenneth Wallace Anders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 you respond to a subpoena served on your firm to produ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s in this case? --- I d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do you produce those documents? --- I d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s there any objection to their production? --- N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R GRAHAM:  Perhaps if Your Honour could ask one more ques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these the exhibits to the affidavit of Raymo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rence Hoser sworn on 7th April 2000? --- They are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Honou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S HONOUR:   All right.  Thank you very much.  I will rece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AL:LB IRS  23/10/01        P-1                  MR GRAHAM QC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R GRAHAM:  May Mr Anderson be excuse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S HONOUR:   Yes.  Yes, you may inde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R GRAHAM:  I believe Your Honour may have had some opportun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look at the papers, but it is necessary, I think,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n the c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S HONOUR:   Very briefly.  There was, I think, one affidavi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file, was there?  Is that - -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R GRAHAM:  There are now more than one, Your Honour. 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now be five.  I am instructed, Your Honour,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affidavits were sworn in the last few da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S HONOUR:   I don't have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R GRAHAM:  They are not on the file, as I understand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haps that can be sorted out in a mo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S HONOUR: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R GRAHAM:  We are not apparently dealing with what I underst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e contentious matters.  They are directed to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pects of the publication and the books in ques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Honour, the first respondent, Raymond Ter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er, is the author of two publications: firstly, a b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itled Victoria Police Corruption, published in 1999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is Exhibit A to the affidavit of Stephen Joseph Lee,</w:t>
      </w:r>
    </w:p>
    <w:p>
      <w:pPr>
        <w:pStyle w:val="PreformattedText"/>
        <w:bidi w:val="0"/>
        <w:spacing w:before="0" w:after="0"/>
        <w:jc w:val="left"/>
        <w:rPr/>
      </w:pPr>
      <w:r>
        <w:rPr/>
        <w:t>sworn on the 18th of May of this year.  I will call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r Lee's affidav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econd publication is a book entitled Victoria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ice Corruption 2, also published in 1999, although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stand later than the earlier book, and th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hibit B to Mr Lee's affidav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econd respondent is the publisher of the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lications, that is the company, Kotabi Pty Ltd. 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ondent has, according to the evidence which w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d to the court, publicly and extensively dissemina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AL:LB IRS  23/10/01        P-2                  MR GRAHAM QC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 caused to be disseminated each publication. 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ded by the applicant that these publications con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erial which constitute a contempt of court, be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mpt long described as scandalising the cour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one such passage in Exhibit A of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aint is made, and there are 22 passages in Exhibit B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which complaint is ma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ntent and source of each of the relev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sages appears in the originating motion and is repe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summons.  These passages, in summary, asser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ying but clear terms that two Magistrates of this S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ree Judges of the County Court of this State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honest and corrupt in the discharge of their judi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I may remind Your Honour, the gist of the off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contempt consisting of scandalising the court is,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l terms, publication of material which h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tendency to interfere with the general administr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lst it is said in some of the cas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edings may be brought on indictment, there is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ment to proceed in that manner, and there is 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hority, as Your Honour is no doubt aware, that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on law there is power to summarily punish as crim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mpts, including contempts which scandalise the court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I can refer Your Honour to one authority - help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ause it is very recent, and it is from the High Court 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renews that proposition.  It is a case of Re Colina,</w:t>
      </w:r>
    </w:p>
    <w:p>
      <w:pPr>
        <w:pStyle w:val="PreformattedText"/>
        <w:bidi w:val="0"/>
        <w:spacing w:before="0" w:after="0"/>
        <w:jc w:val="left"/>
        <w:rPr/>
      </w:pPr>
      <w:r>
        <w:rPr/>
        <w:t>ex parte Torney, 1999, 200 Commonwealth Law Reports 386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I can hand Your Honour an agreed folder containing,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ect, an agreed collection of authorit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AL:LB IRS  23/10/01        P-3                  MR GRAHAM QC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S HONOUR:   Yes.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R GRAHAM:  Now, I am told, Your Honour, that there are th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horities listed in the list at the front of the fol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are not presently in the folder, but that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tified at a convenient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I can just ask Your Honour to note at this 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out going to Colina, which is No 33 in the folder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sage in the joint judgment of Chief Justice Glees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ice Gummow, and I will give Your Honour 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 when they are available.  Description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ishment of criminal contempt by summary procedure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n the general practice and the proper procedure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d of case.  I believe there is not a contest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pplicant and the respondents that summary proced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ppropri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ld I then take Your Honour to a few provision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ules of this court which govern proceedings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d.  Could I ask Your Honour to look at order 75.  If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ps, Your Honour, it starts at page 6,29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S HONOUR:   Yes.  Thank you.  Ye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R GRAHAM:  Now, if I could ask Your Honour to look, first,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rule 75.05, where it says in relation to part 3, whic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procedure for contempt this:  "This part applies 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(c), contempt of an inferior court"; and for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poses both the County Court and the Magistrates' Cou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wer that description.  Then I would ask Your Honou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 at rule 75.6, where it says in (1):  "The app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punishment for contempt shall be by summon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ginating motion in accordance with this ru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(2), Where the contempt is committed by a party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ation to a proceeding in the court, the applic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AL:LB IRS  23/10/01        P-4                  MR GRAHAM QC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all be by summons in the proceeding".  So that ther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es us to (3):  "Where sub-paragraph (2) does not ap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pplication should be made by originating motion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ll be entitled The Queen v. the respondent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ication of the applicant"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 interpolate, and Your Honour will notice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icant in this case is the Attorney-General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 of Victoria, and sub-paragraph (b) "shall requ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spondent to attend before a judge"; sub-rule (4),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e summons or originating shall specify the contemp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which the respondent is charged"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I could then take Your Honour over to rule 75(11)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deals with punishment for contempt.  Sub-rule (1):</w:t>
      </w:r>
    </w:p>
    <w:p>
      <w:pPr>
        <w:pStyle w:val="PreformattedText"/>
        <w:bidi w:val="0"/>
        <w:spacing w:before="0" w:after="0"/>
        <w:jc w:val="left"/>
        <w:rPr/>
      </w:pPr>
      <w:r>
        <w:rPr/>
        <w:t>"Where the respondent is a natural person, the court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ish contempt by committal to prison or fine or both.</w:t>
      </w:r>
    </w:p>
    <w:p>
      <w:pPr>
        <w:pStyle w:val="PreformattedText"/>
        <w:bidi w:val="0"/>
        <w:spacing w:before="0" w:after="0"/>
        <w:jc w:val="left"/>
        <w:rPr/>
      </w:pPr>
      <w:r>
        <w:rPr/>
        <w:t>(2):  "Where the respondent is a corporation the court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ish for contempt by sequestration or fine or both"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finally, Your Honour, rule 75(14) relates to cos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application such as this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Honour would no doubt be aware the offenc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mpt of court by publishing matter which scandali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urt has a long history and continues in existenc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 submission.  I believe that proposition to b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st.  I simply signal that point at this stage - I am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ry, I have misunderstood, Your Honour.  From some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my learned friend has said, it is not conteste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efence still exis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a convenient summary of the natur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gredients of the offence in the passage in the case of,</w:t>
      </w:r>
    </w:p>
    <w:p>
      <w:pPr>
        <w:pStyle w:val="PreformattedText"/>
        <w:bidi w:val="0"/>
        <w:spacing w:before="0" w:after="0"/>
        <w:jc w:val="left"/>
        <w:rPr/>
      </w:pPr>
      <w:r>
        <w:rPr/>
        <w:t>a very well known case of The King and Dunbabin, in 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onwealth Law Reports, 434, and that is under tab 26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AL:LB IRS  23/10/01        P-5                  MR GRAHAM QC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list of authorities.  Again, Your Honour needn't go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now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assage is at page 442 where Sir George s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"Any matter is a contempt which has a tendency to def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urt from a strict and unhesitating applic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etter of the law, or, in questions of fact,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ermining whether exclusively by referenc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vidence.  But such interferences may also aris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lications which tend to detract from the and influ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judicial determinations, publications calcula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air the confidence of the people in the court's</w:t>
      </w:r>
    </w:p>
    <w:p>
      <w:pPr>
        <w:pStyle w:val="PreformattedText"/>
        <w:bidi w:val="0"/>
        <w:spacing w:before="0" w:after="0"/>
        <w:jc w:val="left"/>
        <w:rPr/>
      </w:pPr>
      <w:r>
        <w:rPr/>
        <w:t>judgments because the matter published aims at low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uthority of the court as a whole or that of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judges and excites misgivings as to the integrity,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riety and impartiality brought to the exerci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dicial office"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ntinued existence of the offence of contempt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ndalising the court was recently affirmed by the Hig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rt in the case of which I just gave you the referen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Re Colina ex parte Torney, which is tab 33, and I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 Your Honour to note what appears in the judgmen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ice Hayne at paragraph 110 and Justice Callinan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graphs 127 and 137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joint judgment of Chief Justice Glees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ice Gummow at paragraph 2, the passage which I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judgment of Sir George Rich in Dunbabi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ted, and Their Honours described that passag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ing what they described as the essence of the off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scandalising the cour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arties to this proceeding agree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mpt alleged is a criminal contempt, and the stand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AL:LB IRS  23/10/01        P-6                  MR GRAHAM QC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f proof resting upon the applicant is proof beyo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sonable doubt.  There is much authority for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osition, most recently the decision of the High Cour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Witham and Holloway, 1995, 183 Commonwealth Law Repo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525.  That is under tab 39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two other authorities in point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Honour, in that regard: tab 13, John Fairfax &amp; S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McRae 154, 39 Commonwealth Law Reports 351.  Tab 16,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ley and Brooking, 1979, 143 Commonwealth Law Reports,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, tab 16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has been said recently both in Witham and Hollo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Re Colina, that the distinction between civil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riminal contempts is somewhat illusory in any ev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haps nothing more needs to be said abou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inction in this case, given the agreemen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perhaps something that I should not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sing, Your Honour, that a Magistrates' Court has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 to deal with contempts of the kind complained of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esent case.  There are very limited powers to d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contempts in the face of the court, and I think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vicinity of the court, and it certainly has no p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deal with attacks upon Magistrates which compris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rt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ory, the proceeding in relation to the Count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rt Judges whose conduct has been impugned could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n brought in the County Court.  That would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lted in a duplication of proceedings, beca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wn would have had to come to this court in relat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agistrates' Court in any event.  So that we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en the course which we submit is proper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AL:LB IRS  23/10/01        P-7                  MR GRAHAM QC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ircumstances, to proceed in this court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Honour, could I next deal with a coupl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ters which need to be tidied up in the material. 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Honour go, first of all, to the originating mo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 Your Honour sees in the heading that the Austral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ny number of the second respondent, as we all, us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ar table know, is correctly given as 007-395-048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reasons unknown, at least to me, Your Honour,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mons on the originating motion there is one dig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ro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S HONOUR: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R GRAHAM:  394 is given instead of 395.  And the same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ars in the affidavit of Mr Lee.  I don't know whe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really a matter for amendment, but unless it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ter subject to some criticism hereafter, I would s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ve to ame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S HONOUR:   Yes.  Is there any opposition to tha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R MAXWELL:  No, Your Honou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S HONOUR:  I will give you lea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R GRAHAM:  Your Honour, the second matter to be tidied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ses this way: Your Honour will have seen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sages complained of are set out in the origin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ion, and summons, and by reference to the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ing of the books, and there is an erroneous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 given each in the originating mot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mons.  Would Your Honour go to page 3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ginating motion; the very top of the page as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ed in my copy, there is reference to page 36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S HONOUR: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R GRAHAM:  That should be 367.  And the summons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ginating motion is either at the bottom of page 3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AL:LB IRS  23/10/01        P-8                  MR GRAHAM QC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op of page 4, depending which print you have,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gain a reference to page 365 instead of 367.  I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k leave to amend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S HONOUR:   Actually, in the summons it is on the top of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5 of the summons.  So it should be 36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R GRAHAM:  367.  I would seek leave to amend the summon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reg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S HONOUR:  Yes.  Any objection to tha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R MAXWELL:  No, Your Honou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S HONOUR:  I give you lea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R GRAHAM:  Finally, Your Honour, could I explain some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the format of the originating motion itself.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graph 3 of the originating motion deals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ond publication, that is Victoria Police No 2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bes that as the second publication.  It see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nient to follow that course because that is whe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n substance of the complaints are fou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over in paragraph 4 are complaints concer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arlier publication, called the first 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Exhibit A to Mr Lee's affidavit; it seemed convenien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s of approach to put that second even though i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in point of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, as Your Honour will have seen, the origin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ion quotes the terms of the offending passages.  I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't propose to go through those by referenc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ginating motion, but I intend instead to t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Honour to the books themselves so that Your Hon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see them in their setting and cont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ddition to Mr Lee's affidavit, there are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ther affidavi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S HONOUR:   I think I have left the affidavit of Mr Lee ba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AL:LB IRS  23/10/01        P-9                  MR GRAHAM QC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my room.  You don't have a copy of that, do you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R GRAHAM:  I think we do, somewhere, Your Honour, apart from my</w:t>
      </w:r>
    </w:p>
    <w:p>
      <w:pPr>
        <w:pStyle w:val="PreformattedText"/>
        <w:bidi w:val="0"/>
        <w:spacing w:before="0" w:after="0"/>
        <w:jc w:val="left"/>
        <w:rPr/>
      </w:pPr>
      <w:r>
        <w:rPr/>
        <w:t>own.  That is only a copy, Your Honour, it is not - -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S HONOUR:   I have just had one handed to me.  Was that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, was it?  That is all right.  It has been loc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- -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R GRAHAM:  Thank you, Your Honou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S HONOUR:   This was the 18th of May 200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R GRAHAM:  That's right, Your Honou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S HONOUR:   R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R GRAHAM:  In addition to Mr Lee's affidavit, which is larg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l, it contains some important exhibits.  Ther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idavits from a group of persons whom I will describ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ksellers and publishers, and those affidavits which I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identify and read later on, are those of Anthony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ns, sworn 22nd of October this year; Jessica Ly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worn 19th of October this year, Louise Nestor, sworn 22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October 2001, and Nicholas Peasley, sworn 22n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October 2001 - I am sorry, it is Louise Waters.  Howev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le dealing with the matter of sales and public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ost important evidence, so far as the applicant'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e is concerned, is to be found in an affidavit whic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exhibit to Mr Lee's affidavit, being the affidav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worn by the first respondent I mentioned to Your Hon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the opening of the proceedings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Honour, there was a notice given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ondents pursuant to section 78B of the Judiciary 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(Commonwealth), and I believe it is filed - I don't k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r Honour has seen i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S HONOUR:   Yes, I have got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R GRAHAM:  My learned friend authorised me to say that n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AL:LB IRS  23/10/01        P-10                 MR GRAHAM QC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sponse has been received by any of th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orneys-General.  Of course the Attorney-General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Victoria being a party is participating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edings.  All other Attorneys have responded and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ay they don't wish to particip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S HONOUR:   Yes.  Very 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R GRAHAM:  As will appear from the material as I go through it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some evidentiary significance to be attach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notice, and if Your Honour has it to hand I will draw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Honour's attention to the part which i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nifica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S HONOUR: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R GRAHAM:  Your Honour sees in the middle of page, "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eding the applicant seeks orders that", and sets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rders.  And it goes on.  The application relat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tain passages in two books of which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ondent is the author and the second respondent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lisher.  These passages contain criticisms of cer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dges of the County Court of Victoria and cer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strates.  Those criticisms concern the discharg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se judicial officers of duties.  The applicant alle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he material contained scandalises the court.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d the 9th of October and signed by the respondent'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cit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should say to Your Honour at this stage the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y little dispute between the parties as to the mat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uthorship and publication; but there may be some issu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to the scope of the publication; and accordingly, I</w:t>
      </w:r>
    </w:p>
    <w:p>
      <w:pPr>
        <w:pStyle w:val="PreformattedText"/>
        <w:bidi w:val="0"/>
        <w:spacing w:before="0" w:after="0"/>
        <w:jc w:val="left"/>
        <w:rPr/>
      </w:pPr>
      <w:r>
        <w:rPr/>
        <w:t>wish to take Your Honour, briefly, through the evidenti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erial, just to show, to layout the sort of chai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of, and I shall do so as briefly as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AL:LB IRS  23/10/01        P-11                 MR GRAHAM QC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uld I ask Your Honour now to go to Mr Lee's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idavit sworn the 18th of May of this year.  Mr Le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ys, paragraph 1:  "I am a barrister and solicitor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reme Court of Victoria employed in the offic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ctorian Government Solicitor, solicitor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icant. Following receipt of instruction to investig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ublications referred to in the originating mo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ein, I have caused to be obtained the publ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are now produced and shown to me at the tim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wearing this my affidavit and marked as follows:" and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ntifies the two books that I have already referred to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take it Your Honour has copies of - -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S HONOUR:  Yes, I d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R GRAHAM:  Of those books, with fairly colourful cov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r Lee goes on:  "As appears from Exhibits A and B to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idavit, the first respondent is the author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lication.  The second respondent is the publish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ublications.  Since receiving instruction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estigate the publications referred to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ginating motion herein, I have also caused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obtained a company search of the second respondent. 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ars from the company search the first responden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all material times a director and shareholder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ond respondent" and produces the company search.  I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go through the exhibits after I have rea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idavit Your Honour, it is easi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"On 26 July 2000 I sent a circular letter to var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ailers and book outlets seeking details of the volu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extent of the sales and publication.  An exampl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h a letter is now produced and shown to me at the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swearing this my affidavit and marked D.  I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AL:LB IRS  23/10/01        P-12                 MR GRAHAM QC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 a number of replies to my letter" and produce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bundle of replies.  I don't know whether my learned fri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es issue to those replies on the basis that they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rsay, but perhaps when I come to them he can mak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 if he wishes to.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graph 28 - I am sorry, in paragraph 7 he says:</w:t>
      </w:r>
    </w:p>
    <w:p>
      <w:pPr>
        <w:pStyle w:val="PreformattedText"/>
        <w:bidi w:val="0"/>
        <w:spacing w:before="0" w:after="0"/>
        <w:jc w:val="left"/>
        <w:rPr/>
      </w:pPr>
      <w:r>
        <w:rPr/>
        <w:t>"On 28 July 2000 Mr Nick Peasley a representativ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cGills, phoned him in response to my letter dated 26 Ju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McGills and informed me that since January 2000 McGi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 sold 16 copies of volume 1 and seven copies of volume</w:t>
      </w:r>
    </w:p>
    <w:p>
      <w:pPr>
        <w:pStyle w:val="PreformattedText"/>
        <w:bidi w:val="0"/>
        <w:spacing w:before="0" w:after="0"/>
        <w:jc w:val="left"/>
        <w:rPr/>
      </w:pPr>
      <w:r>
        <w:rPr/>
        <w:t>2 of Mr Hoser's publications, and had sold 22 copi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volume 1 and 13 copies of volume 2 since 1999.  As appe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Exhibit E to this affidavit each respondent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licly and extensively disseminated or caused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licly and extensively disseminated containing the w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eged to constitute contempt of court publication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ceed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proceeding number 7825 of 1999, issu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reme Court of Victoria, in an affidavit dated 7 April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0 and sworn by the first respondent in the defa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eding" - and that was a defamation proceeding brou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a third person against the first and second respond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is case, sworn by him "in the defamation procee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his own behalf and on behalf of the second respond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respondent made admissions relevant to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eding in respect of matters, indeed the authorship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ublications, dissemination of the publication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he second respondent was at all material times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ffective control of the first respondent. 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ed and shown to me at the time of swearing this my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idavit marked with the letter F is a copy of the sai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AL:LB IRS  23/10/01        P-13                 MR GRAHAM QC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fidavit.  10:  In the circumstances the applicant seek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rders sought in the originating motion filed herein"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, if I could then ask Your Honour to,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Honour can find it, to pass over Exhibits A and B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oment, and go to Exhibit C to Mr - -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S HONOUR:   Have the exhibits been file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R GRAHAM:  That quite often doesn't happen, Your Honou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S HONOUR:   N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R GRAHAM:  I will just che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S HONOUR:   I haven't seen them, but they may have b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R GRAHAM:  I think that what I am handing to Your Honour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hibit notes which should be attached to two books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Honour has.  And then I will hand Your Hon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hibits C, D, E and F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don't know if any problem arises from the fac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xhibit note is not attached to the court's cop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xhibit.  If needs be, I suppose it could be att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y Mr Lee in swearing his affidav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S HONOUR:  I will wait and see if there is any object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R GRAHAM:  See if there is a probl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S HONOUR:   And you want me to go to which Exhibi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R GRAHAM:  Exhibit C, Your Honou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S HONOUR:   Exhibit 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R GRAHAM:  Now, I don't think there is any dispute about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ters, Your Honour.  We also have in addition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ract obtained by Messrs Alf Barnett &amp; Sons, a doc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is in identical terms, save for the fact that it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cover page, and which tells us that the extract is gi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 section 1247B of the Corporations Act 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(Commonwealth); and that is an evidentiary provi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AL:LB IRS  23/10/01        P-14                 MR GRAHAM QC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viding that this sort of extract is prima facie</w:t>
      </w:r>
    </w:p>
    <w:p>
      <w:pPr>
        <w:pStyle w:val="PreformattedText"/>
        <w:bidi w:val="0"/>
        <w:spacing w:before="0" w:after="0"/>
        <w:jc w:val="left"/>
        <w:rPr/>
      </w:pPr>
      <w:r>
        <w:rPr/>
        <w:t>evidence of its contents without further proof.  But ag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 think there is no issue about the factual accurac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xtract Exhibit C.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I just draw Your Honour's attention to a few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s?  First of all, in relation to Kotabi Pty Ltd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ond respondent, it gives the Australian company numb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gives the name of the company, then company 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ed office 41 Village Avenue, Doncaster, Victoria,</w:t>
      </w:r>
    </w:p>
    <w:p>
      <w:pPr>
        <w:pStyle w:val="PreformattedText"/>
        <w:bidi w:val="0"/>
        <w:spacing w:before="0" w:after="0"/>
        <w:jc w:val="left"/>
        <w:rPr/>
      </w:pPr>
      <w:r>
        <w:rPr/>
        <w:t>3108.  I just ask Your Honour to note that 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ause it has a little further significa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r Honour turns over the page, a few line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op, "Principal place of business address:  41 Vill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venue, Doncaster, Victoria, 3108", and we ha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ny's officers; "Director, Hoser, Raymond, 41 Vill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venue, Doncaster, Victoria, 3108".  Then all th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s listed below are listed as former directors. 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case where the company only has one director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s Your Honour is probably aware, that is some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can be done as a result of amendments made back in, I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k, 1997 or 1998.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 the page, the secretary, and that is Mr Ho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in, 41 Village Avenue Doncaster Victoria, 3108. 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s the share structure, which I have had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iculty with.  It says that there are two class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s, "Ord 1" and "Ord", and there are two of each c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issue.  At the bottom of that page we have Mr Ho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ds two shares in the Ord 1 category.  His addres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in given at the top of the next page.  All th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s are described as being ceased.  Until I looked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extract closely quite recently, I didn't notice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AL:LB IRS  23/10/01        P-15                 MR GRAHAM QC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eculiarity because I didn't know how a share c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cease.  But I don't think it is going to be a matter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Honour is going to be troubled with in this c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I take Your Honour next to Exhibit D, and th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xample of a letter to a book shop proprietor, 26 July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0.  This one is to McGills, and it is - I think I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ask Your Honour to cast an eye over that letter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ggests that if there is not a response it is pos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here will be a subpoena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we come to Exhibit E, which are the let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Mr Lee received in response to his letters;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in my bundle being a letter dated 8 August 2000,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Collins Booksellers.  That refers, over to the b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 of the company, who are the wholes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ors of the book, indicating w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s and supplies to all Collins branches wa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, Your Honour, close scrutiny can see quite a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ooks were produced through the Collins network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by Book distribution.  I don't think I need to t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Honour to the detail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ext document in that bundle is a fax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McGills giving dates of publication of the two books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out giving details of numbers; and the next on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k City, simply advises that the two books were s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ween August 30th 1999 and April 2000, without gi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can I come to Exhibit F.  That is an affidavi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d in that other proceeding brought by Mr Zoccoli.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haps I should at this stage, Your Honour, ask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rt file in that matter is being produced to the court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in my copy of the affidavit doesn't have the cou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AL:LB IRS  23/10/01        P-16                 MR GRAHAM QC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umber on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S HONOUR:   Yes, it has.  And what are you looking fo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R GRAHAM:  I don't have the court number of - -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S HONOUR:   It appears to be 7825 of 199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R GRAHAM:  I just want to be sure of that, Your Honour,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y copy of the affidavit didn't have it.  It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idavit of the respondent, and we know that Raymo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rence Hoser who deposed in this affidavit was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ondent, because he gives his full name, sligh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unusually spelt middle name and an address of 41 Vill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venue, Doncaster in Melbourne in the State of Victoria</w:t>
      </w:r>
    </w:p>
    <w:p>
      <w:pPr>
        <w:pStyle w:val="PreformattedText"/>
        <w:bidi w:val="0"/>
        <w:spacing w:before="0" w:after="0"/>
        <w:jc w:val="left"/>
        <w:rPr/>
      </w:pPr>
      <w:r>
        <w:rPr/>
        <w:t>3108.  That is the link between the present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ondent and this deponent.  I will just read a few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graphs from the affidav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e second defendant in this proceeding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ny effectively under my control of which I am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 and shareholder.  I have authority to mak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idavit on its behalf.  I am an investigative autho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zoologist by profession.  I have written and publis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 a hundred scientific articles in papers and journ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magazines from various parts of world in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ustralia, the United States and Europe".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then lists a series of books which he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lished.  I won't read them all out.  Paragraph 4:  "In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9 I published Victoria Police Corruption and Victoria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ice Corruption 2.  It was the first of these books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ctoria Police Corruption, the book, about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aint is made in this proceeding. The book was tab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New South Wales Parliament on 2 July 1999.  I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released for sale on 2 August 1999".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graph 6 is important: "Approximately 7,500 book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AL:LB IRS  23/10/01        P-17                 MR GRAHAM QC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ve been printed and as at today's date approxima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4,500 of these books have been sold to member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lic.  Of the remaining 3,000 books which are uns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a few hundred are under my control".  And he goe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indicate what the position really is.  "Mos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ainder of the books are in the control of Desmond Burk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suant to a distribution agreement entered into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otabi Pty Ltd and Desmond Burke on 2 August 1999", and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es that as an exhibit.  "Book sales are continu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a steady rate and I expect that all books curr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ed are likely to be sold by 1999/2000 at the late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ook retails at $30 and its trade value is about $10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leaves on average a profit of approximately $20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book sold. I would estimate that the net los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endants if the plaintiff's application was success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be in the region of $40,000 to $60,000"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I interpolate there, Your Honour, to say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rt file indicates that there was within the Supr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rt a proceeding, an application for an interlocu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junction by the plaintiff to restrain fur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lication, and the trial Judge, Mr Justice Gillard,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ng upon a very long line of authority, refu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nt the injunction because the defence of justif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 been fi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goes on: "This figure assumes that all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sold 3,000 books will be sold and no trade discou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figure does not include trade discounts and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idental costs such as fuel, deliveries, et cetera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evant chapter of the book about which the plaintif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ains has been posted on a US web site. 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sibly being mirrored elsewhere and I have no contro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AL:LB IRS  23/10/01        P-18                 MR GRAHAM QC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ver this.  The book was also sold in CD version.  CDs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n on sale since July 1999 and about 300 of those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n put in circulation by the author and publisher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endants have no effective control over the copy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 of the book in its CD version".  He goe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put forward material in support of his defence in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on of justification which I need not read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, Your Honour, that is the affidavit material of -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the material exhibited to Mr Lee's affidavit, ap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books themselves, to which I shall return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I take Your Honour to the other short affidav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d this morning.  I hand the originals up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Honour.  I thought they had been provided.  They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ed on my learned friend's solicitors late yesterday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 understand there is not a problem arising from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e filing.  My learned friend says that's righ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one I would ask Your Honour to look 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of Anthony Gerard Burns who gives his occupation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 reader.  He says:  "I am currently undertaking the ba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er's course.  In March 2000 I was employed a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icled clerk in the office of the Victoria Gover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citor.  I have read the affidavit of Stephen Joseph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 sworn 18 May 2001, in particular the paragraph 2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r Lee deposes to the obtaining of the books Victoria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ice Corruption and Victoria Police Corruption 2.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sequently deposed to in this affidavit I w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son who obtained the publication referred to.  On 24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ch 2000 at the request of Mr Lee, a solicitor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ctorian Government Solicitors office, I attended Angus 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ertson Book World at 35 to 37 Swanston Stre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bourne, and purchased from them a book entitl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AL:LB IRS  23/10/01        P-19                 MR GRAHAM QC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ctoria Police Corruption 2 written by Raymond Ter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er.  I was given a receipt for the purchas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k.  I obtained the receipt" - and he produces that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exhibit.  That is apparently with the affidavit. 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said he completed a diary entry detailing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chase and produces the diary entry.  I might say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very thorough diary ent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not part of the evidence, Your Honour, but my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rned junior says that Mr Burns was formerly a pol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icer.  If I could ask Your Honour to look at the seco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e of the diary note, at the time 13:48.  Could I 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Honour just to read that, noting the shop assist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k him straight to a central shelf to which other book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 three copies of Police Corruption 1 and four copi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ice Corruption 2, and he took one copy of Pol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uption 2 back to the sales counter and paid with a $50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 and was charged $29.95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ext affidavit to which I would ask Your Hon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direct attention is that of Jessica Lyons.  She s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she is corporate solicitor for AWB Limited.  She s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:  "I am a corporate solicitor employed by AWB Lim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528 Lonsdale Street, Melbourne.  During April 2000 I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employed as a solicitor with Minter Ellison at 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lins Street.  On 18 October 2001 I had a teleph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rsation with Stephen Joseph Lee from the Victor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Government Solicitors office.  Following that convers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r Lee forwarded to me by fax Exhibit F to an affidav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worn by Mr Lee in the above matter.  Exhibit F consi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n affidavit sworn by Raymond Terrence Hoser, 7 April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0, before Jessica G.B. Lyons.  I confirm that I a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son referred to on page 6 as having witnessed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AL:LB IRS  23/10/01        P-20                 MR GRAHAM QC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gnature of Mr Hoser.  The signature which appear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e 6 above my name and stamp is my signature.  I have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ependent recollection of Mr Hoser or his signa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ever it is my invariable practice as a solicito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, whenever I am asked to witness affidavits, I alw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sure that the person swearing them and affirm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idavit signs the affidavit in my pres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t the affidavit of Nicholas Robert Peasley, says:</w:t>
      </w:r>
    </w:p>
    <w:p>
      <w:pPr>
        <w:pStyle w:val="PreformattedText"/>
        <w:bidi w:val="0"/>
        <w:spacing w:before="0" w:after="0"/>
        <w:jc w:val="left"/>
        <w:rPr/>
      </w:pPr>
      <w:r>
        <w:rPr/>
        <w:t>"I am the Managing Director of McGills, 187 Elizabe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eet, Melbourne.  I make this affidavit of my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wledge.  Between 20 August 1999 and 4 April 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cGills sold 38 copies of Victoria Police Corruption, a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k by Raymond Terrence Hoser.  Between 20 September 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4 July 2000 McGills sold 20 copies of Victoria Pol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uption 2, a book also written by Raymond Ter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lly, there is the affidavit of Louise Wa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 says:  "I am a director of K.P. &amp; Associates Pty Ltd,</w:t>
      </w:r>
    </w:p>
    <w:p>
      <w:pPr>
        <w:pStyle w:val="PreformattedText"/>
        <w:bidi w:val="0"/>
        <w:spacing w:before="0" w:after="0"/>
        <w:jc w:val="left"/>
        <w:rPr/>
      </w:pPr>
      <w:r>
        <w:rPr/>
        <w:t>2 Kingshott Close, Williamstown. I make this of my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wledge.  On 11 August 1999 until 24 1999 K.P. 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ociates sold to various book retail outlets for sa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general public 808 copies of Victoria Pol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uption, a book by Raymond Terrence Hoser.  From 11</w:t>
      </w:r>
    </w:p>
    <w:p>
      <w:pPr>
        <w:pStyle w:val="PreformattedText"/>
        <w:bidi w:val="0"/>
        <w:spacing w:before="0" w:after="0"/>
        <w:jc w:val="left"/>
        <w:rPr/>
      </w:pPr>
      <w:r>
        <w:rPr/>
        <w:t>August 1999 until 24 December 1999 K.P. &amp; Associates Pty</w:t>
      </w:r>
    </w:p>
    <w:p>
      <w:pPr>
        <w:pStyle w:val="PreformattedText"/>
        <w:bidi w:val="0"/>
        <w:spacing w:before="0" w:after="0"/>
        <w:jc w:val="left"/>
        <w:rPr/>
      </w:pPr>
      <w:r>
        <w:rPr/>
        <w:t>Ltd sold to various book retail outlets for sal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l public 631 copies of Victoria Police Corruption 2,</w:t>
      </w:r>
    </w:p>
    <w:p>
      <w:pPr>
        <w:pStyle w:val="PreformattedText"/>
        <w:bidi w:val="0"/>
        <w:spacing w:before="0" w:after="0"/>
        <w:jc w:val="left"/>
        <w:rPr/>
      </w:pPr>
      <w:r>
        <w:rPr/>
        <w:t>a book also written by Raymond Terrence Hoser"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, Your Honour, it is time to go to the book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selves.  What I would suggest Your Honour do is to g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originating motion, as it were, on the one hand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ake the book in the other h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AL:LB IRS  23/10/01        P-21                 MR GRAHAM QC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S HONOUR:  You are starting with the first book, are you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R GRAHAM:  We are starting with the second book, Your Honour,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ause that is the way the notice of motion procee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 I do that, and I am reminded by my learned fri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r Langmead, there is two parts of this book which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red to specifically in the affidavit material, but I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invite Your Honour to look at them.  Right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inning of the book, just after the first titled page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a list of books by the same author.  It is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th noticing that all those publications are the o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were referred to by Mr Hoser in his affidavit fi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other proceeding.  If Your Honour turns ov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e (iv), that page begins by saying it is publish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Kotabi Publishing and states that the copyright is clai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Mr Raymond Hos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ld I also ask Your Honour to look at the pa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page 182.  This concerns an appearance by Mr Ho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 Mr Colin McLeod, a Magistrate, a former me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Victorian Bar.  He says - this is about point 3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e 182.  The book says:  "Keating and his mates" -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lier material indicates that Keating was a pol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icer - "decided to use the bail factor as a mean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ract maximum punishment and inconvenience on me. 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ght from the presiding Magistrate, a Mr Colin McLeod, a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le host of conditions which were granted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stion by him.  They were:  Reside at 41 Village Avenu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caster". 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I can then move back and ask Your Honour to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we have grouped the comments complained of unde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of headings.  And Your Honour sees paragraph 3(a),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reference to Victoria Police Corruption 2, a head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AL:LB IRS  23/10/01        P-22                 MR GRAHAM QC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bold, "Comments re Judge Neesham".  A couple of p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, there is another such heading, "Comments re Chie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dge Waldron".  The next page there is another he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ments re Judge Balmford", as she then was.  A fur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"Comments re Magistrate Heffey".  Over the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ther heading "Comments re Magistrate H.F. Adams".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while I am on that: if Your Honour goes to 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>4, dealing with the first publication, Your Honour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in the particulars that the paragraph complaine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refers to Magistrate H.F. Ada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order to put these matters together, Your Honou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has to jump around the book a bit.  In the end, I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ectfully suggest this will prove to be the sligh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 way round, but it is better than taking a short-cut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might be confus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s, could I ask Your Honour to go to page 245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Victoria Police 2.  Your Honour will see at page 245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ment starting at point 3, "Once Neesham had mad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ar the matter wasn't being taped".  Now, in ord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stand what this is all about, it is necessary to go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 a little.  If Your Honour sees - perhaps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essary to go back to page 244.  There is a heading "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te of what was to come".  If Your Honour just per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, it appears that the - -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S HONOUR:   What was the proceeding before Judge Neesham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R GRAHAM:  It was a trial of one charge of perjury.  And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k place before Judge Neesh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S HONOUR:   And this is 1993, is i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R GRAHAM:  Yes, Your Honou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R GRAHAM:  I will read the passage from that page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ars in the originating motion at paragraph 3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AL:LB IRS  23/10/01        P-23                 MR GRAHAM QC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ragraph (a)(i).  "Once Neesham had made it clear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atter wasn't being taped, my being declared guilt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ame a mere formality.  Perhaps most upsetting abo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le case wasn't Neesham declaring me guilty at the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fiasco, but rather the continued wanton disreg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ruth by Malliaras, Olsen and, in turn, the Judge"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r Honour moves to the next page, we ha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ture I think Your Honour would recognise, as most of u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, which is of Judge Neesham.  This is what was s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him:  It was a kangaroo court.  "That's perhap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t way to describe how Thomas Neesham runs his circu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County court where he is a judge.  Nobbled juri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hing up of independent observers by police, activ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ctioned perjury by bent police, strip search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awful arrests, false statements to another court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himself...It's all apparently routine stuff in and ou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 court (the details of which are later in this book)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S HONOUR:   The expression "kangaroo court" there is no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riginating mo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R GRAHAM:  No, it is not, Your Honour, and it probably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, because otherwise the particular to sub-paragraph (ii)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sn't make sense.  I would ask that that paragraph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nded by inserting the heading immediately preced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ted pa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S HONOUR:   Yes.  Any objection to that cours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R MAXWELL:  Yes, Your Honour that is objected to.  Simply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asis that the Crown has had ample time to spec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se aspects of the publication which are sai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end.  The objection is not put on the basis of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judice.  Naturally we have looked at the passag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r entirety. But no leniency should be allowed 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AL:LB IRS  23/10/01        P-24                 MR GRAHAM QC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own if it can't get its case right; a fortiori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Honour had to draw attention to the matter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pportunistic and the application should be rej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S HONOUR:   That is not explained unless the word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mediately precede it are there, isn't that so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R MAXWELL:  Well, that may be so, Your Honour, but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ect, we would rely on that.  This is not a case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rown is entitled to the court's assistance in ge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 pleading right.  If without those words it wouldn'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sible to say that the words in the originating mo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any of the requisite tendency, then my clien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itled to the benefit of that omission, in my respect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mi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S HONOUR: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R GRAHAM:  Your Honour, in the light of my learned friend'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cession that there would be no prejudice, I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mit that that would provide a strong reaso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Honour to allow the amendment.  And further, in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understand the passage which is in the particulars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ppropriate to complete the picture by putting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that precedes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S HONOUR:   Yes.  In criminal proceedings amendments of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seem to me to be of minor order would generall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ed.  The particulars words that are used and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omitted, though, might be thought to be more than m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lity.  I think in the circumstances I will not gr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R GRAHAM:  If Your Honour pleases.  Could I take Your Honou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e 260, at the top of the page.  In order to underst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assage one needs to go back to page 259, where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cated that "the judge appointed to hear the case w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AL:LB IRS  23/10/01        P-25                 MR GRAHAM QC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ne other than Thomas Neesham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S HONOUR:   Where does this appear?  I see,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R GRAHAM:  The bottom of page 259.  And then the top of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260 it is said:  "Perhaps most tellingly, he was on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se judges who had refused to allow me to have the 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pe recorded, thereby effectively stamping him as a cr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judge who wanted his activities never to be opened up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utiny.  My initial judgments of Neesham as corrup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honest were further proven during the cours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al and its aftermath, much of which would be expla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material that follows"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n page 274, which is particular sub-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>(iv), His Honour can see from the passage before w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xt is, "As soon as the trial proper commen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sham's bias against me commenced in earnest and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ired result was clearly known.  His whole modus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ndi was to guide the jury towards a guilty verdict.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thermore, these actions were separate to others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appeared to have been taken to ensure the jury'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dict was predetermined"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r Honour then would go to page 280; s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aking as is apparent about the same court proceeding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e 280, the following appears, starting at about 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2:  "Throughout the case he" - it is apparent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xt that that is Judge Neesham - "gave prosec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nesses an advantage by asking me in their presence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evidence I sought to get from them and what questions 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ght to ask.  From Neesham's and the prosecution's 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view this was designed to allow these witnesses tim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k of the best answers they could give knowing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ance the answers I sought.  When doing this, Neesh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AL:LB IRS  23/10/01        P-26                 MR GRAHAM QC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de sure that the jury was hurriedly shifted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rtroom so they's never know how he was actively ai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betting the prosecution witnes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if Your Honour would go to page 304, paragraph 6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ottom of the page there is a heading "Judge Thoma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sham - No concern for truth".  "Neesham's attitud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ruth, or perhaps more directly his desire to ign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came out throughout Keating's evidence and later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al through various uncalled for outbursts".  An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examples are given which are not in the particula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was page 304.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Your Honour then go to page 329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icular sub-paragraph 7.  Talking about the evid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was being given during the course of the trial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k says:  "Of course Connell had been doing effectiv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Neesham had told him.  It was a classic case - - -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S HONOUR:  Where does this appea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R GRAHAM:  About five, it starts five lines from the to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S HONOUR:  Yes, I s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R GRAHAM:  It says:  "Of course Connell had been d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ectively what Neesham had told him.  It was a clas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e of bent judge improperly helping a prosec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ness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S HONOUR:   Who is Connell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R GRAHAM:  He is a prosecution witness as indicat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xt.  Perhaps Your Honour can find more from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edes the passage at the bottom of page 32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S HONOUR: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R GRAHAM:  Then, page 3 - the particulars say 350 -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ars, Your Honour, starting at about point 7 on 350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reads:  "The prosecution team led by Perry had sp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AL:LB IRS  23/10/01        P-27                 MR GRAHAM QC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st of the day apparently chatting to jurors.  I had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n aware of the extent of this until it was brough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y attention.  What it probably meant was that while I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atically destroying the credibility of the pol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de and various aspects of their case, the jury was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iberately sidetracked by the prosecution side, so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it really mattered. Of course the Judge, Neesham,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have stopped this carrying on by Perry's side, but,</w:t>
      </w:r>
    </w:p>
    <w:p>
      <w:pPr>
        <w:pStyle w:val="PreformattedText"/>
        <w:bidi w:val="0"/>
        <w:spacing w:before="0" w:after="0"/>
        <w:jc w:val="left"/>
        <w:rPr/>
      </w:pPr>
      <w:r>
        <w:rPr/>
        <w:t>no, he'd been green lighting the whole lot"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at page 353, starting at about point 3 or 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4 there is a paragraph:  "I directed" - this i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rse of - it is apparent from the context, the evid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wo of the prosecution witnesses.  The passage reads:</w:t>
      </w:r>
    </w:p>
    <w:p>
      <w:pPr>
        <w:pStyle w:val="PreformattedText"/>
        <w:bidi w:val="0"/>
        <w:spacing w:before="0" w:after="0"/>
        <w:jc w:val="left"/>
        <w:rPr/>
      </w:pPr>
      <w:r>
        <w:rPr/>
        <w:t>"I directed them both to the previous day's tran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 Brown had confirmed the Broadmeadows strip search.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sham had attempted to write it off saying 'Th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ther matter altogether'.  That Neesham had got it wr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idn't matter to him.  However, it would be har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ieve that both he and Perry would be that stupid.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sham then improperly made sure that the matter was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ectively closed".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I take Your Honour to page 367 which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 of the amended sub-paragraph 10.  About point 8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appears:  "Neesham had probably made a delibe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take here because the date 1993 would indicate that I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 premeditated and planned the alleged perjury in early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4.  It was part of his not so subtle and delibe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paign to sow the seeds of doubt in the mind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rors"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, Your Honour, to page 435, at point 6,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ting some evidence, it would appear to be arising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AL:LB IRS  23/10/01        P-28                 MR GRAHAM QC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ntext of the final address of Mr Perry to the ju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assage begins:  "Neesham again should have stepp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topped Perry's lies.  The fact that they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selves prevented the letter from going to the jury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nificant.  Furthermore, both knew that the letter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ed to Martin Smith, my then lawyer, not myself.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h knew it never went to the Crown and thus both k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Perry was lying to the jury.  Significant again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Perry was flagrantly lying and violating all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ules of conduct in order to gain an improper convi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sham's so-called management of his court was similar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ted.  The mis-trial was to continue.  (Oh, an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 when I raised the letter in my reply address, Neesham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ped in at once and said I couldn't talk about i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e the letter - yet more double standards)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deliberate as Neesham and Perry were evidently tr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ensure that the jury's imagination ran wild as to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ntents of this now mysterious letter w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thermore, the Dowd letter didn't contain my 'prior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tory' as Perry had falsely asserted.  But like he s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can't - -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S HONOUR:   "Like he said himself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R GRAHAM:  Yes.  "Like he said himself he wasn't interes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ruth".   That concludes the passages about Judg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sh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I go to the passages concerning the Chief Jud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in a new series of sub-paragraphs und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"Comments by Chief Judge Waldron".  If Your Hon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go to page 240.  This context indicates tha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appear to be a mention hearing before the Chie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d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AL:LB IRS  23/10/01        P-29                 MR GRAHAM QC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 the top of page 240 the following appears.  "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ase reopened at 2:15 Waldron displayed further an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hostility towards me.  I could see there would be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fair hearing here".  And then over to page 241, at point 8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appears, "Meanwhile I was about to go to trial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ury that no-one could produce a transcript for,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ause the police side didn't want to.  And like I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eady said, if the Chief County Court Judge doesn't s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 concerned with the truth, then what faith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Victorians have in their legal system?  Not only that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elf and any other concerned citizen has absolutely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 to do anything about the recklessness of judges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dron, even when the proof is there for perpetuity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government's own transcripts".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e 243, the third line down, in the he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"Waldron's form":  "While Waldron was hostile on a 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uption whistleblower like myself, and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ously harsh on...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S HONOUR:   "Similarly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R GRAHAM:  "Has been similarly harsh on others like m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ensuring we don't get a fair trial, he has simultaneously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 a reputation for apparently looking after harde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riminals"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, Your Honour, if we can move on to the com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cerning Her Honour Judge Balmford, as she then wa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akes us back to page 140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ntext makes this appear, Your Honour, tha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, I think, an appeal to the County Court agains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strates' Court decision which came before Judg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mford.  At page 140, four lines from the top:  ""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mford" - perhaps I should read it.  "No taping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AL:LB IRS  23/10/01        P-30                 MR GRAHAM QC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udge's mind already made up".  "After Balmford had st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she would not allow the case to be tape recorded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obvious that I was losing this one.  Like the cas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nt of Blashki, the only question was the penalty".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page 142 a short passage about point 9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e:  "Like I have noted, Balmford wanted to convict 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get the whole thing over with as soon as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all, she had obviously made up her mind befo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e even started.  Recall she had refused to allow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ter to be tape recorded".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lly, concerning Her Honour, at page 144, at 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9, "Balmford's bias in favour of police and the DPP is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something I have noted.  In fact three Supreme Court</w:t>
      </w:r>
    </w:p>
    <w:p>
      <w:pPr>
        <w:pStyle w:val="PreformattedText"/>
        <w:bidi w:val="0"/>
        <w:spacing w:before="0" w:after="0"/>
        <w:jc w:val="left"/>
        <w:rPr/>
      </w:pPr>
      <w:r>
        <w:rPr/>
        <w:t>judges have noted it as well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S HONOUR:   I am sorry, where are you reading from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R GRAHAM:  Page 144, at about point 8, under the heading - -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S HONOUR: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R GRAHAM:  The heading "Another balls-up".  "Balmford's bia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favour of police and the DPP isn't just something I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d.  In fact three Supreme Court judges have noted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well".  He goes on to - as part of charge he goes 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cate that there was an appeal in some other cas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urt of Appeal; which I suppose comprised the th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dges to whom the author ref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ing to the statements concerning Magist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ffey, starting, the nub of the sequence, again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-paragraph (i).  Page 205, if Your Honour picks up,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Honour will see the page, it is headed "A Policeman'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strate".  It is all about Magistrate Jacinta Heffey.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about point 8 or 9, the paragraph starts:  "Although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ime the committal started, I didn't know Heffey. 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AL:LB IRS  23/10/01        P-31                 MR GRAHAM QC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s quickly told by Ben Piper and the others that she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long-standing reputation as", in bold, "a strong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-police Magistrate.  In hearings in front of her it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e out that the police have committed the most ser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crimes and it seems she would still not do any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it.  Readers may also seek to refer to the pol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otings section in Victoria Police Corruptio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ails of her past form.  Complaints about Heffey's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ning of courts and the decisions have also appear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ainstream media.  These usually follow her rout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dings with police after shootings, or death in cust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ters"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r Honour then turns to paragraph 207, page 207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a photograph of, what one might infer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-title is a photograph of Magistrate Heffey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sage complained of consists of this: "Jacinta Heffey,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iceman's Magistrate.  Sometimes she seemed so conf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catter-brained that one couldn't help but ques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election criterion for Magistrates in Victoria"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r Honour would then go over to page 208 -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 particular sub-paragraph (iii), 208, five line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ottom: "in siding with the police, Heffey made 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'ruling' where she goes through the motions of st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lleged 'facts' and 'reasons' for her decision.  S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id she was going ahead because I had failed to not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ther side of my intention to seek an adjour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nding legal aid.  That her statement was an obvious li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demonstrated by the multiple letters in Hampel'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Heffey's own court records.  Then again, I suppos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a case of not letting the truth get in the way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determined outcome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AL:LB IRS  23/10/01        P-32                 MR GRAHAM QC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nally, in relation to Magistrate Heffey,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Honour goes to page 212, at about point 7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graph begins:  "Oh, and just in case you haven't ye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ed it out, my committal to stand trial had clearl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n well determined before a word of evidence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en".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can infer from the context that this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cerning the committal proceedings which le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ury tri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we go to the matters concerning Magist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ms.  If Your Honour goes to the rear cover, there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tograph which one might infer was a photograph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strate Hugh Francis Patrick Adams.  Underneath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ars the following: "The Magistrate that the cops s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paid off", which must refer to the photograph.</w:t>
      </w:r>
    </w:p>
    <w:p>
      <w:pPr>
        <w:pStyle w:val="PreformattedText"/>
        <w:bidi w:val="0"/>
        <w:spacing w:before="0" w:after="0"/>
        <w:jc w:val="left"/>
        <w:rPr/>
      </w:pPr>
      <w:r>
        <w:rPr/>
        <w:t>"Following the 1995 publication of Policeman R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gley's confession that he paid off Hugh Francis Patr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ms to fix a case, some of his other ruling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mingly flew in the face of the truth or logic have c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 renewed scrutiny.  This includes the bungled inqu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the murder of Jennifer Tanner which the pol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sely alleged was suicide"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, that concludes the matters complained of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ice Corruption 2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ain paragraph numbered 4 in the origin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ion takes us to Exhibit A of Mr Lee's affidavit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assage complained of in that book concerned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strate.  I invite Your Honour's attention to the w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the top of the page.  There is the photograph, an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ords "Magistrate Hugh Francis Adams".  "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versial decision he let corrupt policeman Paul Joh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AL:LB IRS  23/10/01        P-33                 MR GRAHAM QC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ang walk free from court after he pled guilty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ge related to the planting explosives on an innoc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.  He then put a suppression order on the penalty.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eparate matter a policeman admitted paying a brib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ms to have an innocent man sentenced to gaol"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Honour, that is the material which we wish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ce before the court in support of the Crown's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ication, and we close our c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S HONOUR:   Yes.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R MAXWELL:  Your Honour, before my learned friend does that: I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ask that Mr Lee be called to verify his affidav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have given notice that I have some matters to ask him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n my respectful submission that should appropria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e place 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R GRAHAM:  I accept that, Your Honour, and I also realis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 failed to inform Your Honour of something of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ortance, and that is that my learned friends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cated they admit that the first respondent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hor of the two books, and they admit that the seco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ondent was the printer and publisher of the books.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ever, our case goes further than that, in that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y - and we say there is evidence to suppor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osition - that the first respondent is in effe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 of the second respondent, and the irresist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erence is that he authorised the print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lication by the second respondent of both books.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also say, perhaps now or later, that the fur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rresistible inference from all the material is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respondent and the second respondent, together,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onsible for the extensive publicat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semination of both boo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AL:LB IRS  23/10/01        P-34                 MR GRAHAM QC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gather - I am open to correction on this -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itted that the first respondent is indeed the depon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affidavit filed in the other proceeding, which I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 parts of to Your Honour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ill call Mr L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S HONOUR:   Well, just before you do that, I might tak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ve-minute break and we will hear Mr Lee give evid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(Short adjournmen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R GRAHAM:  Would you call Stephen Joseph Lee, p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TEPHEN JOSEPH LEE, sworn and examin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R GRAHAM:  Mr Lee, is your full name Stephen Joseph Lee? ---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s your address, Level 2, 55 St Andrews Place, East Melbourne?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 Yes, it 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d you swear an affidavit which is filed in these proceedings?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 Yes, I d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y the witness see the original affidavit to identify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nature, please, Your Honour?  Would you look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t page of the affidavit yourself, and does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nature appear on that page? --- Yes, it do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r Honour, I don't think I am required to ask him to ident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xhibits unless - -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S HONOUR:   No, I wouldn't have thought s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R GRAHAM:  If Your Honour plea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S HONOUR:   Yes.  If I could have that back, p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CROSS-EXAMINED BY MR MAXWEL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r Lee, how long have you been employed in the offic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ctorian Government Solicitor? --- For about 12 yea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I take it, though I don't think you say it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idavit, that you have the care and conduct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eding on behalf of the applicant Attorney-Gener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that right? --- Yes, it 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AL:LB IRS  23/10/01        P-35                       LEE X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you have taken responsibility, subject to counsel's adv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preparation and filing of evidence in suppor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ase? --- Yes, I have; but also subject to my superi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thin the department? --- Within the VG - the Gover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citors Off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.  Has your advice - I withdraw that.  And you procu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py of Mr Hoser's affidavit sworn in the defa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eding; is that correct?  You arranged for it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obtained? --- Yes, I have a recollection that I arrang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 company, sorry, a court search to be undertaken,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losed that affidav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when you swore your affidavit on the 18th of Ma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hibited Mr Hoser's affidavit, you did so, I take it,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urpose of proving to this court the dissemination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ngst other things the dissemination of the publ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ained of? --- Yes, I believe s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you considered - I withdraw that.  You exhibite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idavit on the basis that what - assuming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nection could be made between the Hoser who swo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idavit and the Hoser who is the defendant,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ondent - assuming that connection could be made -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aw that as being relevant because what Mr Hoser had s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oath, in this court, should be accepted as a tru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ment by him? --- Well, I considered that he m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ious admissions in his affidavit that appeared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ned by him, so it seemed fairly straight-forward to 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he admitted elements in the case,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am not sure whether you understood the question, so I will 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again.  You exhibited that affidavit becaus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idered that the court could properly rely, as evid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facts stated, on statements made by Mr Hoser in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AL:LB IRS  23/10/01        P-36                       LEE X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fidavit sworn by him?  Yes or no? --- Well, I hope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urt would rely upon it,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cause it was at least possible that Mr Hoser himself would s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hing about dissemination, wasn't it? --- I suppose so,</w:t>
      </w:r>
    </w:p>
    <w:p>
      <w:pPr>
        <w:pStyle w:val="PreformattedText"/>
        <w:bidi w:val="0"/>
        <w:spacing w:before="0" w:after="0"/>
        <w:jc w:val="left"/>
        <w:rPr/>
      </w:pPr>
      <w:r>
        <w:rPr/>
        <w:t>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you wanted the court to conclude, on the basis of what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 said in that affidavit, that the book or books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n published and sold to the extent referred to in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idavit? --- Sorry, could you repeat that questio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were intending, through your counsel, to ask the court,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bsence of any evidence from the defendants,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clude as a matter of fact that the books had been s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extent referred to by him in that affidavit? --- Y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think that is fa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indeed, you, it was important for your client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orney-General, to make clear that the Mr Hoser who</w:t>
      </w:r>
    </w:p>
    <w:p>
      <w:pPr>
        <w:pStyle w:val="PreformattedText"/>
        <w:bidi w:val="0"/>
        <w:spacing w:before="0" w:after="0"/>
        <w:jc w:val="left"/>
        <w:rPr/>
      </w:pPr>
      <w:r>
        <w:rPr/>
        <w:t>wrote the books referred to here was the same Mr Hoser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referred to in that that affidavit; correct? --- Th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part of the case,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beg your pardon - made the affidavit? --- Yes, that's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needed for that evidentiary purpose to establish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ntity of persons.  And I take it that you did some -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 relying on the affidavit, something similar to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r Graham, the learned Solicitor-General, referred to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ning, the preface to the police corruption book,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to say, looked to see whether the books which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imed to have written, other than these books, he ha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t written?  Did you make that investigation? --- I am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e I understand the ques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ll, if you have got your Exhibit F, I would like to tak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paragraph 3? --- I haven't got Exhibit 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AL:LB IRS  23/10/01        P-37                       LEE X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wonder if the witness could have his exhibits, or a cop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S HONOUR:  Is there a copy of that - that is the only one I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got in front of 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R MAXWELL:  We want Your Honour to have it, certain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(Handed to witness).  Now, let's go back a stage.  Clearly</w:t>
      </w:r>
    </w:p>
    <w:p>
      <w:pPr>
        <w:pStyle w:val="PreformattedText"/>
        <w:bidi w:val="0"/>
        <w:spacing w:before="0" w:after="0"/>
        <w:jc w:val="left"/>
        <w:rPr/>
      </w:pPr>
      <w:r>
        <w:rPr/>
        <w:t>enough, you read this affidavit from beginning to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 deciding that it was proper to put it in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evidence in this proceeding? --- I read the affidavit,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es.  And you would have noticed that in paragraph 3, Mr Ho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wore that he had various books published on various d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referred to.  Do you see that? --- Yes, I d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have got no reason to doubt the truth of those statements,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you? --- No reason, n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indeed, my question was:  Did you check for yours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ther, as he swore in that proceeding, he had publis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se books or any of them? --- No, I didn't mak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ependent checks of paragraph 3 that I can rec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would like you to look at three books which I am going to g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.  The first two are Smuggled and Smuggled 2.  And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see both of those referred to in that paragraph 3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 think I am right in saying they were referred to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ntroduction to the second volume in issue here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pt, don't you - take as much time as you need -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ooks I have now given you, which purport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hored by him, and I think published by Kotabi, a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ks he refers to in paragraph 3, or some of them? ---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ars to be correct, Your Honour,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tender tho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R GRAHAM:  Your Honour, this may be a matter for final 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at the moment I can't see the relevance of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AL:LB IRS  23/10/01        P-38                       LEE X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S HONOUR:  Nor can I.  How is it relevant that I ha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ks?  Are you wanting to establish that what is recor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at paragraph refers to these books.  Why do I ne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these book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R MAXWELL:  Your Honour, might I defer dealing with that until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ave asked a couple more ques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S HONOUR:  Yes.  All r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R MAXWELL:  I would now like you to look at this book, ple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book entitled "the Hoser Files" sub-titled "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ht against entrenched official corruption".  And again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sorry I don't have an extra for Your Honour, bu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see that it, in the introductory parts, refers,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ater books do, to the Smuggled books that I have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n you, and identifies the book as being written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Mr Hoser and published by Kotabi.  You can see that?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you accept, I take it, for the purpose of this procee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hat appears to be what he describes as the fourth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k in paragraph 3 of his affidavit? --- That appears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, Your Honour,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 you are aware, aren't you, that the question of lia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scandalising the court depends, amongst other things,</w:t>
      </w:r>
    </w:p>
    <w:p>
      <w:pPr>
        <w:pStyle w:val="PreformattedText"/>
        <w:bidi w:val="0"/>
        <w:spacing w:before="0" w:after="0"/>
        <w:jc w:val="left"/>
        <w:rPr/>
      </w:pPr>
      <w:r>
        <w:rPr/>
        <w:t>upon the character and purpose of the publicatio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stion;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R GRAHAM:  Your Honour, even though the witness is a qual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citor, surely that is a question of la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R MAXWELL:  Well, Your Honour, this is the solicitor who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ared the evidence for the case.  We are about to dr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ention to the manifest inadequacy of the material 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the prosecution, and it will be relevant to show - I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draw that.  And it is to that that my question go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AL:LB IRS  23/10/01        P-39                       LEE X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witness has made decisions about what shoul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not be before the cou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S HONOUR:  I will allow you to put the question.  A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ever the answer is the witness gives, as to whether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right as to whether that is the test in law,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ter for 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R MAXWELL:  Indeed Your Honou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S HONOUR:  And I will adjudge that if he adopts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osition,  be it right or wrong.  If it has go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pose, I will allow the ques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R MAXWELL:  If Your Honour pleases.  I certainly won'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ing in aid any opinion I get in support of 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stantive submiss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S HONOUR:   I am happy to receive any points that are off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R MAXWELL:  Yes, Your Honour.  And if you have got the volu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ained of, or one of them, Victoria Police Corru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2 - and you haven't - I would ask that you be ha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? --- I haven't got them, Your Honou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S HONOUR:   Are there spares of that?  The only ones I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 here I have now mark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R MAXWELL:  I wonder if my learned friend could have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ies - -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R GRAHAM:  Mine are marked and - -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R MAXWELL:  I don't mind, I just want to draw attention to - -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TNESS:   Your Honour, I still have this book, the Hoser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S HONOUR:   Yes.  Hold on to that boo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R MAXWELL:  If I might ask the witness be given the 1 and 2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present purposes it is convenient to look at number 2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page Roman (ix), about the author, and do you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t to the top of his photograph - - -? --- This is page 8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AL:LB IRS  23/10/01        P-40                       LEE X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s i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es.  It hasn't actually got a number at the bottom but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t to page 9 in the forward. Do you have that pag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 photograph on it? --- Yes, I do, Your Honou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you, I take it, in the course of preparing this cas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secution, you have read some or most of this volume</w:t>
      </w:r>
    </w:p>
    <w:p>
      <w:pPr>
        <w:pStyle w:val="PreformattedText"/>
        <w:bidi w:val="0"/>
        <w:spacing w:before="0" w:after="0"/>
        <w:jc w:val="left"/>
        <w:rPr/>
      </w:pPr>
      <w:r>
        <w:rPr/>
        <w:t>2? --- I wouldn't say I have read most of it.  I have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s and pieces of it.  I haven't read it extensively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ve you read this preface about Mr Hoser? --- Not that I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all, n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ll, I don't think there will be any issue about this, but t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e if this question is not capable of answer. 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, even by a quick glance at it, that Mr Hoser describes</w:t>
      </w:r>
    </w:p>
    <w:p>
      <w:pPr>
        <w:pStyle w:val="PreformattedText"/>
        <w:bidi w:val="0"/>
        <w:spacing w:before="0" w:after="0"/>
        <w:jc w:val="left"/>
        <w:rPr/>
      </w:pPr>
      <w:r>
        <w:rPr/>
        <w:t>himself as someone who has for many years been concer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official corruption.  You can see that? --- Yes, 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pt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 you can see that he describes there, that Smuggl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muggled 2 were books in which he pursued those concer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see he says that, can't you? --- He says "It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rch for the truth in the area of wildlife traffic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ssociated crime in Australia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in the first sentence, "Smuggled became widely accept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ew benchmark in terms of investigative books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uption"? ---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S HONOUR:   I am sorry, where are you reading from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R MAXWELL:  The beginning of the fifth paragraph which h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 "Smuggled", Your Honour, about the auth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S HONOUR: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R MAXWELL:  Smuggled was Raymond's first corruption boo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S HONOUR:   Yes, r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AL:LB IRS  23/10/01        P-41                       LEE X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R MAXWELL:  And then in the next paragraph he describ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k, the Hoser Files, the one that I have more rec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ed you to look at, in which he says his book "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trend", that is to say, pursuing issues of offi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uption, "and is widely regarded as the precursor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ably increased media attention to the problem of pol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uption in Victoria"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n he goes on to say in the next 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>"Victoria Police Corruption and Police Corruption 2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ose further corruption" and like his three prev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uption books will probably be unlawfully ban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rtly after release.  Were you aware, until I had take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to that now, that Mr Hoser characterises these book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but the next step in a continuing series of exposes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him of what he perceives to be official corruption? --- I 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re in general terms that is his modus operand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are aware that is how he perceives himself? --- Yes.  Yes, I</w:t>
      </w:r>
    </w:p>
    <w:p>
      <w:pPr>
        <w:pStyle w:val="PreformattedText"/>
        <w:bidi w:val="0"/>
        <w:spacing w:before="0" w:after="0"/>
        <w:jc w:val="left"/>
        <w:rPr/>
      </w:pPr>
      <w:r>
        <w:rPr/>
        <w:t>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you accept, to go back to my question of law before,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haracter of the publication and the purpos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hor is relevant to the question whether there is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ach of the criminal law of contempt? --- Well, I am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e I can really recall an authority specifically st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.  But - so I can't categorically agree with you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 wouldn't you agree that - I withdraw that.  Were you a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he Hoser Files, published in 1995, foreshadow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 introduction, Hoser Files 2 and Hoser Files 3? --- No, I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n'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ust turn, please, to inside the title page? --- Of the Ho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AL:LB IRS  23/10/01        P-42                       LEE X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es.  And there is an introductory page, the same as the on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olice corruption books, referring to the Smugg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ks, and then over the page, there is a referenc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er Files 2 and 3.  I simply wanted to put this to you: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I said that in the event Hoser Files 2 and 3 did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e out under that title but, rather, came out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Victoria Police Corruption and Police Corruption 2, I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ine you wouldn't be able to dispute that? --- I am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e I understand the question.  Your Honour, I have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n this book at all, until today.  I can't recall se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ever bef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won't press the question.  Now, going back to - but I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ender that volume through this witness; and the basi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evance is this, Your Honour: that in my respect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mission, it behoves the prosecution to presen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rt material which is plainly made relevant by wha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er says in the introduction to these books.  Th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ay, he says, "I am a writer about corruption.  I am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y concerned about matters of official corruption, and I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, over years, written first about that kin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vity within the wildlife administration, and si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5, see the Hoser Files - -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S HONOUR:  Well, you are putting, irrespective of whether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ay it is a duty on the - -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R MAXWELL:  Prosec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S HONOUR:  Prosecution, to put that forward, you say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evant to be considered by me in determining whethe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mpt has been committed in those circumstances.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se circumstances, if that is correct, then it w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issible irrespective of the purpose, would it no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R MAXWELL:  Indeed, Your Honour, and it may be unnecessary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AL:LB IRS  23/10/01        P-43                       LEE X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 this.  But where, as here, an affidavit of Mr Hos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ndered as evidence of the matters stated in it, and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s to these books, then in my respectful sub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urther tender of books referred to, which my lear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iend the Solicitor expressly relied on to link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er with this Hoser, should follow as a matt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r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S HONOUR:   Well, it may or may not.  But it doesn't requ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 to resolve that, does it; if you say that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rrelevant material and should be tendered in any even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R MAXWELL:  If Your Honour pleases, I do put it on that bas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S HONOUR:   Yes.  What do you sa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R GRAHAM:  Your Honour, I don't want to foreclose my lear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iend from an argument which I see him wanting to put;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ever, there is a problem in putting admissible evid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 Your Honour in order to establish what Mr Hoser'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ives may have been, or to establish that Mr Hoser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n engaged in some sort of campaign to public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uption, won't be achieved by the process that h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ng through at the mo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as the affidavit that Mr Lee filed, that Mr Lee</w:t>
      </w:r>
    </w:p>
    <w:p>
      <w:pPr>
        <w:pStyle w:val="PreformattedText"/>
        <w:bidi w:val="0"/>
        <w:spacing w:before="0" w:after="0"/>
        <w:jc w:val="left"/>
        <w:rPr/>
      </w:pPr>
      <w:r>
        <w:rPr/>
        <w:t>obtained, which I will call the Hoser affidavit, is re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as containing admissions which we now put as admis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inst interest, which can be clearly sheeted hom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respondent and the second respondent; the mate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appears in these books as to motive and purpos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paign is pure hearsay.  If that is to come forw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 Your Honour, it comes forward through Mr Hoser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sn't come forward through what he or his publish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ever, may have chosen to write in the book, not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ath and uncontested.  It is straight hears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AL:LB IRS  23/10/01        P-44                       LEE X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S HONOUR:   I accept - I put this to Mr Maxwell: plainly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 which is relied on for the purpose of admis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inst interest, it doesn't follow that what otherwis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relied upon as being self-serving itself beco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vidence of the truth of what is contain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it seems to me that if you are putting i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material is relevant - and I indicate making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cation of what the law is about that, I will le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for arguments in due course - if it is a relev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stion, and I so find it to be a relevant question a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is the motive and the background to the 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is particular material, if that, I am satisfied,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evant matter, then it seems to me the evidentiary 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is taken against you is one which I can address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the moment, there is, as I apprehend it, a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ld be said to be a tactical - not a tactical, a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ical objection being taken, that it is not form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ed through this witness, merely because it is attac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affidavit.  That may mean that, in due course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ht have to formally prove it, whether through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ent or in some other way.  But I am prepared to rece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material on the basis that it has been put; nam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if I, in due course, rule that this material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evant to the issues of contempt, and plainl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hibits which have just been received couldn'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evant to the decision which I will have to take, but I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't know what the answer is going to be to that, so I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receive it on that basis, and on that understa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the mo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AL:LB IRS  23/10/01        P-45                       LEE X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R MAXWELL:  If Your Honour please.  Well now I tender the th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ks, Smuggled, Smuggled 2, and the Hoser Files,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gle exhib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S HONOUR:   Very well.  Three books, being Smuggled, Smugg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2 and the Hoser Files will together be Exhibit D.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EXHIBIT D.1  - Three books (Smuggled, Smuggled 2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er File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R MAXWELL:  Now, Mr Lee, did you go to the trouble of fi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 what His Honour Mr Justice Gillard decided in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ter in which Mr Hoser swore that affidavit? --- Yes, I</w:t>
      </w:r>
    </w:p>
    <w:p>
      <w:pPr>
        <w:pStyle w:val="PreformattedText"/>
        <w:bidi w:val="0"/>
        <w:spacing w:before="0" w:after="0"/>
        <w:jc w:val="left"/>
        <w:rPr/>
      </w:pPr>
      <w:r>
        <w:rPr/>
        <w:t>d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 you would know that His Honour dismissed the app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inst Hoser and Kotabi for an injunction? --- Yes, I k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you would know that in paragraph 40 of his reasons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Honour said this: "I am of the view, primarily becau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the author has sworn in his affidavit, that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inappropriate case for the granting of an interlocu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junction".  Do you recall that? --- I can vaguely re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was the conclusion he reached,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it was important to you, wasn't it, in putting forwar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idavit as an admission, that Mr Hoser's affidav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be taken at face value, or put it differently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ldn't - -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R GRAHAM:  Surely, I must object.  Surely, the - -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R MAXWELL:  I withdraw the ques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S HONOUR:   Yes.  I mean it is plainly being put only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poses of proving those admissions against intere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R MAXWELL:  That is so.  But let be there no doubt about it,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inviting Your Honour to have regard to it for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po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AL:LB IRS  23/10/01        P-46                       LEE X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S HONOUR:  You may well be; but it doesn't follow that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tendered for the purpose of an admission that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pted that it is true as to all paragraphs within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R MAXWELL:  I accept that.  Now, if I might go to paragraph 9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your affidavit.  And you there say that, "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ondent made admissions in respect of matters in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horship of the publications".  If you could have op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, Mr Hoser's affidavit on this point, and I tak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you were referring to paragraph 4, indeed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tence of it, in saying that they were relev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issions about authorship? --- (No answe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re is somewhere else in the affidavit when he says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rote both books please take me to it? --- No, I believ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paragraph 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es.  And you presumably read the second sentence of 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 If you didn't, would you mind just reading it ag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wly, now? --- "It is the first of these books, Victoria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ice Corruption (the book) about which complaint is m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is proceeding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it is right, isn't it, that everything that he says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, the tabling of the book, how many books had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ed, and sold, relates to the book in issu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eding? --- Well, I would have to read that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tain, but I accept that if you say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es.  And on that basis this affidavit says nothing abo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nt of dissemination of book number 2, does it? ---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sn't appear to, Your Honou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, I would like to take you, please, to the book, the Ho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, if - would Your Honour excuse me a moment?  I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ange for a copy to be given to Your Honour.  Now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question about this book, before we go to it, it w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AL:LB IRS  23/10/01        P-47                       LEE X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ublished in 1995, it would appear.  It is right, 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wledge, isn't it, that no proceeding was taken against</w:t>
      </w:r>
    </w:p>
    <w:p>
      <w:pPr>
        <w:pStyle w:val="PreformattedText"/>
        <w:bidi w:val="0"/>
        <w:spacing w:before="0" w:after="0"/>
        <w:jc w:val="left"/>
        <w:rPr/>
      </w:pPr>
      <w:r>
        <w:rPr/>
        <w:t>Mr Hoser or Kotabi in respect of the publication of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k? --- I am not aware of any such proceeding, Your Honou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you weren't aware, until seeing it now, that it is a b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makes criticisms about police procedures and conduc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particular judicial officers? --- No, that is not exac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ect.  I haven't read the book or looked at the b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il today.  But I, I was aware in general terms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k called the Hoser Files which makes those sor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egations.  But I hadn't gone much beyond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ould your awareness extend to agreeing with me that it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k of the same type as the two books the subject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eding? --- Well, without looking through it in det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a book about corruption, so in that sense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ilar,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, I would like you to turn, please, to page 160 of the Ho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.  Now, I don't want you to ask you about the det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is, but you can see the reference in the third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graph of 160 to a Magistrate, Mr Barry Meagher. 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see that? --- Yes, I c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you can take it that in the pages 160 to 164, the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riticism of biased conduct of the court by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strate.  Just have a quick look to - I am not go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 you to confirm that or otherwise, but I am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wing to your attention that it does deal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edings before Mr Meagher, and makes comments such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next to the photograph on 161, "Other than Meagher'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reement to clear the court of witnesses for the re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ase - something the RTA people didn't want -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gher's siding with Ashton was blatant".  Now, hav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AL:LB IRS  23/10/01        P-48                       LEE X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rawn your attention to those matters, are you awar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urt of Appeal of this court, in a procee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cluded in October 2000, took the highly excep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p of ordering costs against that Magistrate for ser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conduct? --- Yes, I am aware of that.  Well, I am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e I would say it was for serious misconduct; i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ts followed the event in that proceedings so - -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, Justice Brooking said "I have no doubt that the..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R GRAHAM:  Your Honour, I think I should rise to at le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enquire what is the relevance of what happen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rt of Appeal in another case, of an entirely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d not involving contem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S HONOUR:  If they are relevant matters and it is mate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is being tendered by you, why does it need to be 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 the mouth of the witness?  If they are relev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ters, you are referring to matters which are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lic record and which can be referred to in submis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y are releva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R MAXWELL:  Yes, Your Honour.  But in our respect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mission, it is significant to Your Honour'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standing of the nature of this proceeding, to know,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person who has had the care and conduct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eding on behalf of the applicant, that he knew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of the criticisms made of a particular Magistrate,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earlier book of the same character, was vindicated -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in the particular case, but as to the behaviou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Magistrate - by a unanimous Full Court of this Cou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at - -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S HONOUR:  But he has not said that he did know that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just pointed him to the passage of the book, which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id he hadn't r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AL:LB IRS  23/10/01        P-49                       LEE X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R MAXWELL:  That is s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S HONOUR:  And told him that is what it says.  Now how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th does it help me to have from him that the book s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thing that you could have read to me yourself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a point to be made that something th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lished in that book and followed by Court of App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edings bears upon whether there is a contempt here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the issue of whether it is a contempt or not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ue of whether those prior matters are relevant to m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ermination, stand absolutely irrespective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ness being used as a vehicle to speculate on a book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n't r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R MAXWELL:  I accept that, Your Honour.  Our point, however,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he ought to have read it, and that this prosec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ught not to have been brought, when matter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dication like that are on the public rec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S HONOUR:  Well, I don't think that is a matters whic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evant to the proceedings before me.  You can mak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missions in due course as to what does or does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titute contem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R MAXWELL:  If Your Honour please.  Would you go, please,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e 245 of the number 2, the book that is befo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rt at present.  At the top of 260, if I might tak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, where reference is made to Judge Neesham ha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used to allow Mr Hoser to have his case tape recor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know, I take it, that in the relevant procee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r Hoser was unrepresented? --- No, I am not sure I k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know, I take it, that he did make application for per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ape record, and that was refused? --- I think that's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ht,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AL:LB IRS  23/10/01        P-50                       LEE X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R GRAHAM:  Your Honour, I don't wish to constantly interrup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ross-examination; but the witness's only sourc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, quite apparently, is what is in the book.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ess he was at the trial and in some way involved - -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S HONOUR:  Well, there might be other source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R GRAHAM:  I would have thought the first respondent w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erfect person to tell us what he did.  But the f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we put these passages forward, in the book, not to r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upon their truth; quite the contrary.  What my lear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iend is trying to do through the text is to establis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t, and it is hearsay when it comes out of the book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R MAXWELL:  With respect, no, Your Honour.  This i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ortant point.  If the prosecutor, through his witn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its that a statement in the book is true, th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vidence against the prosecu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S HONOUR:  Yes, I would agree with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R MAXWELL:  It must be right, with respect.  Secondly,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rown - but the witness has just admitted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S HONOUR:  If the witness admits there is a matter in the b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has been tendered, which particular material he s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true, then it becomes evidence of the truth, and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ely material which is put in for the purposes on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rown seeks to rely upon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R MAXWELL:  Exactly so.  And it is important, in our respect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mission, for Your Honour to know that that is true.  I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n't have to cross-examine it out of their witn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S HONOUR:   I am sorry, I don't grasp your poi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R MAXWELL:  This is put forward as a scandalising of the court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Your Honour hasn't been told that there was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AL:LB IRS  23/10/01        P-51                       LEE X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pplication for tape recording and it was ref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S HONOUR:   Well, it is apparent from the document, isn't i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R MAXWELL:  Well, if it is accepted that the statements of f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true, I won't need to pursue any of these ques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is witn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S HONOUR:   But you are wanting to establish that there wa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empt to tape record and that was refused.  Well, I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't understand that there is an objection to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R MAXWELL:  No, Your Honour; I accept that.  And I,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ortantly, am wanting to establish that it was know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erson having conduct of this proceeding, at the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ceeding was commenced.  And that's right, isn't it: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belief that it was true, that tape recording had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ied him, you had that belief at the tim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eding commenced? --- Well, I am not sure that's right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not sure that is r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, I would like you to go to 305 in this book.  At the bottom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304 and 305 there are set out what purport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racts from the transcript of the trial before Judg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sham.  Have you checked whether they are accurate?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 N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don't - you are not suggesting to the court that thes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accurate extracts from the transcript, are you? ---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are may not be.  I really can't say.  I don't assu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one second that what Mr Hoser says in his book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t you thought it sufficient, in discharge of your duty,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ge him with contempt than to seek information from him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ing whether what is in his book was true? --- Firstly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didn't charge him with contempt, Your Honour.  That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ter for the Attorney.  The books stands alone as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AL:LB IRS  23/10/01        P-52                       LEE X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ublication.  It is not my role to check its tru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, would you go to 350, please.  And there is the pa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two-thirds of the way down the page, about Mr Perry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arently chatting to jurors.  You would know, I take it,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your reading of the book, that Mr Perry w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secutor in the perjury trial? --- No, I didn't know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there is the reference to his criticism of the judge for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ing prevented Perry's side, the prosecution,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king to the jury.  You can see that? --- I am sorry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passage are you referring to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ust above the heading "Not quietened of the 11th day".  "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rse the Judge Neesham should have stopped this carr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by Perry's side, but, no, he had been green ligh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hole lot"? ---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, if you would turn, please, to page 404 the book repr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purports to be a facsimile of a statement by some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bed as university Professor Kim Sawyer, in which,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ording to the book, Mr Sawyer says, refers - let 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 that again.  You can see that this is a com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a case involving Mr Hoser, and I think the ti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s that it was the case in question.  This statem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is set out here as a statement of Mr Sawy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resses concern by two matters; and then in this con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ant to draw your attention to number 2:  appa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unications between the prosecutor Mr Perry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ry.  Mr Sawyer questions whether the settings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rt are in accordance with the principle that just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 be done and seen to be d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, on my instructions, that statement was forwar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Mr Sawyer to the then Attorney-General.  Have you,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aring this case for trial, seen a copy of a docu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AL:LB IRS  23/10/01        P-53                       LEE X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ose terms? --- No, I haven't.  I wasn't even awar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statement until you referred it to me a moment ag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 you hadn't - - -? --- I don't recall seeing it ever before.  I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't recall reading it, in other words, Your Honour,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aration for the c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, you will see that, according to the author, Profes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awyer lodged what is described as "a complaint,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author's knowledge at the time".  So, taking that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e value - this is just underneath the, nex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to - taking that as face value it is a statement by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son independent of Mr Hoser? --- I am sorry, ca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eat the question?.  I am not quite following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es.  It is in the small type, after the reference to "kangaro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rt", Professor or Dr Sawyer is described as "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ependent observer" and it is asserted that "he was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over a dozen people who lodged formal wri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aints without this author's knowledge at the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the conduct of Judge Thomas Neesham in running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rt in September 1995? --- Yes, that is what is s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,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, if that was right - accepting that that is accurat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a dozen people, independent of the defendant,</w:t>
      </w:r>
    </w:p>
    <w:p>
      <w:pPr>
        <w:pStyle w:val="PreformattedText"/>
        <w:bidi w:val="0"/>
        <w:spacing w:before="0" w:after="0"/>
        <w:jc w:val="left"/>
        <w:rPr/>
      </w:pPr>
      <w:r>
        <w:rPr/>
        <w:t>Mr Hoser, made written complaints about the conduct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icular Judge, that would be a matter which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ister and your department would want to investig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n't it? --- That is a matter for the Attorney. 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for me to s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understand it is a political decision.  But you accep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ciple that if members of the public, a number of them,</w:t>
      </w:r>
    </w:p>
    <w:p>
      <w:pPr>
        <w:pStyle w:val="PreformattedText"/>
        <w:bidi w:val="0"/>
        <w:spacing w:before="0" w:after="0"/>
        <w:jc w:val="left"/>
        <w:rPr/>
      </w:pPr>
      <w:r>
        <w:rPr/>
        <w:t>sitting in the public gallery of a court, are mov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they see, to object to what they think is inadequat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AL:LB IRS  23/10/01        P-54                       LEE X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satisfactory conduct in the courtroom, and if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aints or some of them reached your department 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ister, you, yourself, would regard that as a ma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anting some investig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R GRAHAM:  Your Honour, the question is based upon, as far as I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count, five assumptions or hypotheses; and we know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not matters within the knowledge of the wit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way.  I submit the question is objection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S HONOUR:   How on earth is it relevant if the witness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id he wasn't aware of the proposition until you took hi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 page in the book?  You are now asking him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ulate on what he would have done had he been awar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it, and had he had it drawn to his attention - -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R MAXWELL:  Yes, Your Honou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S HONOUR:  As part of the Attorney-General's investigation?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l, it has got absolutely no relevance that I can s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R MAXWELL:  If Your Honour please.  I call on our lear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iends to produce any document in the possess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orney-General as applicant, being in the form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ment of Mr Sawyer, Dr Sawyer, there set 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R GRAHAM:  I do not produce it, Your Honour.  It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sible to trace it, if it ever went to where my lear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iend asserts it went.  It is very interesting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 is headed "Statement by K.R.Sawyer" bu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sn't have an addressee nomin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S HONOUR:  Well, you don't produce i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R GRAHAM:  We don't produce it, Your Honou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R MAXWELL:  Now, please go to 43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S HONOUR:   Lest there be any misunderstanding, the gallery,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appears to be the case - you well appreciate that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relevant material to be brought before the cour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AL:LB IRS  23/10/01        P-55                       LEE X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are perfectly entitled to do so, and ther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s whereby it can be done without having to b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 on the Cr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R MAXWELL:  Yes, Your Honou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S HONOUR:   Yes.  All right.  You can subpoena it, in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R MAXWELL:  Your Honour, we are well aware of that, and we,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respect, need to deal with these mat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essiv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S HONOUR:   I understand; I am just simply - -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R MAXWELL:  We had no idea until Mr Lee was in the box w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ition was.  The fact that this matter has not even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 is a matter about which submission will subsequ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ma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435 is where - I hope I have got this right - yes,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ot of 435 is one of the sentences complained of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riginating motion.  "It wasn't like he" - that is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Honour the Judge, "said himself he wasn't interes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ruth".  Now, if you would go, please, to 304 to 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S HONOUR:   30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R MAXWELL:  The bottom of 304.  You can see there, can't you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Mr Hoser sets out what purport to be extract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ranscript in which His Honour says certain th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not enquiring into the truth of cer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egations.  You can see that? --- Yes, I c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you would understand - I withdraw that.  And would you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o to 445, point 3, and in bold type is a stat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d to His Honour, "A criminal trial is no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rch for the truth".  Now, assuming that to b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urate extract from the transcript, you would reg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as a surprising statement for a County Court Judg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AL:LB IRS  23/10/01        P-56                       LEE X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ke, wouldn't you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R GRAHAM:  Well, Your Honour, that is pure speculation whe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tatement was made, and it would be seek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inion of the witness as to judicial conduct.  And I hop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Your Honour doesn't allow - -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R MAXWELL:  I won't press the ques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R GRAHAM:  Allow questions of that ki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S HONOUR:   It has gone one o'clo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R MAXWELL:  Your Honour - -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S HONOUR:   Mr Maxwell, we will adjourn until 2:1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R MAXWELL:  If Your Honour p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(THE WITNESS WITHDREW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UNCHEON ADJOURN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AL:LB IRS  23/10/01        P-57                       LEE X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PON RESUMING AT 2.15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TEPHEN JOSEPH LEE, recall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R MAXWELL:  Mr Lee, are you aware of press publicity on the 5th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October about a decision of this court with respec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nduct of a County Court Judge?  That is a rather bad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stion.  Are you aware that on the 5th of October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a report in The Age newspaper of a judgment of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Honour Justice Nathan criticising a Judge Pilgrim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y Cour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S HONOUR:   Is this relevan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R MAXWELL:  Your Honour, I just want to tender the 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pping.  This is relevant to a submission I want to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the - -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S HONOUR:  Well, how could you tender the news clipping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R MAXWELL:  If he read it, it would be again - -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S HONOUR:  But how is it relevant whether this witness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 that or hasn't read that from last week? 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evance has it got to the cas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R MAXWELL:  Well, Your Honour, it is a - -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S HONOUR:   If it is a relevant matter and there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dgment, you can tender the judgment as part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missions; you can hand it up to me as part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miss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R MAXWELL:  That is so, Your Honour, but, with respect, w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k to make a separate point the publicity which atte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critical judgment.  That is why the newspaper report h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arate relevance apart from what His Honour, the judg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ys.  But I accept if Your Honour won't permit the te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 this witness, I won't pursue that mat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Mr Lee, you will recall that amongst the mat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ained of are some comments made about Magistr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AL:LB IRS  23/10/01         P-58                      LEE X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ffey, and in particular, at page 208 of the Victoria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ice Corruption 2, there is a passage beginning "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iding with the police"? ---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recall, because my learned friend the Solicitor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aragraph, that it was asserted by the author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the Magistrate had said was an obvious lie, an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was demonstrated by the multiple letters in Hampel'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- Hampel being, I think, the book reveal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secutor, Ms Hampel of Senior Counsel, and Heffey's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rt records.  Do I take it, from answers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viously given, that you have not sought to investig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ther such letters exist, and if they do, whether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ify or otherwise the assertion made abo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strate's statement?  You haven't sought to investig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se matters? --- No, not at 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to your knowledge, no-one in your department has sai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estigate whether the matters on which the comment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riticisms are based are true or not? --- The comments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e 208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es? --- To my knowledge, n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likewise, for the other matters which are put forward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is for the comments? --- To my knowledge, n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stly, if you turn to the back cover, which is the pictur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r Adams, the Magistrate, as far as you are aware,</w:t>
      </w:r>
    </w:p>
    <w:p>
      <w:pPr>
        <w:pStyle w:val="PreformattedText"/>
        <w:bidi w:val="0"/>
        <w:spacing w:before="0" w:after="0"/>
        <w:jc w:val="left"/>
        <w:rPr/>
      </w:pPr>
      <w:r>
        <w:rPr/>
        <w:t>Mr Adams has taken no defamation action in respec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ing the allegation that he had been paid to fix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e? --- I have no knowledge of such a defamation case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Honou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I take it that not having read the Hoser Files, you w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aware of the fact that the confession by Police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gley is set out in the book, the Hoser Files? --- I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AL:LB IRS  23/10/01         P-59                      LEE X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ot no knowledge of that at all, Your Honou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r Honour pleases, I have no further ques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S HONOUR:   Yes.  Any re-examinatio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R GRAHAM:  No, Your Honou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S HONOUR:   Thank you, Mr Lee.  You may stand down? --- Your Honour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ooks are - -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es, I think they got back to counsel,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SOCIATE:   These are tende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S HONOUR:   All r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R GRAHAM:  Your Honour it may not be necessary, but I would 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Mr Lee be excused, if he wishes to absent hims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cou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S HONOUR:   Yes, he may be exc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(THE WITNESS WITHDREW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R MAXWELL:  Your Honour, my learned friend having closed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e, I wish to make a no-case submission on behalf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ond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S HONOUR: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R MAXWELL:  And Your Honour, as the first step in so doing, I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hand up to Your Honour and to our learned friend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 of an outline and, to save time, an extract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stralian Concise Oxford Dictionary to which referenc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e in the out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S HONOUR: 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R MAXWELL:  I am in Your Honour's hands.  I don't propos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 it in any literal way.  I do propose to develop it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 to the book of authorities which Your Hon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.  But if Your Honour wished time to read it, perhaps 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ld resume my seat and then - -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S HONOUR:   Well, you deal with it whichever way is conven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AL:LB IRS  23/10/01         P-60                      LEE X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R MAXWELL:  If Your Honour please.  Well, Your Honour will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in paragraphs 1 and 2 we seek to depict the ess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case, the proposition that there is no cas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wer, and it is put in two different ways.  The firs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on the evidence which has been led, and on a pro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standing of the limits of the offence of scandali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urt, the publication of the books did not constit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off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o leap forward a little: the essent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mission there is that the offence is and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rrowly confined, and in particular that the common l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rts have recognised the necessity for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itimacy of public criticism of courts.  So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ition of the offence itself accommodat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gnition of the importance, necessity, indeed pub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enefit, in public criticism of the system of just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graph 2, alternatively, if we fail to persu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Honour that the law of contempt did not, properly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stood, apply to this conduct, then we would seek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 in aid the implied constitutional freedom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unication, that being the point raised in the s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78B notice, which is to say - and it is important how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stion is asked - not that the existence of an off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scandalising the court can't be justified consist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existence of the implied freedom.  That,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ect, is not the question.  The question is wheth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on law offence of scandalising the court validly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nds to these respondents in respect of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lic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t is not in our list of authoriti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Honour, but that is the way the High Court recent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AL:LB IRS  23/10/01         P-61                  MR MAXW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mulated a different constitutional question, in as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ther provisions of the Migration Act validly appli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 Mr Taylor, who, it turned out, was a British subjec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fore wasn't an alien.  So the question is, in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ication to these persons or conduct of this kind,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a valid law?  And we say the answer to that ques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I might then deal, Your Honour, with the off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scandalising the cou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S HONOUR:   You speak of it as the offence of scandali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rt.  You mean contempt, which has in turn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bed in the judgment as scandalis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R MAXWELL:  Yes, Your Honou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S HONOUR: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R MAXWELL:  We draw attention to the fact that, and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istent with what Your Honour has put to me, tha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riginating motion it is said that each of my cli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be adjudged guilty of contempt of court, partic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(a), the second publication scandalises the cou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S HONOUR:   Sorry, you are looking at what, at the momen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R MAXWELL:  Paragraph 3, sub-paragraph (a) of the origin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ion, Your Honour.  Paragraph 3 makes an allegation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y clients have committed contempt of court and,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ect, as Your Honour put to me, that is the gene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ence.  But the subspecies of contempt which is alleg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inst my clients is that which is referred to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iculars in sub-paragraph (a).  The second - -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S HONOUR:  I am with you.  I see,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R MAXWELL:  The second publication scandalises the court. 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pplicant has invoked what is a recogni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-category of contempt, and we take no issue with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AL:LB IRS  23/10/01         P-62                  MR MAXW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ubmissions are directed to the ambit of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egory, or its definition.  It has not been made clear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what is, the allegation we have to mee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-paragraph (a) is that the second publication, that is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volume, scandalises the court.  True it is, it g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o say in which places and in relation to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judicial officers.  But as we understand it, this is 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 global way.  The like allegation in relation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publication is put somewhat different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r Honour would go to the bottom of page 5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riginating motion particulars of contempt, the seco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tence:  "The first publication contains material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ndalises the court", and there is reference to the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sage from that book which is complained of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Honour, before I go to the cases at footnote 1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the narrowness of the offence, it might, since I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given Your Honour the extract from the Austral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cise Oxford Dictionary, be appropriate simpl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tion that in passing, and we have set out in 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>4 the relevant part of the definition which Your Hon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see.  It is a transitive verb, meaning "offend mo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lings, sense of propriety, or ideas of etiquette"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, it is important that I say to Your Honour that I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also looked at the Shorter Oxford English Dictionary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is an older publication with an English setting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has other definitions of "scandalise".  We delibera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 before Your Honour a volume from the same repu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ble, but one which is the Australian Concise Oxford,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ause in our respectful submission - and I have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ed at the Macquarie Dictionary, Your Honour; I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done that because that would provide the s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AL:LB IRS  23/10/01         P-63                  MR MAXW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levant locational connection with this.  And accor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is - now, this is the 1987 edition - at least as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7 it was given one meaning only, and in my respect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mission Your Honour would, if it arose, find tha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ning accords with what the use of the phras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inary parlance means.  Someone would say "I am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ndalised by this".  You have "scandalised the me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polite society", or some phrase along those lines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generated a sense of outraged feel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S HONOUR:  You don't see that as a term which derives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ments of Judges at common law, so that the issue is,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you are treating the word as a dictionary defin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as it is a word which has arisen by, and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eloped by, the common law by judges applying the term,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it no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R MAXWELL:  Your Honour, I accept that unreservedly, and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coming to what the common law courts have s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it.  But in our respectful submission, referenc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ord in ordinary parlance highlights what a cur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cept it is, which the common law is still utilising 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is not to say that the dictionary would en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Honour to disregard what the High Court has said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her, that when scandalising was identified, and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 reference to its origin in one of the decisions I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take Your Honour to - but I think I am righ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aying 18th Century - there is a very different view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prieties and the dignity of the member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nch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make the point in paragraph 5 that the law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mpt is not concerned with feelings at all. 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cerned that it is the province of the law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AL:LB IRS  23/10/01         P-64                  MR MAXW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famation, that is to say, any Judge or Magistrate wh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idered that his or her reputation had been traduc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 publication can, like any other citizen, t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edings for damages for that tort.  Contemp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cerned with the protection of the administr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ice, and, Your Honour, it might be convenient a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 if I can take you to the decision of the High Cour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Gallagher and Attorney-General, No 9, which w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eding and a conviction related to conduct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-categ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Honour, did I say that is tab 9 in the folde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S HONOUR: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R MAXWELL:  If Your Honour would go to 24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S HONOUR:   Excuse me one second.  242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R MAXWELL:  242, Your Honour.  And Their Honours in the j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judgment set out what it was that Mr Gallagher had s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Your Honour will see from the second par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te, that Mr Gallagher, the defendant, was asked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ecision of the Full Federal Court which had rever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earlier decision, and Mr Gallagher says word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ect, "I believe that by their actions in demonstr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king off the job I believe that is the main reaso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urt changing its mind"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, a wholly different case, and we take no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it as regards the facts or the circumstances. 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ong paragraph on the right hand page is, in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ectful submission, an important passage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bes, it refers to the category of imputation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rts or Judges which are calculated to bring the cour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contempt or lower its authority, and referenc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l and Stewart, Fletcher ex parte Kische and Dunbabi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AL:LB IRS  23/10/01         P-65                  MR MAXW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each of those is in the volume Your Honour; som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 I will take Your Honour to, but as Your Honour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there are several cases which discuss most of the 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horities, and that is perhaps a more convenient wa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l with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Honour will see at about point 3 of the pag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dgment says:  "The law endeavours to reconcile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ciples, each of which is of cardinal importance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in some circumstances appear to come into conflict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example, one principle is that speech should be f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that everyone has the right to comment in good faith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ters of public importance, including the admin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justice, even if the comment is outspoken, mistaken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rong-headed".  And that addendum echoes similar rema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earlier cases, that is to say, the "even if" addendum.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e other principle is that it is necessary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pose of maintaining public confidenc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inistration of law, that there shall be some cer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mmediate method of repressing imputations upon cou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justice, which, if continued, are likely to impai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r authority".  Your Honour, I pause there to dr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ention to the phrase "some certain and immedi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hod", and the phrase "which, if continued, are lik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impair their authority"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Your Honour will see from the outline,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ectfully submit - and this is paragraph 15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tom of page 3 of the outline - that the delay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nging of these proceedings bears eloquent testimon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ack of any relevant impact on the administr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ice; and we will seek to make good the poin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graph 9, at the top of that page, that the enti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AL:LB IRS  23/10/01         P-66                  MR MAXW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ationale for the availability and utilisa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mary procedure is that the publication is such a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 an urgent need to protect the administr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ice; hence, the phrase "certain and immediate metho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repressing imputations", because, if they continue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will be likely to impair justice.  Your Honou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itled to assume that if these publications on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sonable view had such a tendency to cause damage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on would have been taken much earlier than thi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we rely, in relation to that, on the fact that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edings were ever taken in relation to the Ho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, being, as Mr Lee fairly agreed, a book of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.  And that is my words.  That is the subst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what - I accept that.  We will submit to Your Hon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it is a book of like character.  I withdraw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iance on Mr Lee's concession.  It is true that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n't read it, and we will make other submissions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, to read on in Gallagher, there is another 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a further very important passage beginning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ference to Dunbabin, Your Honour:  "The authorit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aw rests on public confidence, and it is import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stability of society that the confidenc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lic should not be shaken by baseless attacks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grity or impartiality of courts or judges". 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using there, Your Honour, the vice is that the autho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law will be undermined.  Public confidence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end in itself, so Their Honours are saying, but a me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end of maintaining the authority of the court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ir Honours go on:  "However, in many cas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d sense of the community will be a sufficient safegu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AL:LB IRS  23/10/01         P-67                  MR MAXW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gainst the scandalous disparagement of a court or judge" -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we draw attention to the strength of that statem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>"scandalous disparagement of a court or judge" - "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mary remedy of fine or imprisonment is applied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 the court is satisfied that it is necessary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ests of the ordered and fearless administr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ice and where the attacks are unwarrantable"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e would draw attention again, Your Honour,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ion of the "ordered and fearless admiss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ice".  If this branch of the law of contempt h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itimate concern, it is confined to preventing conduct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will - and we say this towards the end of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missions, in paragraph 25 - it is to protec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inistration of justice against actual damage, th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ay, against conduct calculated to inhibit the a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Judges and Magistrate's to decide cases fairly and f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external pressure; or (b), reduce the leve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unity obedience to orders of the court, which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-winded way of saying reduce the authorit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rt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we submit, as we have put it in paragraph 10,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e 3, the test of impairing or undermining pub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dence in the administration of justic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acceptably imprecise, subjective and uncertain.  Th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ay, it is objectionable as a matter of law for pers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e subject to a law of such imprecise definition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say, from the point of view of the court, it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ndard which is almost impossible of app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ause we ask rhetorically:  How does a judge, abs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eptional cases which could be imagined, determ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ther there is any likelihood of "public confidence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AL:LB IRS  23/10/01         P-68                  MR MAXW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ing affected?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ny event, perhaps the more important poin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hat is only a step along the way to the ultim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stion: Is there danger of damage to the admin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justice such that the publication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ishable?  And we do draw Your Honour's attention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t that in the originating motion the Attorney-Gen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ks that Mr Hoser be impriso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S HONOUR:   Where are you referring to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R MAXWELL:  Your Honour, it is in the, it is towards the e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graph 5, Your Honou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S HONOUR:   So that says imprisonment or fine or bo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R MAXWELL:  That is so.  And the first alternativ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risonment.  But it is apparently the view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icant that this is such a serious contemp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risonment and fine would be appropriate.  That, from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icant who has allowed the case to be brought forw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out, on the evidence, any investigation of wheth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ters on which, in every instance these comment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d in the book, whether those matters are true or not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without any investigation of prior publ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the same person, and in particular any consider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ther any of the complaints made in those earl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lications have been shown by other events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dicated, we have already made referenc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strate Meagher, and we will come to the Full Cour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ision in that reg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r Honour would now go to paragraph 6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line, because we are endeavouring to deal, still,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cope of the offence.  Indeed, it might be appropri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I go back.  I have not taken Your Honour to the Ho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AL:LB IRS  23/10/01         P-69                  MR MAXW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f Lords decision in Gilbert Ahnee, and that is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nd in tab 10 of the folder, Your Honour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Honour can see from the headnote that this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article published in a newspaper in Mauritius alleg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he Chief Justice had manipulated the court pro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had chosen the Judges who would hear it.  The Dir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Public Prosecutions, in Mauritius, had alleged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icle scandalised the Supreme Court and had ther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n a contempt.  The matter came to the Privy Counc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advice of the Privy Council was contain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dgment of Lord Steyne, and, Your Honour, I think we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s over much of the early discussion which concern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stence of the power to punish for contempt in the l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Mauritiu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, there is reference to a constitu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rantee of freedom of expression.  Your Honour will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letter H on 1313 His Lordship says, and this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 to - -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S HONOUR:   Sorry, letter - -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R MAXWELL:  H, on the right-hand side of the photocop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S HONOUR:  At what page, did you sa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R MAXWELL:  1313, Your Honou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S HONOUR:  131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R MAXWELL:  1313; I hope Your Honour has got the Appeal Ca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S HONOUR:   I have got the Appeal Cases - pages 300,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 from 29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R MAXWELL:  Yes, Your Honour.  I beg Your Honour's pardon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entirely my fault.  I was working off our old Weekly</w:t>
      </w:r>
    </w:p>
    <w:p>
      <w:pPr>
        <w:pStyle w:val="PreformattedText"/>
        <w:bidi w:val="0"/>
        <w:spacing w:before="0" w:after="0"/>
        <w:jc w:val="left"/>
        <w:rPr/>
      </w:pPr>
      <w:r>
        <w:rPr/>
        <w:t>Law Reports photocopy.  Your Honour, it is 30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S HONOUR:   Yes.  All r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R MAXWELL:  The constitutional provision naturally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AL:LB IRS  23/10/01         P-70                  MR MAXW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rrelevant, or the terms of it.  But it is to be no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 letter G that the constitutional guarante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dom of expression is subject to qualificatio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ect of provision under any law for the purpo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ntaining the authority and independence of the cou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hown to be reasonably justifiable in democra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ciety.  As Your Honour will see in due course, that is,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rs a close resemblance to what the High Court has s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Lange, about the limits on freedom.  His Lordship g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: "Their Lordships have concluded the offenc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ndalising the court exists in ... (reads)...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ves the question whether the offence is reason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ifiable in a democratic society.  In England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edings are rare, and none has been successfu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ught for more than 60 years.  But it is permissi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e into account that on a small island such as Mauritiu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dministration of justice is more vulnerable tha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nited Kingdom.  The need for the offenc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ndalising the court on a small island is greater"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evantly, of course, Your Honour, Australia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Victoria for this purpose, would be regarded as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ted Kingdom side of the comparison, that is to say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not a tiny community.  "Moreover, it must be born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mind" - and we rely on this - "that the offenc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arrowly defined.  It does not extend to conduct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dge unrelated to his performance on the Bench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sts solely to protect the administration of just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her than the feelings of judges", and that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ulation which Your Honour will see in the Austral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es, the reference to a 'real risk'.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e field of application of the offence" - and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AL:LB IRS  23/10/01         P-71                  MR MAXW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s to make good our earlier point, Your Honour - "is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narrowed by need in a democratic society ... (reads)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be in the public interest".  On this point,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Lordships prefer the view of the Australian court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h conduct is not necessarily an offence.  "Giv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rrow scope of the offence of scandalising the court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r Lordships are satisfied that the constitu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riterion that must be necessary in a democratic society</w:t>
      </w:r>
    </w:p>
    <w:p>
      <w:pPr>
        <w:pStyle w:val="PreformattedText"/>
        <w:bidi w:val="0"/>
        <w:spacing w:before="0" w:after="0"/>
        <w:jc w:val="left"/>
        <w:rPr/>
      </w:pPr>
      <w:r>
        <w:rPr/>
        <w:t>is, in principle, made out"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Your Honour, I needn't dwell on that, save to sa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applying that analysis to this case, Their Lordship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said, well the field of the offence itself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arrowed by the necessity for public discussion of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ters.  That means they have concluded that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rrowly defined offence, so "narrowly defined"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end the constitutional freedom which the constit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Mauritius there guaranteed.  In the present case,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Honour reached that view it would be unnecessar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 to the Lange poi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r Honour would then go to Bell and Stewart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is at tab 5.  Your Honour, the relevant par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ussion, there had been convictions of a print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lisher of a newspaper.  There is a discussion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nt judgment of Mr Justice Isaacs and Mr Justice Rich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428 at the bottom of the page.  And starting at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 8, there is reference to McLeod and St Alban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a decision of the Privy Council which declared, as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9, that the offence was obsole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Their Honours go on to talk about the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ification for the summary process being to protec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lic by guarding the administration of justice from 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AL:LB IRS  23/10/01         P-72                  MR MAXW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bstruction or interference which might affect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urity, its impartiality or its effectiveness - again,</w:t>
      </w:r>
    </w:p>
    <w:p>
      <w:pPr>
        <w:pStyle w:val="PreformattedText"/>
        <w:bidi w:val="0"/>
        <w:spacing w:before="0" w:after="0"/>
        <w:jc w:val="left"/>
        <w:rPr/>
      </w:pPr>
      <w:r>
        <w:rPr/>
        <w:t>focusing on the point that we wish to focus on, which is: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this prevent the legal system operating in the way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it is meant to operate; that is with Judg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strates deciding cases according to law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our respectful submission publications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d, which draw attention to what the author alleg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pects of impartiality, is not calculated to produc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lt that Judges won't try cases in accordanc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aw.  It is calculated to produce precisely the oppos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lt.  This is, to use a word in common parlan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ountability of the justice system in the pub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ain.  The fact that it is trenchantly expressed, 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icular point might be said to be wrong headed, does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weaken that point at all, in our respectful submis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would be the vice would be if those in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ortant positions of public responsibility were imm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is kind of criticism, because that, in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ectful submission, would conduce to the kind of - I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draw that.  We simply make the positive point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stence of such criticism, including by those who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n the subject of court processes, is conduci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rts and Magistrates continuing to do the job on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munity depends.  And we will draw attention in du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rse to what Mr Hoser says in these books abo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ective being not to bring down the system of just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to improve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have footnoted that at number 11.  It m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ually be convenient to take Your Honour to it now si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ave mentioned it.  Footnote 11, it is actually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AL:LB IRS  23/10/01         P-73                  MR MAXW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otnote to paragraph 17(f) of the out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S HONOUR:   Yes, I have got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R MAXWELL:  The reference is to page 18 of the boo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S HONOUR:   This is which on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R MAXWELL:  Number 2, Your Honou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S HONOUR:   Yes.  Whereabout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R MAXWELL:  In the paragraph beginning "But if there ar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apologies to be made", "I will make a form of one here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is to all the honest police and government offici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se reputations have been sullied by their corrup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leagues".  And then, leaving out some sentences, "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words, this book is not an attack on police 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stablishment per se.  If fact I am the greatest suppo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both you will ever find.  I seek to highligh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uption and the wrongs as the first step tow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tifying them and to ultimately strengthen public fa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rust in the very organisations and institu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ailed in this and previous books".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then refers to the previous books that Your Hon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now in evid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S HONOUR:   Now, that is a passage in a document which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n tendered as evidence in the case.  But how does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establish the truth of that assertion, that is, the tru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hat is what he believe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R MAXWELL:  Well, in our respectful submission, the tendenc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ublication, as we say later in the submission,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read in its entirety, and if the author declar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is well intentioned towards the system of justic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riminal justice system involving the police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is, in our submission, of enormous significanc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judgment the court would make about the tendency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AL:LB IRS  23/10/01         P-74                  MR MAXW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boo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S HONOUR:  But do I have evidence before me that your cl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ressly adopts that statement as the truth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R MAXWELL:  You don't, Your Honour, no.  But Your Honour,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ite Your Honour to infer that it is, as a matt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whelming inference, in our respectful submission,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history of writing books on these subjects, whic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 in evid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accepted that he wrote those books,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t that this is done in the form of a book rather tha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mphlet, that is to say, the inference is that wh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id by the author - let me put that differently: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duct is consistent with what he says about himself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is, the conduct alleged against him, that he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ght to have this book, he has had this book publis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printed and distributed because he is serious-mi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respect to the dissemination of these matters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says are of concern to him.  I can't put it any hig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S HONOUR:  Yes.  Well, you have made this as a no-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mission, which means that you have not called evid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R MAXWELL:  That is s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S HONOUR:  So you are dependent on the state of the evid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it is before you which, as a no-case submission, ha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taken at its highest against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R MAXWELL:  Yes, Your Honour.  I accept that.  But we p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osition which is in paragraph 20, that the law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mpt will only be attracted where it is shown beyo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sonable doubt that the criticisms were made otherw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 in good faith.  We say that it is for the prosec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prove a want of good faith, not for the defe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AL:LB IRS  23/10/01         P-75                  MR MAXW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sitively to prove the presence of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S HONOUR:   Well, isn't the test, given that it is a no-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mission, not that?  The test which you have to d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for the no-case submission is whether,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vidence which has been produced in the case, it is o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onclude that the criticisms were made otherwise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good faith.  Or it is open to conclude that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titute contempt?  I mean, that is the heigh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, isn't it, for a no-case submissio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R MAXWELL:  Yes, Your Honour, I accept that.  And in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ectful submission it is not open to Your Honou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clude, on the material before you, that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iticisms were made otherwise than in good faith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onestly; that is to say, the views expressed were hel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uthor at the time he expressed them.  And that is why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have been at pains to establish the place that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ks have in the sequence of writings by this pers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also important in our respectful submiss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he prosecution have relied on my client as a wit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ruth in support of their own case.  They have pu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 affidavit, and they rely on his oath.  Indeed,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put in an affidavit referring to the fact that -</w:t>
      </w:r>
    </w:p>
    <w:p>
      <w:pPr>
        <w:pStyle w:val="PreformattedText"/>
        <w:bidi w:val="0"/>
        <w:spacing w:before="0" w:after="0"/>
        <w:jc w:val="left"/>
        <w:rPr/>
      </w:pPr>
      <w:r>
        <w:rPr/>
        <w:t>"Although I can't remember it", says the solicitor, "I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ays ask them to sign it in my presence".  They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 the point that this was a serious document;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Honour should infer that it was sworn by him,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iece of paper sugges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S HONOUR:  But Mr Maxwell, that is precisely the same basi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in every prosecution in the country, every da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eek, prosecutors tender documents as admis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inst interest which contain a whole range of material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AL:LB IRS  23/10/01         P-76                  MR MAXW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 the prosecution doesn't accept that they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ments of truth but seek to pick and choose thos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they do rely as being true, simply because it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against the interests of the person who mad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R MAXWELL:  I accept that, with respect.  But we, neverthel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mit that when the reliance on the reliabilit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r Hoser's evidence in the other proceeding is par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secution's case, and when the books speak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selves, as these do, about why is he doing what h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ing and has been doing it for a number of years, then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for the prosecution to show that these books are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they appear to be, in our respectful submi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S HONOUR:   In what sens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R MAXWELL:  Well, his good faith, in our respectful submiss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manifest on the face of the books.  The books ar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evidence.  They are authored by him, as has been admit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S HONOUR:   But can one not commit a contempt of court in g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faith - -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R MAXWELL:  Your Honour - -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S HONOUR:   Believing the truth of what you are saying but,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theless, it constituting scandalising a cour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R MAXWELL:  Well, Your Honour, that will require some re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uthor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S HONOUR:   That is why I am putting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R MAXWELL:  The point is that if you are in the field of rob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riticism of the courts, then good faith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istic which attends the description of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dom to express, as a matter of the law of contempt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- -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S HONOUR:  But if someone was to make a statement that Judg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-and-so is in the take of criminals and receives $10,0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AL:LB IRS  23/10/01         P-77                  MR MAXW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week, and absolutely believes that to be so, then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saying that that absolute belief on his part tha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so would mean that it could not constitute scandali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ur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R MAXWELL:  No, Your Honour, I don't go that far.  In m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ectful submission I don't need to go that far,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case in question, as I am submitt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Honour, we have what is ex facie behaviour in g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faith.  And given all the other characteristics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lication that we refer to in paragraph 17,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ectfully submit that it is exactly the kin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riticism which the courts have time and again sai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missible and in the public interest, and if Your Hon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pts that it is on its face in good faith, it i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ression of sincerely held opinions by the author -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rely, as I say, on the sequence of publications to s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 consistency and seriousness of purpose -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Honour would accept that it is comfortably within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fortably outside the boundary of the offence; tha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exactly the kind of criticism, albeit that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ing serious imputations against judicial officers. 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we have seen from Ahnee, that is no longer per s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ence.  The question remains whether - and, Your Honour,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will take you to a Family Court decision which ma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point very well - the question is whether there is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ther it is criticism of the kind which the system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ice itself depends 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Honour, in Bell and Stewart - -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S HONOUR:   In, sorry, who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R MAXWELL:  Bell and Stewart, which I hope Your Honour has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 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AL:LB IRS  23/10/01         P-78                  MR MAXW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S HONOUR: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R MAXWELL:  I was just referring to the bottom of 428, an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hrase "purity, its impartiality or effectivenes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dministration of justice".  "It is not the pers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lings of the Judge that are to be regarded, nor is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 the dignity of the court that is a proper subjec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citude; it is the public welfare only, and that i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sought in maintaining the proper administr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ice.  Modern conditions have - as the Privy Counci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d in the case referred to" - that is McLeod -</w:t>
      </w:r>
    </w:p>
    <w:p>
      <w:pPr>
        <w:pStyle w:val="PreformattedText"/>
        <w:bidi w:val="0"/>
        <w:spacing w:before="0" w:after="0"/>
        <w:jc w:val="left"/>
        <w:rPr/>
      </w:pPr>
      <w:r>
        <w:rPr/>
        <w:t>"rendered obsolete in England the summary procedur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urt for that species of contempt which consist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'scandalising' it.  We do not say that occasions may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occur where even in that case the jurisdiction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erly be exercised, because, as the same tribunal s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Indian case" there mentioned, "it is essentia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per administration of justice that unwarra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acks should not be made with impugnity upon Judg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r public capacity".  "But", Their Honours said, "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ccasions would be exceptional".  And we respectfu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mit that is how this subspecies should be recognised -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exceptional.  "And that is so", Their Honours say,</w:t>
      </w:r>
    </w:p>
    <w:p>
      <w:pPr>
        <w:pStyle w:val="PreformattedText"/>
        <w:bidi w:val="0"/>
        <w:spacing w:before="0" w:after="0"/>
        <w:jc w:val="left"/>
        <w:rPr/>
      </w:pPr>
      <w:r>
        <w:rPr/>
        <w:t>"because usually that species of contempt - for it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mpt" - as Your Honour pointed out to me - "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marily abuse only from which the good sens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unity is ordinarily a sufficient safeguard, and,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mpt not touching any pending proceeding, its eff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administration of justice must generall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ote"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 didn't dwell on the point earlier, but do now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Honour, that Your Honour is entitled to tak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AL:LB IRS  23/10/01         P-79                  MR MAXW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ew, in our respectful submission, that the good sen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munity is a sufficient safeguard to the exten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ublication, these books, would otherwise be regar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unwarrantable attacks on Judges or Magistrates: an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sense, the presentation and character of the book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elf importa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campaigning book.  It is plainly an amateur</w:t>
      </w:r>
    </w:p>
    <w:p>
      <w:pPr>
        <w:pStyle w:val="PreformattedText"/>
        <w:bidi w:val="0"/>
        <w:spacing w:before="0" w:after="0"/>
        <w:jc w:val="left"/>
        <w:rPr/>
      </w:pPr>
      <w:r>
        <w:rPr/>
        <w:t>job.  The reader only has to open it to see that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f-published.  This is not written by an estee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demic of national or international standing. 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ten by somebody who is, by profession, what I think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ed a herpetologist, that is someone who is exper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tiles, but who is, as an examination of the Hoser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se two books shows, someone who has had his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ounters with the criminal justice system and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ous concerns about the way in which those proceeding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proceedings in which others to his knowledge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cer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that when the sensible member of the public,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m Their Honours are referring here, picks up this b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reads this person as saying, "Well, in my ca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dge was backing the prosecution", the reader is go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a matter of good sense say, "Well, after all, he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efendant.  You would expect him to say that, would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?  And if it is right that he was unrepresented, well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understand him feeling a bit aggrieved abo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 things went.  And if the Judge did say, 'We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cerned with the true truth here', then th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thing that is worth commenting on.  But am I go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obey the next court order that is imposed on me?" Why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it be thought that this book would have that eff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AL:LB IRS  23/10/01         P-80                  MR MAXW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the reader?  Or if that would have that effect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y would it not have the same effect when The Age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5th of October reports "Rebuke for Judge over Conduct"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R GRAHAM:  I object to my learned friend's address on th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article is not in evidence, Your Honour.  Your Hon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eady ruled s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R MAXWELL:  Your Honour, that is a very technical poi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S HONOUR:   Well, it is hardly technical.  It is no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evidence, is i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R MAXWELL:  Well, it is not in evidence.  That is so, but - I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take Your Honour to the judgment of Justice Nathan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Your Honour will know, without my needing to pu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is a matter of public record, that there are, and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e a number of them, instances of stringent criticism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dges by appellate courts; and Your Honour would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w that those judgments quite often receive public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act that in the recent decision of Gilfillan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in Your Honour's book, Justice Nathan was trencha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ritical of Judge Pilgrim - -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S HONOUR:   I am not sure what the relevance of that is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ugh.  What is the point you are seeking to mak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tue of the fact that an appellate judge is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ritical of another judg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R MAXWELL:  Your Honour we make the point in paragraphs 11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of the outline.  And Your Honour will see in footnote 9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fillan is one of the cases we cite.  And of course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 of the submission is in 13:  There is noth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uggest that criticism of this kind damag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inistration of justice, in the sense of impair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ility of Judges and Magistrates to carry out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duties in accordance with la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AL:LB IRS  23/10/01         P-81                  MR MAXW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S HONOUR:  Well, that is the administration of justice, is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?  That is the poi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R MAXWELL:  Yes, Your Honour, it is.  We sought only to pu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, as Your Honour puts to me, is merely redund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 the point again, that we are not concern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dence.  We are concerned with whether in fact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vent Judges and Magistrates or is calculated to prev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 carrying out their duties such that the law will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e as this community expects it to; that is,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artially and on the merits of a particular c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all events, to the extent necessary, I will c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 to those authorities, Your Honour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our respectful submission, as set out in 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>7, the offence is or should be confined to those or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-category of scandalising, confined to those ca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 the publication has a clear tendency to damag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inistration of justice in the way described, and where,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a result, immediate protection is concerned,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d.  Would Your Honour kindly go to the Fairfax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ision, which is in tab 13.  Your Honour, the pa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question is at 370.  And we draw attention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y long paragraph beginning "We have expressed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opinion ...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S HONOUR: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R MAXWELL:  And Their Honours are referring to the scop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mary jurisdiction to punish for contempt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inion that it has a wide scope.  "Its pract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ification", Their Honours go on, "lies in the f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in general the undoubted possible resourc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ctment or criminal information is too dilatory and to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onvenient to afford any satisfactory remedy.  Beca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AL:LB IRS  23/10/01         P-82                  MR MAXW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is founded on the elementary necessities of just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must be no hesitation to exercise it, even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 of great severity, whenever any act is done whic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ly calculated to embarrass the normal admin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justice".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in, so as not to come back to it, Your Honour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the summary jurisdiction which is invok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case is justified because any other means w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 slow.  The damage would be done if you did it on,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ime you got round to trying on indict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there is reference to the trial by newspap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exactly in the middle of the page, the sent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inning towards the right-hand side:  "On the other h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ause of its exceptional nature" - the same phr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Honour saw in Bell and Stewart - "this summ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risdiction has always been regarded as one which i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exercised with great caution, and we rely on that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articular class of case to be exercised only if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made quite clear to the court that the matter publis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, as a matter of practical reality, a tendenc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fere with the due course of justice in a partic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e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S HONOUR:   But you have missed the sentence prior to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was "that there should be no hesitation to exerc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, even to the point of great severity".  That -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R MAXWELL:  Your Honour, I did read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S HONOUR:   That appears to conflict with the proposition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ere putting before, that the High Cour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ggesting that this was, or I think it was the Priv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cil, was suggesting that this was a remedy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be exercised very rarely.  That would tend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AL:LB IRS  23/10/01         P-83                  MR MAXW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ggest, at that stage - this is a pretty early case 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would tend to suggest at that stage they were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pting that approach in the High Cou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R MAXWELL:  Well, with respect, no.  If I might say, sir, I di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 that, because - -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S HONOUR:   I am sorry,, I didn't hear you, if you did s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R MAXWELL:  I certainly accept that it is important, and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trong statement.  "No hesitation to exercise it eve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oint of great severity whenever any act is done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really calculated to embarrass the 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inistration of justice".  But we balance against that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"on the other hand" section, which does, even in 1953,</w:t>
      </w:r>
    </w:p>
    <w:p>
      <w:pPr>
        <w:pStyle w:val="PreformattedText"/>
        <w:bidi w:val="0"/>
        <w:spacing w:before="0" w:after="0"/>
        <w:jc w:val="left"/>
        <w:rPr/>
      </w:pPr>
      <w:r>
        <w:rPr/>
        <w:t>55, Your Honour, identify this as an excep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jurisdiction, the summary jurisdiction, as one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rcised with great caution, and only if it is made cl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he matter published has, as a matter pract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ity, a tendency to interfere with the due cour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ice it says in a particular case - though that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nt - or those words apply to a particular spec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 there are pending proceedings, and we don't sugg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hat is a necessary element of the sub-category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concerned with here.  But in our respectful sub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a clear thread from Bell and Stewart,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Fairfax, that this is an exceptional step to take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rt would take it when the nature and tendenc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lication is such that something has got to be d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ckly to prevent the damage which will otherwise flow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ystem of just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, Brett's case, which is in the folder at tab 24,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one where, I think I am right in saying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lication - there was a very short time between the d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AL:LB IRS  23/10/01         P-84                  MR MAXW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f the publication and the date of trial.  And Your Hon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see that at the start of Mr Justice O'Bryan's</w:t>
      </w:r>
    </w:p>
    <w:p>
      <w:pPr>
        <w:pStyle w:val="PreformattedText"/>
        <w:bidi w:val="0"/>
        <w:spacing w:before="0" w:after="0"/>
        <w:jc w:val="left"/>
        <w:rPr/>
      </w:pPr>
      <w:r>
        <w:rPr/>
        <w:t>judgment there is a reference to a matter publish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rdian newspaper of the 27th of January 1950.  And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ter was on on the 3rd of March, so just a little ove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th later.  And we build on that, in paragraph 8,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king to do what Mr Gallagher's counsel failed to do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case, - I withdraw th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we seek to do in paragraph 8 is to call in 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a way of capturing the vice to which this subspeci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mpt is properly directed, to call in aid w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ted States Supreme Court has defined as being the 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 contemptuous publication, that is, whether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s a clear and present danger of high imminence.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have given Your Honour reference to Pennekamp.  That,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were told last evening, wasn't able to be copied. 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make a copy available to Your Honour as soon as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important to point out that Mr Gallagher,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lagher and the Attorney-General, sought to ha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 Court apply a clear and present danger test, an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rejected; and that is at the foot of the page that I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 taken Your Honour to in the Gallagher judg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Honour, we move then to paragraph 9, and I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e the point and drawn attention to a coupl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 already which refer to the need for a tim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ication because of the need to protec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inistration of justice.  If I might take Your Honou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orney-General and Mundy, which is in tab 3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Honour, this is a decision of Mr Justice Hope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icular passage relied on in relation to urgency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AL:LB IRS  23/10/01         P-85                  MR MAXW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tter is at 912 where His Honour says at -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Honour have tha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S HONOUR: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R MAXWELL:  His Honour says at letter A:  "The repo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isions show that such a charge should be dealt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marily, only where it is established clearly and beyo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sonable doubt and where the case can be describ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eptional.  The justification for the summ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osition of contempt charges has been said to b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 to remove at once the immediate obstruction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inistration of justice".  While Your Honour ha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n, if I might draw Your Honour's attention to the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pful discussion which His Honour begins at 906; and I</w:t>
      </w:r>
    </w:p>
    <w:p>
      <w:pPr>
        <w:pStyle w:val="PreformattedText"/>
        <w:bidi w:val="0"/>
        <w:spacing w:before="0" w:after="0"/>
        <w:jc w:val="left"/>
        <w:rPr/>
      </w:pPr>
      <w:r>
        <w:rPr/>
        <w:t>won't take the time by reading this at any great length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Honour.  One of its virtues is that it sets ou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of important passages from a number of the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is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Honour will see that at 906 D His Honour beg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reference to McLeod and the need to bal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inst the interests of the administration of justic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ht of free speech and what His Honour says is the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riticise and indeed the desirability of criticism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lic institu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Your Honour, I just draw Your Honour's atten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extracts from the various cases on 906 and 7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at the top of 908, His Honour says - and we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ted this in paragraphs 18 and 19 - -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S HONOUR: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R MAXWELL:  I am sorry, Your Honour.  The top of 908, at l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, His Honour says:  "The slightest reflection shows 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essential it is in the public interest, and particular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AL:LB IRS  23/10/01         P-86                  MR MAXW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e interests of administration of justice,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bers of the public should have the right publicl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riticise the public acts of judges and courts". 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icularly so where a judge has made some improper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justified statement, as was pointed out in Nicholl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is a case in Your Honour's volume.  "But criticism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s not become contempt because it is wrong-headed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d on the mistaken view of the facts or of the law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, in my opinion, need it be respectfully courteou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lly unemotional.  There is no more reason why the a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courts should not be trenchantly criticised tha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on of other public institutions, in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liaments.  The truth is of course that pub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itutions in a free society must stand upon their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its; they cannot be propped up if their conduct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command respect of confidence;  If their conduct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ifies the respect and confidence of the community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do not need the protection of special rules to sh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 from criticism.  Indeed informed criticism, whe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a legal or social or any other relevant poi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w, would be of the greatest assistance to them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formance of their functions".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His Honour goes on to point out, and we accept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he law has imposed qualifications on the righ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riticism, and they are qualifications that relat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ective performance by courts and Judges of their ro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administration of justice.  "Unfortunately,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lifications are ones the boundaries of which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icult to define with precision, and indeed in resp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which courts have, from time to time, had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itudes".  Then there are references to other releva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AL:LB IRS  23/10/01         P-87                  MR MAXW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horities through 908 and 909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Honour, we then go to letter F on 910.  The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reference just above that to the passage from Nicholls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the Privy Council referred to with approval in Ahne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it being in the public benefit if a judge mad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lic utterance of such a character as to be likel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air the confidence of the public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, the book quotes what it says is a stateme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dge Neesham, that the criminal law is not concern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establishing truth.  That is a statement of suc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 as, on one view, to be likely to impai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dence of the publi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S HONOUR:   That statement is one made in criminal cases,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y experience, throughout the country, almost universally,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purpose of explaining to a jury, in favour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used person, that they should not avoid find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son not guilty on the basis that they have a reason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ubt, because they feel that will leave us withou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ution as to who did commit the crime if we decid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asis of a reasonable doubt.  I mean, that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is on which that comment has been made in court ca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deca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R MAXWELL:  Your Honour, I accept the force of that.  But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important about Your Honour's response is that that is,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respect, an appreciation of that remark based o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Honour's experience and experti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S HONOUR:   Yes.  I am not saying a person hearing that.  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ht say, I don't use it myself; not because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ppropriate, but because it is precisely right - -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R MAXWELL:  Yes, Your Honou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S HONOUR:  In terms of what the criminal law is.  The on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AL:LB IRS  23/10/01         P-88                  MR MAXW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ason I don't use it is for fear that someone m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understand what it was I was say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R MAXWELL:  Well, Your Honour, that is the point I sough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S HONOUR:  There is a very large gap between that and w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putting, and you have emphasised that stat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eral times as being a critical illustra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ectness or the openness for a comment to be made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uption.  I mean, that is - it is a pretty strong leap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go from a statement which is made in just about 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riminal trial for the purposes which I have describ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may be capable of being misunderstood, to then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as a linchpin for an argument that that partic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ment somehow provides a basis for an assertion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was valid criticism on grounds of corruptio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R MAXWELL:  Well, Your Honour - -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S HONOUR:   There is a big difference between misundersta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ose circumstances and demonstration of corru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R MAXWELL:  Well, yes, Your Honour.  But I will be carefu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ate that statement only to the comment complained of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goes to the author's perception of the Judg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ng concerned about finding the truth.  That is a -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ment is much more closely connected with the kin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understanding to which Your Honour has refer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S HONOUR:  I mean, that might be a demonstration of what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ally muddled or wrong-headed interpret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thing which is said in the court - -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R MAXWELL:  Yes, Your Honour.  Just so  - -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S HONOUR:   Which may therefore flow, have absolutely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equence, be entirely understandable how it m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se.  The issue, it seems to me, is whether that, as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AL:LB IRS  23/10/01         P-89                  MR MAXW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llustration of a point which is being made, leads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ment which does scandalise the court; namely,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e is a person who is corrupt.  And so the task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ms to me, that you have got to address, if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that as the illustration, is that it is not merely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e of a misconception or a misunderstanding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one might have made from hearing a remark which,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lawyers, has that particular context, and it ha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ades if not a lot longer than that - -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R MAXWELL: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S HONOUR:   To that potential for misunderstanding; therefore,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rting what might otherwise be a statement which is,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its face, scandalising under any of these authoriti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no longer scandalising because it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understan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R MAXWELL:  Well, I accept, with respect, of course the fo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at.  But the passage which is complained of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for reference is Roman numeral xi, page 435,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ar to be two criticisms, and the word "corruption"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mentioned anywhere.  The first is the failur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dge to step in to stop what are said to b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secutor's lies.  And then there is referenc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dge preventing the defendant from introduc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icular letter, and the passage concludes "but like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id himself, he wasn't interested in the truth".  Now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is said to be a comment which scandali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our respectful submission, we put no more stor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sentence than that it is - it typifies the fac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comments are made in this book they are not mad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 air.  On the contrary:  each of them is made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is which is set out in the book, and that is why,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AL:LB IRS  23/10/01         P-90                  MR MAXW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ur respectful submission, it behoves a prosecu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king to say this is a scandal to make, to ascer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ther there was a proper foundation or not.  But in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t - -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S HONOUR:   Well, the particular passage you referr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lier was at 44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R MAXWELL:  Yes, Your Honou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S HONOUR:  The statement "Criminal trials are not a search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th", I understand the basis on which you are pu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t.  I am just pointing out that you placed a lo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hasis on that particular sentence which seems to m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an odd one to pi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R MAXWELL:  Yes, Your Honou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S HONOUR:   Because it is so patently open - -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R MAXWELL:  For the judge to say - -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S HONOUR:   Of the explanation, that it is a misundersta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what is being sa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R MAXWELL:  Yes, Your Honour.  Let me clarify my client'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ition.  We don't regard that as anything more than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of a comment which, on the face of the book,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e by the judge, in respect of which an unreprese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endant non-lawyer could draw the erroneous conclus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rong-headed conclusion, that the judge was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cerned with finding the truth in that proceed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, that would, in our respectful submission - so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't say that gives the key to understanding the who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k, or all of the passages.  But rather, that - in f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lluded to it simply in order to ascertain whether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 been any checking as to whether this was wha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id; and there wasn't.  It is, however, a good exampl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kind of thing which is, in our submission, we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AL:LB IRS  23/10/01         P-91                  MR MAXW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utside the category of contempt, which is wrong-hea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riticism of a judge based on something which was said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Your Honour has pointed out the way in which, 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sk of a phrase like that, which has a meaning to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 understand the language and procedure of the cour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a risk of that being misunderstood by 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ple.  That is why this is just the kind of thing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say falls into that area which is accepted as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missible.  Someone says "I was in court and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ed, and a judge said the criminal law is not concer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truth".  Your Honour has explained wha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nt, so it was wrong as a matter of law to conclud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meant what it literally sounded like meaning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l within the permission which the courts have gra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criticism of that kind; and in that sense it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ful example, but only one, of how these writings ar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characterised and understood by Your Honour.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 to Mundy, if Your Honour please.  At letter F,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910.  "Furthermore", His Honour says, "it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essarily amount to a contempt of court to claim tha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rt or judge had been influenced or too much influenc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ther consciously or unconsciously, by some partic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ideration in respect of a matter which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ermined.  Such criticism is frequently made in academic</w:t>
      </w:r>
    </w:p>
    <w:p>
      <w:pPr>
        <w:pStyle w:val="PreformattedText"/>
        <w:bidi w:val="0"/>
        <w:spacing w:before="0" w:after="0"/>
        <w:jc w:val="left"/>
        <w:rPr/>
      </w:pPr>
      <w:r>
        <w:rPr/>
        <w:t>journals and books, and the right cannot not be limi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demics; and although the use of particular language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uce what might otherwise be criticism to m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urrility, the use of strong language will not conv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missible criticism into contempt, unless perhaps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wild and violent or outrageous as to be liable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 sense to affect the administration of justice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AL:LB IRS  23/10/01         P-92                  MR MAXW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take Your Honour's example, in our respect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mission, those comments made by this author in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k would not, in a real sense, affect the admiss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ice; that is to say, have any tendency to the res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a Judge or Magistrate don't try cases in accord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la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S HONOUR:   It is not being alleged that they are.  They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the statements which are alleged against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R MAXWELL:  With respect - -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S HONOUR:  "A criminal trial is not a search for the tru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that one of the passage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R MAXWELL:  No, Your Honour, it is not.  But the comment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ave sought to connect with that, that is the asser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His Honour was not concerned with the truth, i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 respectful submission, based on that, as well a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ference, the other page I took Your Honour 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S HONOUR:   Well, is that one of the ones - I mean, I am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familiar with them as you are, but is that on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sages that is relied on by the Crow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R MAXWELL:  Yes, Your Honour.  Your Honour has the origin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S HONOUR:  Yes, which one is i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R MAXWELL:  It is (xi), page 3 p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S HONOUR:  Yes, the bottom of Roman (xi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R MAXWELL:  (xi), Your Honour, yes.  That is said to be -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 discrete section, the previous one being 367,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two distinct points about what the defend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ught was the misbehaviour of the prosecutor not stopp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the judge; and then secondly, a comment about h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ng, that is Mr Hoser, being prevented from putting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ter, and he says, like he said himself, "that is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AL:LB IRS  23/10/01         P-93                  MR MAXW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udge.  He wasn't interested in the truth".  Now, th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id to be calculated to damage the administr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S HONOUR:   Well, one of the four paragraphs, presumab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have got four paragraphs cited t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R MAXWELL:  I accept that, Your Honour, yes. 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 in the book elsewhere to the attitude to truth,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was at 445, as Your Honour has put to me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is at 304 to 5, which is an exchange appar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ly in the proceed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at the foot of 910, in Mundy, Your Honour,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Honour goes on:  "On the other hand, it may and gener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constitute contempt to make unjustified alleg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a judge has been affected by some personal bi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inst a party, or has acted mala fide, or has fail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 with the impartiality required of the judi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ice.  However, the point at which other form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riticism pass into the area of contempt is a matte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ect of which the opinions can differ, and differ qu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ngly"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Honour, in footnote 7, there is a referenc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len.  I won't take Your Honour to it, but the relev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sage is at 610 to 611 in the joint judgment.  Th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 tab 2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S HONOUR:   Right.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R MAXWELL:  Now, Your Honour, if I might go to paragraph 12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utline, and if I could take Your Honour to Gilfillan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is at tab 11, Your Honour.  Your Honou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nfortunately, the print which Your Honour has is no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nal judgment, which was September, October 2001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 prior appearance where His Honour apparently though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AL:LB IRS  23/10/01         P-94                  MR MAXW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necessary, for obvious reasons, to have the alleg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bias drawn to the attention of the judge in ques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S HONOUR:   I see, yes.  So it went off from there to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R MAXWELL:  And it came back, Your Honour, and we ha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reported decision - I am not sure whether we have go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re copy for Your Honour - but it came back before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Honour on the 10th of September.  Its number is 2001 VSC</w:t>
      </w:r>
    </w:p>
    <w:p>
      <w:pPr>
        <w:pStyle w:val="PreformattedText"/>
        <w:bidi w:val="0"/>
        <w:spacing w:before="0" w:after="0"/>
        <w:jc w:val="left"/>
        <w:rPr/>
      </w:pPr>
      <w:r>
        <w:rPr/>
        <w:t>36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S HONOUR:   Is it that one, or is that - I see.  This was 569;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h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R MAXWELL:  56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S HONOUR:   I am with you.  36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R MAXWELL:  360 of 2001, Your Honour.  At paragraph 21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Honour said this about the judge: "The facts reveal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Judge displayed bias.  He became an investigator a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secutor for the Crown.  As a result of his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earches and enquiries he made good the defect which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 indicated existed in the evidence.  He ther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rived the defendant of the acquittal to which he m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been entitled".  And His Honour went on to say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graph 26, "This is a matter of prejudgment whic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merely procedurally unfair but is grossly offensi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ules requiring a fair and unbiased adjudication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ter of whether the case should be re-opene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wise had simply been prejudged.  It follows from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hat the judge displayed both ostensible and act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bias against the interests of the defendant"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Honour, we will copy that and provide tha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Honour, or Your Honour's Associate, later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no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AL:LB IRS  23/10/01         P-95                  MR MAXW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, Your Honour, what is said by Mr Hos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urally of a different character from what is said by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llate judge in the course of his functions.  But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Honour has heard from what I have read, an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Honour will see from reading the judgment in full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very severe criticism of a judge of the County Cour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failing to perform his judicial du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unctioning of our system, in our respect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mission, depends on that kind of criticism, becaus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calculated to improve, in the future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inistration of justice.  Now, Your Honour will assume,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htly, that the Court of Appeal or a judge on judi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iew is more likely to apprehend correctly whether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ht have been thought to be bias was in truth that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ircumstances are properly analysed and the leg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xt in which the judge or Magistrate was functio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properly understood.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as was mentioned in Mundy and elsewhere,</w:t>
      </w:r>
    </w:p>
    <w:p>
      <w:pPr>
        <w:pStyle w:val="PreformattedText"/>
        <w:bidi w:val="0"/>
        <w:spacing w:before="0" w:after="0"/>
        <w:jc w:val="left"/>
        <w:rPr/>
      </w:pPr>
      <w:r>
        <w:rPr/>
        <w:t>criticism of that trenchant kind can't be jus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nce of the well-informed external commentator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al judge.  There is a proper place, in our respect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mission, for comment by someone who has bee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icipant in the system, who feels aggrieved abo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 he was treated, and goes to the trouble of publis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 detailed critique, not consisting of a series of bal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ertions, but consisting of a detailed recounting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ts from his perspective and the making of the kind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riticisms to which reference has already been h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S HONOUR:   Well, he was going beyond saying he was bias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n't he?  He expressly said he was corrup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hone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AL:LB IRS  23/10/01         P-96                  MR MAXW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R MAXWELL:  If Your Honour will just excuse m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S HONOUR:   I am looking at (iii) - -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R MAXWELL:  Yes, Your Honour.  Yes.  Your Honou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S HONOUR:   And the classic case of a better judge improperly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ping the prosecution witness.  That sort of matter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going well beyond the sort of criticism of bias, is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?  It is going definitely to a corrupt purpo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R MAXWELL:  Well, in our respectful submission, Your Honour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not - it is only a difference in degree,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iticisms made of the County Court Judge in Gilfill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ause it is extravagant or extreme language; but wh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id is there is an alliance between judg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secution.  That is exactly what, or effectivel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e, as what has been said in the Gilfillan case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y Court Judge assumed the role of prosecuto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estigator; and that is corrupt in the sense in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r Hoser uses the word - and I want to take Your Honou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now.  That is corrupt in the sense that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ary to the judicial oath for any judicial offic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ume the role of prosecutor.  That is not what they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for.  They are sworn to uphold the law without f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favour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Honour, the definition of "corruption" is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nd at page 3 - no, perhaps, in the second one which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been referring to, at page 17.  It is a very br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S HONOUR:   Sorry, where are you referring to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R MAXWELL:  Page 17, under the heading "Hiding the Truth".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s Your Honour see in the box there, Mr Hoser says "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 is corrupt if it includes any of the following -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legal, immoral, inconsistent, unethical or dishone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AL:LB IRS  23/10/01         P-97                  MR MAXW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ction".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the other end of the definitional spectrum by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example, Your Honour, "corruption" might be defin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narrowly as someone who is being paid to act otherw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 in accordance with his or her duty.  It is plain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is not what Mr Hoser is using the word to mean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inconsistency would fall within his expa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ition of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S HONOUR:   Well, the test, at least for purposes of a no-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mission, would be whether viewed from the perspe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public reading the words, it had the capabilit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arting what is regarded on the authorities as be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ermissible contempt so far as a court is concer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ould agree with tha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R MAXWELL:  Yes, I wou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S HONOUR: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R MAXWELL:  Your Honour, before I move on to paragraphs 16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17, I want to draw Your Honour's attention to a ca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Your Honour is no doubt aware, that of Lewi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gden in the High Court, which in our submission st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proposition that imputing a want of partialit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 judge, even in that judges's court and in fron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ry, doesn't amount to the offence.  Your Honour, th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ab 1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S HONOUR:   Do you put it that highly, that it cannot be?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o you put it that - -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R MAXWELL:  No, Your Honou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S HONOUR:   That in the circumstances dealt with in that case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r Honours held - -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R MAXWELL:  What I should have said was, "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essarily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AL:LB IRS  23/10/01         P-98                  MR MAXW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S HONOUR: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R MAXWELL:  Yes, Your Honour.  I don't mean "cannot".  Bu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n important case because on one view of it, i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te an extreme imputation of want of impartiality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 Court noted; and yet on balance, and maybe only by a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sker, Their Honours said, no, it doesn't insult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Honour, this is in tab 19.  Your Honour, the - -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S HONOUR:   Whereabouts on your outline, are you?  I m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just lost my place, I thi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R MAXWELL:  No, Your Honour hasn't.  This is an addition to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S HONOUR:   Ok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R MAXWELL:  I am in the 13, 14 and 15 section of the out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S HONOUR: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R MAXWELL:  Your Honour, the headnote or that which follows it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escription of the case, helpfully sets out on 682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3, what counsel for the accused said in the course of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 to the jury, and having referred to the three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arly defined roles, he went on, as Your Honour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all:  "You normally think of a judge as being a sor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umpire, ladies and gentlemen, and you expect an umpir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unbiased.  You would be pretty annoyed, if,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dle of a Grand Final, one of the umpires sudde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ed giving decisions one way.  That would not be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think a fair thing in Australian sport.  It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prise you to find out that His Honour's rol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al is quite different.  That His Honour does not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e unbiased at all except on questions of law. 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stions of fact, His Honour is quite entitled to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ws and very obviously has done so in this trial"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Honour, he was convicted of contempt an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ed, and then the Supreme Court quashed it o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AL:LB IRS  23/10/01         P-99                  MR MAXW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rounds of breach of natural justice, and the app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n't disturbed, so he appealed by special leav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 Court, and the High Court did quash the convi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ir Honours in the joint judgment say at the foo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689 that - there is discussion, but I won't go through it,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688 and 9.  The last paragraph:  "Mere discourtesy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ls well short of insulting conduct let alone wilfu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ulting conduct.  This, again, we accept in a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xt.  This is contempt in the face of the court".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Their Honours go on to identify at 690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arks which are said to be wilfully insulting. 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evant passage for present purposes is at 691, refer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what Mr Byrne for the respondent had said:  th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the insult was; the implication was that the Judg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biased, and was entitled to be biased, and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Honours say:  "No doubt in some settings it w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ulting to say of someone, especially a judge, that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biased, suggesting thereby that he was predeterm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 case by reason of interest or other pre-exi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itment".  And then Your Honour, without reading it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nclusion is to be found at the bottom of 692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 of 693.  The question whether this went beyo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nds wasn't easy to answer, and the conclusion at 693.2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it "came close to insulting the judge" - "he c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e to insulting the judge", that is what I meant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 to a whisk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, Your Honour, I want to deal with the - no, I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come to it when I get to paragraph 20, that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 about good faith and that the publication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ishable unless it is disqualified by absence of g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fai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AL:LB IRS  23/10/01         P-100                 MR MAXW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r Honour, we make what we respectfully submi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contentious points in paragraph 16, that is, that al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eatures of the publication must be consider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iding whether or not a publication is calcula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se damage of the requisite kind, and I have al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red to some of those.  As to B, the statu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hor in relation to the subject matter, that is relev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our submission to how the good sense of the reader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ct to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S HONOUR:   Is there any authority that directly bears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se propositions as relevant consideration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R MAXWELL:  Your Honour, that is my summary based on a re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cases.  Overnight I will look and see if the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- -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S HONOUR:   I mean it may well be that they do. I ask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stion in ignorance, whether they are proposition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expressly dealt with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R MAXWELL:  No, not in - as I say, that is my own formul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graph 16, based on what I apprehend to be the appro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he courts have taken, case by case, that is to l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one would do at the - for example, in some of the ca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relevant that what is said is said on the step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urt immediately after judgment has been deliver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certain latitude is allowed for the immedi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emotional reaction, for example.  That is all I mean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ing into account all the circumstances.  But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Honour, we will try and see if there is some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l definition of th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graph 17, then we draw attention to what we s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the relevant circumstances.  If I might just go 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16A, my learned friend said, the Solicitor said, "Well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AL:LB IRS  23/10/01         P-101                 MR MAXW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have got to jump around in the book a bit".  In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ectful submission, that was necessary in order to s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s relating to particular judges. But in our submiss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not how these books stand to be judged.  They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e read as a reader would expect to read them, that is,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start through to the finish, in ord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ermine what the character and tendenc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lication 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S HONOUR:   Just as to that: can you tell me - I have loo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the index and I am not sure to what extent - in volume</w:t>
      </w:r>
    </w:p>
    <w:p>
      <w:pPr>
        <w:pStyle w:val="PreformattedText"/>
        <w:bidi w:val="0"/>
        <w:spacing w:before="0" w:after="0"/>
        <w:jc w:val="left"/>
        <w:rPr/>
      </w:pPr>
      <w:r>
        <w:rPr/>
        <w:t>2, are the chapters chapters dealing with cases in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client was personally involved, and to what extent?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just that a number of the passages at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ces I have been taken appear to be relating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y Court tri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R MAXWELL:  Yes, Your Honou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S HONOUR:   Is that generally what the whole of the book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cerned with, or are there some chapters which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rete and are not concerned with cases he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sonally involved i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R MAXWELL:  Well, Your Honour, the answer, if I m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ectfully say so, is "yes" to both; that is to say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a substantial amount of the book taken up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edings in which he was involved, but there ar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ters to which he makes reference in the book.  What I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do, tomorrow morning, Your Honour, is tr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egorise the bits of the book which fall into the on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ther categ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S HONOUR:   That could be done in very broad terms.  I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ed to get some general ide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R MAXWELL:  Indeed.  Yes, Your Honour, but there is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AL:LB IRS  23/10/01         P-102                 MR MAXW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bstantial concern with matters in which he was involv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most, if not all, of the passages complained of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parts of the book dealing with his own proceeding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we rely on the fact in that regard, that Mr Hoser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unrepresented defendant in those proceedings, or so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sserted.  We haven't led evidence to that effect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ook asserts that he was unrepresented.  Indeed,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debate about whether he should be allowed to appl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al aid or not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17 we draw attention to the work being s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lished.  My learned friend described the cov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urately as fairly colourful, and that goe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eight or otherwise which would be attribute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inions expressed by the ordinary reader of good se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say in little (b) of 17 that the circula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ited.  It is not as limited as a statement made to f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five people at a particular moment; but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vidence, which relates only to the first one, whic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ne in respect of which only one complaint is made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were, as at the date of the affidavit, some fou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 half thousand copies sold.  There is no - -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S HONOUR:   When you say the "first one", you mean book 1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R MAXWELL:  Book 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S HONOUR:   I thought you put to the witness, and he agre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hat reference to four and a half thousand was no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 to that book; it was a reference to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k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R MAXWELL:  No, Your Honour, I hope the transcript will bear 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, but I think Mr Lee agreed that because the defa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e concerned the Victoria Police Corruption, rath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ne with "-2" after it, what he went on to s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AL:LB IRS  23/10/01         P-103                 MR MAXW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out - -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S HONOUR:   I misunderstood.  I thought that proceeding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ring to one of the other books.  It was referr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lume 1, was i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R MAXWELL:  Volume 1 of this - -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S HONOUR:   I s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R MAXWELL:  And that is what Mr Hoser in the affidavit def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"the book", and it is that to which what followed,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Mr Lee agreed, appeared to rel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S HONOUR:   And that was 4,000 sales for that book, was i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R MAXWELL:  Four and a half thousand for that, beyo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vidence from the distributor and from McGills; but I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k the highest it is put is that the distributor sh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he sales of the second one were about,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undre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S HONOUR:   Yes; 690 or something like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R MAXWELL:  Something like that, Your Honour, yes.  691 cop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Victoria Police Corruption 2.  It is simply not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ay, as the learned Solicitor says, that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nsive dissemin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S HONOUR:   But is that relevant to the question of whe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ublication has the tendency to damag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inistration of justice, or relevant to the ques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nalt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R MAXWELL:  Your Honour, it is relevant to the first, and I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take Your Honour in the last few minute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 Court decision I have just referred to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our respectful submission, there is the ques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ther the words have a tendency, and there is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stion which goes to liability, which is:  is ther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 risk of interference with the administration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AL:LB IRS  23/10/01         P-104                 MR MAXW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ustice?  And in the case I am about to take Your Hon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, His Honour decided, "yes" to each.  "Yes" to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stion, I think, in respect of each of the publ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ained of, and "no" to the second, and according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missed the contempt char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o the extent of publication is a matter go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xistence or otherwise of a real risk of damag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inistration of just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Honour, the case I am referring to is Colina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ney.  It is in tab 6.  We have copies for Your Hon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our learned frie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Your Honour will recall my learned fri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tioned Re Colina ex parte - sorry, Your Honou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S HONOUR: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R MAXWELL:  Re Colina ex parte Torney in the High Court. 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a proceeding concerning the same matter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cerning the procedure by which those charg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mpt should be or could be maintained.  This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ort of the trial itself.  And Your Honour, giv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, I will - -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S HONOUR:   I don't think you are going to get very far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R MAXWELL:  Indeed.  I just want to draw Your Honour'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ention to one example.  Your Honour will se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graph 1 that the applicant sought to ha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ondent dealt with for contempt of court, an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tain dates the respondent had handed out mate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ing various statements about Judges of the Fam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rt.  And Your Honour can see they were all in str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s.  And we respectfully draw His Honour's attent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helpful discussion beginning at paragraph 5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AL:LB IRS  23/10/01         P-105                 MR MAXW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pplicable principles, and Your Honour will see,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my going to them now, the references to a number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es of which mention has already been ma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goes through to the third paragraph, 13,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; the reference to the setting out of the f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sage from Ahnee.  And then paragraph 17 refer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 for a real risk of prejudice, and quoting from Borri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Lowe's well-known textbook on contempt.  And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 in the course of that quote at the top of page 8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passage I took Your Honour to before, from J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Fairfax, the third line, there is a quote with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te, whether the matter published has, as a matt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ractical reality, a tendency to interfere with the du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rse of just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S HONOUR: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R MAXWELL:  And then - -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S HONOUR:   I think I will read this overnight.  So ra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 take me through it now, I will have a look at i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take me to it tomorr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R MAXWELL:  Would Your Honour permit me - -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S HONOUR:   It is fairly length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R MAXWELL:  One reference, which is simply to go to page 1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S HONOUR: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R MAXWELL:  His Honour concludes at the top of 18:  "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lication clearly implies that Judges of the Fam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rt do not act according to law" and so on, and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iased against men in favour of women.  His Honour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s on in 48 to consider the test of practical reality,</w:t>
      </w:r>
    </w:p>
    <w:p>
      <w:pPr>
        <w:pStyle w:val="PreformattedText"/>
        <w:bidi w:val="0"/>
        <w:spacing w:before="0" w:after="0"/>
        <w:jc w:val="left"/>
        <w:rPr/>
      </w:pPr>
      <w:r>
        <w:rPr/>
        <w:t>tendency to interfere.  49, "I am not satisfied beyo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sonable doubt that the publication had the requis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ndency" - but no doubt that the words cast the necess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AL:LB IRS  23/10/01         P-106                 MR MAXW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persion on the Judges, and that there was no found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m; but looking at it, taking the matter as a who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a matter of practical reality, no tendency to da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dministration of justice.  We will be submitt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Honour that even if Your Honour accepted that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e words of the requisite kind, as a matter of pract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ity they would not have that tendenc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S HONOUR: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R MAXWELL:  If Your Honour p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S HONOUR:   All right we will stop there until tomor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ning.  10:30 tomorrow morn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JOURNED UNTIL 10:30 A.M. WEDNESDAY, 24 OCTOBER 200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AL:LB IRS  23/10/01         P-107                 MR MAXW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