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 xml:space="preserve">R v Hoser and Kotabi Pty Ltd [2001] VSC 443 </w:t>
      </w:r>
    </w:p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(29 November 2001) Supreme Court of Victoria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 v Hoser and Kotabi Pty Ltd [2001] VSC 443 (29 November 2001)</w:t>
      </w:r>
    </w:p>
    <w:p>
      <w:pPr>
        <w:pStyle w:val="PlainText"/>
        <w:rPr/>
      </w:pPr>
      <w:r>
        <w:rPr>
          <w:b/>
          <w:sz w:val="24"/>
        </w:rPr>
        <w:t>Last Updated: 5 December 2001</w:t>
      </w:r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IN THE SUPREME COURT OF VICTORIA Not Restricted </w:t>
      </w:r>
    </w:p>
    <w:p>
      <w:pPr>
        <w:pStyle w:val="PlainText"/>
        <w:rPr>
          <w:b/>
          <w:b/>
        </w:rPr>
      </w:pPr>
      <w:r>
        <w:rPr>
          <w:b/>
        </w:rPr>
        <w:t xml:space="preserve">AT MELBOURNE </w:t>
      </w:r>
    </w:p>
    <w:p>
      <w:pPr>
        <w:pStyle w:val="PlainText"/>
        <w:rPr>
          <w:b/>
          <w:b/>
        </w:rPr>
      </w:pPr>
      <w:r>
        <w:rPr>
          <w:b/>
        </w:rPr>
        <w:t xml:space="preserve">COMMON LAW DIVISION </w:t>
      </w:r>
    </w:p>
    <w:p>
      <w:pPr>
        <w:pStyle w:val="PlainText"/>
        <w:rPr>
          <w:b/>
          <w:b/>
        </w:rPr>
      </w:pPr>
      <w:r>
        <w:rPr>
          <w:b/>
        </w:rPr>
        <w:t>No. 5928 of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THE QUEEN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Ex parte the Attorney-General for the STATE OF VICTORIA) Plaintiff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v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RAYMOND TERRENCE HOSER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And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KOTABI PTY LTD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(ACN 007 394 048) First Respondent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econd Respondent </w:t>
      </w:r>
    </w:p>
    <w:p>
      <w:pPr>
        <w:pStyle w:val="PlainText"/>
        <w:rPr>
          <w:b/>
          <w:b/>
        </w:rPr>
      </w:pPr>
      <w:r>
        <w:rPr>
          <w:b/>
        </w:rPr>
        <w:t>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JUDGE: Eames J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WHERE HELD: Melbourne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ATES OF HEARING: 23 - 25, 30, 31 October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ATE OF JUDGMENT:29 November 2001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ASE MAY BE CITED AS: R v Hoser and Kotabi Pty Ltd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EDIUM NEUTRAL CITATION: [2001] VSC 443</w:t>
      </w:r>
    </w:p>
    <w:p>
      <w:pPr>
        <w:pStyle w:val="PlainText"/>
        <w:rPr/>
      </w:pPr>
      <w:r>
        <w:rPr/>
        <w:t>---</w:t>
      </w:r>
    </w:p>
    <w:p>
      <w:pPr>
        <w:pStyle w:val="PlainText"/>
        <w:rPr/>
      </w:pPr>
      <w:r>
        <w:rPr/>
        <w:t xml:space="preserve">Contempt of Court - summary procedure - scandalising the court - statements </w:t>
      </w:r>
    </w:p>
    <w:p>
      <w:pPr>
        <w:pStyle w:val="PlainText"/>
        <w:rPr/>
      </w:pPr>
      <w:r>
        <w:rPr/>
        <w:t xml:space="preserve">contained in books published by second defendant and written by first defendant </w:t>
      </w:r>
    </w:p>
    <w:p>
      <w:pPr>
        <w:pStyle w:val="PlainText"/>
        <w:rPr/>
      </w:pPr>
      <w:r>
        <w:rPr/>
        <w:t xml:space="preserve">- thousands of copies sold - whether tendency to interfere with administration </w:t>
      </w:r>
    </w:p>
    <w:p>
      <w:pPr>
        <w:pStyle w:val="PlainText"/>
        <w:rPr/>
      </w:pPr>
      <w:r>
        <w:rPr/>
        <w:t xml:space="preserve">of justice - allegations of bias and corruption against judges and magistrates - </w:t>
      </w:r>
    </w:p>
    <w:p>
      <w:pPr>
        <w:pStyle w:val="PlainText"/>
        <w:rPr/>
      </w:pPr>
      <w:r>
        <w:rPr/>
        <w:t xml:space="preserve">defence of truth - defence of fair comment - "good faith" - onus of proof as to </w:t>
      </w:r>
    </w:p>
    <w:p>
      <w:pPr>
        <w:pStyle w:val="PlainText"/>
        <w:rPr/>
      </w:pPr>
      <w:r>
        <w:rPr/>
        <w:t xml:space="preserve">truth - whether "real risk" and/or "practical reality" of statements undermining </w:t>
      </w:r>
    </w:p>
    <w:p>
      <w:pPr>
        <w:pStyle w:val="PlainText"/>
        <w:rPr/>
      </w:pPr>
      <w:r>
        <w:rPr/>
        <w:t xml:space="preserve">authority of courts. </w:t>
      </w:r>
    </w:p>
    <w:p>
      <w:pPr>
        <w:pStyle w:val="PlainText"/>
        <w:rPr/>
      </w:pPr>
      <w:r>
        <w:rPr/>
        <w:t xml:space="preserve">--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PPEARANCES: Counsel Solicito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the Applicant Mr D.G. Graham QC (Solicitor-Genera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ith Mr H.J. Langmead James Sy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Victorian Government Solicit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the Respondents Mr C.M. Maxwell Q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ith Mr P.D. Nichol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Mr D. Perkins Access Law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  <w:t>HIS HONOUR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ase the summary procedure for prosecuting contempt of court has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voked by originating summons pursuant to Order 75 of the Rule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reme Court. The originating motion alleges that the respondents are guil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wo counts of contempt of court by scandalising the court. The allega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ate to the publication of statements in two books written by the fir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dant, Raymond Terrence Hoser (hereafter referred to as "Hoser")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shed by the second defendant, Kotabi Pty Ltd ("Kotabi"). Hoser i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e director of Kotabi and the sole shareholder. The company was fir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istered in 1990 and has total paid up shares of $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books which are the subject of the charges were published in 1999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book was titled "Victoria Police Corruption" (hereafter called "Boo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"). One passage from that book is the subject of the second coun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. That passage refers to then Magistrate Mr H.F Adams. Count 1 rela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second book, titled "Victoria Police Corruption 2" (hereafter call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Book Two") and there were numerous passages identified by the Crown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s of contempt on the first count of contempt. Apart from these boo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is the author of numerous other books and has published many papers,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pics concerning alleged corruption and in the field of zoology. One book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Hoser Files - The Fight Against Entrenched Official Corruption"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shed in 1995 by Kotabi, was referred to by Hoser in the course of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ce to the present charges. That book gives an account of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s by Hoser arising during his time as a taxi driver. One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 has direct relevance to matters discussed in Book Two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first count of contempt, which relates to Book Two, 23 sepa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s were set out in the originating motion, each particular being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ract from the book. Eleven particulars related to his Honour Judge Neesham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to his Honour Chief Judge Waldron, and three to her Honour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mford (as she then was). All of those judges were sitting in the Coun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at the time of these events. Four particulars relate to passag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ferring to Magistrate Ms J. Heffey and one to Magistrate Mr H.F. Adam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close of the case for the applicant, counsel for the respond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mitted that there was no case to answer on either count, both generall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respect to each particular on those counts. On 30 October 2001 I rul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a number of the particulars were incapable of constituting contempt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andalising the court, but I held that there was a case to answer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count (relating to Book Two) with respect to three particulars referr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is Honour Judge Neesham, with respect to two particulars concer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s about her Honour Judge Balmford, two particulars concer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Heffey and one particular concerning Magistrate Adams.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ond count I held that with respect to the one particular which was allege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as a case to answer. Upon so ruling the case proceeded, with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ing evidence as the sole witness called by the responden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now my task to rule whether I am satisfied beyond reasonable doub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ither or both counts of contempt have been prov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ICTORIA POLICE CORRUPTION" (BOOK ON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One, "Victoria Police Corruption", has more than 720 pages of clos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ped text but also includes a number of photographs. In common wit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ond book, it appears to be a highly professional publication. Both boo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a colour cover and Book One has a banner headline on the cover announc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to have been "Previously Censored" and "The Book that the Victoria Pol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't want you to read". The cover describes it as a book which deals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Drug trafficking, murders, rapes, assaults, thefts, court fixing, corru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s and magistrates, money scams, car crash rackets, rapes, fraud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tical corruption, OPP/police criminal activity, media manipulation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paganda, cover ups at the highest levels, etc". On the title page, und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uthor's name, he is described as "Author of the controversial be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llers, "Smuggled: the Underground Trade in Australia's Wildlife"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muggled 2 - Wildlife Trafficking, Crime and Corruption in Australia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's notes opposite the Contents page claim copyright in Mr Hoser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de ISBN numbers. The Author's Notes announce, inter alia, that "Most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manuscript from this book has been tabled in various Australi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liaments. Some are now the subject of official enquiri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vestigations", and asserts that "All reasonable steps have been take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sure accuracy of material in this book. Furthermore, all reasonable step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taken to elicit and publish appropriate responses from all advers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med persons". There then follows the following passage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November and December 1996 material published by Raymond Hoser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evious books was subject to a series of three defamation claims again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aymond Hoser and Kotabi Publishing in the Sydney Supreme Court. The cas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entred on attempts to ban Smuggled 2: Wild Life Trafficking, Crime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rruption in Australia. All three cases came down in favour of auth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aymond Hoser and neither that book or Smuggled was banned (temporary ba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re lifted). Furthermore, in no case did any judge find a single statem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either book that was in any way false or defamatory. Two attemp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famation actions against Raymond Hoser in relation to "The Hoser files -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Fight Against Entrenched Official Corruption" failed. Both were dropp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fore they made it to court. Likewise for a pair of unsuccessful attemp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sue Raymond Hoser over information placed on the Internet web site.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rder other corruption books by Raymond Hoser please contact the publis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above addr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uthor's Notes (in Book 2) opposite the Content's page identify Mr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"Australia's most frequently banned author" and specify a web site at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act may be made and relevant links be accessed. The note asserts that a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formation sources used in the compilation of the books can be found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web site, which is also give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One has 40 chapters, covering a wide range of reported and/or alleg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ances of police impropriety, and appear to have been taken from med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s, court records and the accounts of person claiming to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ongly accused by police and/or wrongly convicted of offenc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ngle item which comprises the particular of contempt alleged on t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 appears at page 57 of Chapter 4 of Book One, which carries the tit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ex, Graft and Sabotaged Prosecutions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ICTORIA POLICE CORRUPTION 2" (BOOK TWO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Two, "Victoria Police Corruption 2", runs in excess of 765 pages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mat and professional appearance is identical to the first book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's Notes opposite the Content's page are identical. An Author's No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which appears in both books) states: "Except by way of citation or peripher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ference, material/content from the books `The Hoser Files - The Figh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Entrenched Official Corruption' or `Victoria Police Corruption' (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`Victoria Police Corruption 2') is NOT repeated here'. Reading of both boo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ighly recommended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Two has 45 chapters. On the front cover (which is multi-coloured, as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e in the first book) the author is again described as Australia's m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 banned author and a sub-heading states, "Including what the med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dn't tell you!" and also on the cover the following insight to the cont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given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ashings, Thefts, Cover Ups, Police Use And Protection Of Criminal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luding Child Molesters, Systematic Illegal Strip Searches, Set Up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bricated Charges, Disruption of Evidence, Crooked Judges and Magistrate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nt a Witness Scams, Jury Knobbling, Perjury, Taxi Directorate Fraud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chemes Against Corruption, Whistle Blowers, Dishonest Politicians, Prison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ia Censorship, etc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 distinct change in emphasis in Book Two compared with Book One.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45 chapters the great majority concern court cases in which Hoser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 a party and represents his account of what occurred during t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arings, both in Magistrates' Courts and in the County Court, and provid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explanation as to the, mostly, adverse outcomes which he experienc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provides a detailed chronology in Book Two which records his argum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government officials, including the New South Wales Wildlife Authori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police, commencing in New South Wales in 1976, and his prosecution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ce - in New South Wales from 1981 and subsequently by Victorian police.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details disputes, allegations of corruption and charges involv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ials of the Road Traffic Authority, dating from about 1985, when he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iving taxis. The chronology indicates that he brought charges, himself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Road Traffic officers and police on some occasions. The majorit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 is concerned with an exhaustive discussion, with some reference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nscript, of, first, the hearing in the Magistrates Court of the traff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ence, then, secondly, his appeal against his conviction on that coun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appeal was heard by Judge Balmford. The appeal before Judge Balmford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cussed in detail as is his being subsequently charged with perjury. He nex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tails the committal proceeding before Magistrate Heffey, and then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iderable detail, he discusses the trial on the perjury count befor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ry, presided over by Judge Neesha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Two, under a heading, "About the Author", Mr Hoser is described a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 who is "Internationally regarded as an authority on Australian repti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published over 140 papers" and two of his books on frogs and endang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imals are said to be "regarded as definitive works in their fields". I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d tha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Most of the author's claims regarding corruption have since been vindica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y other independent sources. Officials named by him as being corrupt,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ce been removed from their positions. Smuggled was Raymond's fir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rruption book. Following its release in 1993, it soon became wide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cepted as the new benchmark in terms of investigative books abo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rruption within Australia. It was an instant best seller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uthor's Note asserts that the book "The Hoser Files", which was fir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shed in 1995, "is widely regarded as the precursor of a notably increa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dia attention to the problem of police corruption in Victoria". The boo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ains a foreword written by Mr Graeme Campbell, who is described as form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HR for Kalgoorlie W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turn to the particulars on the first count (all of which relate to Book Two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Victoria Police Corruption 2"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 ONE: (RE: `VICTORIA POLICE CORRUPTION 2'; BOOK TWO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A) PARTICULARS OF CONTEMPT REFERRING TO JUDGE NEESH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of the particulars relating to Judge Neesham concerned the trial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jury in 1995. The first particular on which I found that there was a ca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swer was Particular (iii), a passage at page 260, of Book Two, i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titled, "A Hot Bed of Corruption". The following passage appear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Perhaps most tellingly, he was one of those judges who had refused to allo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e to have the case tape recorded, thereby effectively stamping him as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rook judge who wanted his activities never to be opened up to scrutiny. M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itial judgements of Neesham as corrupt and dishonest were further prov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ring the course of the trial and its aftermath, much of which will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lained in the material which follow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Two, Hoser[1] defines the term "corrupt" as including an illega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moral, inconsistent, unethical or dishonest ac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 (iv), which I also held to constitute a case to answer, appears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ge 274, in a chapter titled, "Another Can of Worms". The particular is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As soon as the trial proper commenced, Neesham's bias against me commenc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earnest and his desired result was clearly known. His whole mod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perandi was to guide the jury towards a guilty verdict. Furthermore the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tions were separate to others which also appeared to have been taken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sure the jury's verdict was pre-determi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pass over two particulars which I held did not constitute a case to answ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 next particular on which I held there was a case to answer appears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ge 329, in a chapter titled, "The Twenty Counts of Perjury". The particul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s as follow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Of course Connell had been doing effectively what Neesham had told him.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 a classic case of bent judge improperly helping a prosecution witn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trial for perjury commenced in September 1995 and continued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oximately a month. Prior to the trial he had applied to the Chief Judg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nty Court under s.360A of the Crimes Act 1958 for an order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gal Aid Commission grant him funding for legal representation, and complai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is application was rejected on a basis which was subsequently to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uled erroneous[2]. It seems that he was offered a grant of legal aid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, at some stage, but refused to accept a condition which the legal a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dy imposed, namely, that a charge be placed over his property. Hos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fore, was unrepresented in the tri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al judge, Judge Neesham, had previously sat on an appeal arising from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iction and fine for a parking infringement at St Kilda, which occurr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1992 and on which Hoser was convicted by a magistrate in July 1993.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occasion Judge Neesham refused to permit the proceedings to be taped an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aring the case, confirmed the conviction. It does not appear that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utset of the perjury trial Hoser objected to Judge Neesham presiding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e, but very late in the trial, during final addresses, such a compla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mad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mmon with Magistrates' Court proceedings, it was not the practice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y Court appeals (which were in the nature of re-hearings) to be tap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corded, or for transcripts to be produced. A recurring theme in Hos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is his complaint about proceedings in the Magistrates' Court, and Coun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Appeals, not being transcribed or taped. It is by no means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reasonable complaint, but Hoser contends that the decision not to tap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edings is due not to (unacceptable) financial constraints or for 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lid or lawful reason, but to a desire on the part of the judges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s to hide the truth, and reflects a disregard for the fact, as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s it, that the absence of a record allows prosecution witnesses to comm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jur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B) PARTICULARS OF CONTEMPT CONCERNING JUDGE BALMF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of the two particulars on which I found a case to answer appears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ge 142, in a chapter titled, "Forgeries, Forgeries, Forgeries". The pass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s, as particularis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Like I've noted, Balmford wanted to convict me and get the whole thing ov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as soon as possible. After all she'd obviously made up her mind bef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ase even started. Recall, she'd refused to allow the matter to be tap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ord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ssage appears at page 144 in the same chapter and reads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almford's bias in favour of police and the DPP isn't just something I'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ed. In fact three Supreme Court judges have noted it as well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C) PARTICULARS OF CONTEMPT CONCERNING MAGISTRATE HEFF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page 208, in a chapter titled, "A Policeman's Magistrate" the follow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 appear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siding with the police, Heffey made her `ruling' where she goes throug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otions of stating the alleged `facts' and `reasons' for her decisio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he said she was going ahead because I had failed to notify the other si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my intention to seek an adjournment pending legal aid. That her statem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s an obvious lie was demonstrated by the multiple letters in Hampel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les and Heffey's own court records. Then again, I suppose it was a cas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letting the truth get in the way of a pre-determined outco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ssage with respect to Magistrate Heffey appears at page 212,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Oh, and, just in case you haven't yet worked it out, my committal to st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al had clearly been well determined before a word of evidence was given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) PARTICULARS OF CONTEMPT CONCERNING MAGISTRATE AD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inside back cover of Book Two appears a full page photograph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Adams, with eyes cast down and with a serious expression, under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ld title, "The Magistrate". A sidebar attribution for the photograph no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t is "Courtesy of `The Age'". Under the photograph appears the follow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ading: "The Magistrate that the cop said he paid off", which is t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ed by the following text (which constitutes the particular of contempt)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Following the 1995 publication of Policeman Ross Bingley's confession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e had paid off Hugh Francis Patrick Adams to fix a case, some of his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ulings that seemingly flew in the face of the truth or logic have c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renewed scrutiny. This includes the bungled inquest into the murder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nnifer Tanner, which police falsely alleged was suicid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inside front cover of the book, under a bold title, "The Policeman"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s a full page photograph of a person in a suit, again with head dow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nding by a motor vehicle. Under the photograph is the caption, "Crook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p" and under that the following text appear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Ross Allen Bingley gained notoriety for several actions includ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lsifying charges, perjury and using police protected criminals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nesses. After one case he confessed to fixing the result by paying of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gistrate Hugh Francis Patrick Adams (see inside back cover). Sever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ently retired Victorian police officers have said that `fixing' cou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es by paying off judges and magistrates, knobbling juries, harass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nesses and other unlawful means is so common as to be effective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outine. Meanwhile the government maintains that charade, that this sor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ng never happen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no particular of contempt relating to the words or photograp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ing on the inside front cover but it was submitted on behalf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pondents that it was relevant to the defence to refer to that, so a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 context to the statements which appeared on the inside back cov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 TWO: RE: `VICTORIA POLICE CORRUPTION'; BOOK 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ICULARS OF CONTEMPT CONCERNING MAGISTRATE AD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One, as I have said, only one passage is the subject of a particul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respect to the second count of contempt. At page 57 the same photograp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Magistrate Adams appears as was used in the second book. Once agai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ribution is given to `The Age' and the caption is, "Magistrate Hugh Franc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". Of the words which then appear not all have been included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 of the offence. The words in italics are those which are not pa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particulars of contemp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a controversial decision he let corrupt policeman Paul John Strang wal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ee from court after he pled guilty to a charge related to plant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losives on an innocent man. He then put a suppression order o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nalty. In a separate matter, a Policeman admitted to paying a bribe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ams to have an innocent man sentenced to jail. Adams was als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gistrate who preceded over the first bungled Jennifer Tanner inquest.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ding in that matter was qashed (sic) and overturned. Adams has also c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criticism for his handling of other cases including the Wagnegg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sh Street matter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dealing with the matters of fact and law which the plaintiff contend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d these statements to be contempt, and the defences which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ised by the respondents, it is first necessary to provide some backgroun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jury charge which was determined by the jury in the trial presided ov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Judge Neesha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BACKGROUND TO THE PERJURY CHAR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very large proportion of the chapters in the second book deal with Hos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iction by verdict of a jury on a count of perjury. Hoser was presented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nty Court at Melbourne on 4 September 1995 and after being convicted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jury was sentenced by Judge Neesham to six months' imprisonment with tw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ths of that sentence suspended for two years. The circumstances which g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ise to his prosecution for perjury commenced on 8 March 1992, when two pol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ers observed Hoser driving a taxi in the early hours of that day 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section of Sydney Road and Harding Street, Coburg. The police office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d Hoser drive into the intersection against a red traffic light. The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pped him and issued an On the Spot Penalty Noti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contested the charge, but in proceedings in the Magistrates' Cour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vember 1993 was convicted, fined and had his licence cancelled. He appeal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at conviction to the County Court and on 17 and 18 February 1994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 was heard by her Honour Judge Balmford (at that time a judg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y Court, but her Honour was later elevated to the Supreme Court). O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, no transcript was taken of the proceedings. Hoser objected to the fac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proceedings were not being tape recorded and upon her Honou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jection of his contention that they should be, Hoser thereafter covert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pe recorded part of the proceedings, being the 28 minutes of his 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conclusion of the evidence for the prosecution on the appeal befo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Balmford, Hoser produced a document and then gave evidence on oath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ed the document, which he said was advice which he had receiv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ting from VicRoads that the traffic lights at that intersection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functioning at the time of his offence, and were showing red in a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ions at that time. The letter purported to be written in reply to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phone enquiry made by Hoser on 24 January 1994 about that intersec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said he had received this response by fax, on his home fax mach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, he said, did not print out the time of receipt of the docume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secution sought an adjournment to make further enquiries, and up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 resuming evidence was led that the document which had been produc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, and which had the VicRoads' letterhead, also bore a reference numb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was an internal reference number used by VicRoads to identif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section about which an enquiry had been made by a member of the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o which the response related. The reference number in the docu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ed by Hoser was not to the intersection at which he had been charged b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intersection at King Street and Flinders Lane, Melbourn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secution tendered a letter from VicRoads which bore the same date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tter tendered by Hoser and which was in identical form, save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 that it was referring to a different intersection and a different ti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ate, and which letter had been produced in response to a request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formation made by Hoser on the same date on which he said he had mad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quiry about the intersection of Sydney Road and Harding Street, Coburg.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ponse to this material Hoser claimed that he had in fact made enquiries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ame date, that is, 24 January 1994, about malfunctions at two sepa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section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was charged with perjury for this evidence and was committed for tr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Magistrate Heffey. According to Hoser, in committing him for trial 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ship did not hear his tape recording of his evidence before Judge Balmfor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been told that the tape (which had been seized and copied by police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not been brought to court, and having ruled that it was not necessary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ar it to be satisfied that there was a case to answer at trial. An at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Hoser to tender and play a copy of the tape was successfully objected to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sel for the DPP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trial for perjury in the County Court the count was amended so a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e that he had falsely sworn on oath that the letter which he tendered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sent to him, by fax, from VicRoads. At the trial in the County Cour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own led evidence from witnesses from Roads Corporation and from an expe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State Forensic Science Laboratory to the effect that the docu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ed by Hoser had been a forgery and constituted a doctored version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ument which had been sent to him by VicRoads concerning the intersection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ng Street and Flinders Lane. In other words, it was the Crown case tha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lster his case Hoser had produced a manufactured forgery, and had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ught out. The records of Roads Corporation disclosed no enquiry having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e by Hoser concerning lights at the intersection of Harding Stree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dney Roa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defence to the charge of perjury Hoser claimed that he had been "se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p" by police officers and officers of Roads Corporation, whom he claimed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victimising him over a long period of time. He called another tax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iver, one Burke, who gave evidence that he had travelled throug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section on the same evening for which Hoser had been charged an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ffic lights were then stuck on red. The witness, Burke, appears to b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e person who gave evidence for Hoser in his earlier Magistrate's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ion for assault which was heard by Magistrate Adams, out of whic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confession" was made by Bingley concerning the alleged corruption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. As Hoser acknowledges in his book, Burke's credibility wa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ject of sustained attack by the prosecutor in the perjury tri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ike his previous encounters in the law courts, the decision in the perju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 was not made by a magistrate or a judge, but by a jury of 12 citize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had the opportunity to observe Hoser and his witness, and als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ion witnesses. They disbelieved Hoser and his witness. A convi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perjury was plainly a very serious setback for a person who proclaim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 to be an authority about corruption and a person whose word sh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epted as tru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appealed to the Court of Appeal, and was represented by Queen's Counse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is appeal failed. Hoser attended the hearing, and was present when,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utset of the hearing, counsel announced that he proposed to argue on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grounds, those being three new grounds of appeal drafted by Hos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yers, and that he would not argue the 26 grounds which had been draft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ged by Hoser. As appears in the report of the decision of the Cour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 (R v Hoser[3]), counsel advised the court that his instructions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permit him to abandon those grounds, although he did not propose to arg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. Hoser complains that the abandonment of the 26 grounds of appeal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rary to his express instructions. Although the original 26 grounds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filed in the proceedings before me it is apparent from the term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 to the Court of Appeal by Judge Neesham what some of those groun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, and the grounds are re-produced in Book Two[4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examining the circumstances and context of the events referred to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of the particulars of alleged contempt, it is convenient to discus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evant law applicable to a charge of contempt by scandalising the cou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CONSTITUTES CONDUCT WHICH SCANDALISES THE COU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mmary procedure of prosecuting instances of contempt by scandalis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should be regarded as invoking criminal jurisdiction and, accordingl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quires that the charge be proved beyond reasonable doubt[5]. The Supre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has jurisdiction to deal with contempts of inferior courts[6]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ence of scandalising the court is a well recognised form of crimi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and is not obsolete[7]. The offence of contempt by scandalis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was described in the following terms by Rich J. in R v Dunbabin; ex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e Williams[8] when speaking of interferences with the course of justic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...But such interferences may also arise from publications which tend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tract from the authority and influence of judicial determination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ations calculated to influence the confidence of the people 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rt's judgments because the matter published aims at lowering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uthority of the court as a whole or that of its judges and excit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isgivings as to the integrity, propriety and impartiality brought 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ercise of the judicial office. The jurisdiction is not given for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rpose of protecting judges personally from imputations to which they ma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 exposed as individuals. It is not given for the purpose of restrict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nest criticism based on rational grounds of the manner in which the cou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rforms its functions. The law permits in respect of courts, as of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stitutions, the fullest discussion of their doings so long as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cussion is fairly conducted and is honestly directed to some defini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 purpose. The jurisdiction exists in order that the authority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 as administered in the courts may be established and maintai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generally recognised to be two categories of publications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andalise the court, although they tend to overlap[9]. In the first plac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hose which impugn the impartiality or integrity of the court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ond category relates to scurrilous abuse. In this case the particulars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I held there was a case to answer fell into the former categor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in some instances language was employed which was capabl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ing scurrilous abuse, also. Abuse or attacks on the perso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 of a judge or magistrate which reflect upon the capacity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 to act as a judge or magistrate - for example, by calling the judge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a liar[10] - would be capable of constituting scurrilous abuse[11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eading case concerning scurrilous abuse, R v Gray[12], Lord Russell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llowen CJ drew a distinction between criticism, on the one hand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al, scurrilous, abuse of a judge, as a judge. Lord Russell characteri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by scandalising a court or judge as being conduct where an act d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a writing published was calculated to bring a court or judge of the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o contempt, or to lower his authority. His Lordship qualifie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 by holding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Judges and courts are alike open to criticism, and if reasonable argum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r expostulation is offered against any judicial act as contrary to law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ublic good, no Court could or would treat that as contempt of cour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King v Nicholls[13] Griffiths CJ observ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one sense, no doubt, every defamatory publication concerning a judge ma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 said to bring him into contempt as that term was used in the law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bel, but it does not follow that everything said of a judge calculated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ng him into contempt in that sense amounts to contempt of cour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ttorney-General (NSW) v Mundey[14] Hope JA held that it may, and gener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, constitute contempt to make unjustified allegations that a judge h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affected by some personal bias against a party, or has acted mala fid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has failed to act with the impartiality required of the judicial offic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Ahnee &amp; Ors v Director of Public Prosecutions[15] Lord Steyn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livering the judgment of the Judicial Committee of the Privy Council, he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imputation of improper motives to a judge could not be regarded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ways, and absolutely, constituting contempt, and gave as an example of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sible exception an instance where a judge engaged in patently bia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uct in a criminal trial.[16] As I will later discuss, it is my view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 of the particulars with which I am concerned would constitute such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ception, i.e., by virtue of being criticism of what was patently bia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uc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tressing the importance of freedom of speech and the right of member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blic to criticise decisions of the courts, Lord Denning M.R. in R v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tropolitan Police Commissioner; Ex parte Blackburn (No 2)[17] sai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 person had the righ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o make fair comment, even outspoken comment, on matters of publ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est. Those who comment can deal faithfully with all that is done in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rt of justice. They can say that we are mistaken, and our decis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roneous, whether they are subject to appeal or no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rd Denning then followed that statement with this important qualific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All we would ask is that those who criticise us will remember that, fro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nature of our office, we cannot reply to their criticisms. We can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ter into public controversy. Still less into political controversy. W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t rely on our conduct itself to be its own vindica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iting the judgment of Lord Denning, with approval, Hope JA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 (NSW) v Mundey[18], observ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ut criticism does not become contempt because it is `wrong headed,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ed on the mistaken view of the facts or of the law. Nor, in my opinio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ed it be respectfully courteous or coolly unemotional. There is no m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son why the acts of courts should not be trenchantly criticised tha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ts of other public institutions, including parliament. The truth i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rse that public institutions in a free society must stand upon their ow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erit; they cannot be propped up if their conduct does not command respec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d confidence; if their conduct justifies the respect and confidence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unity, they do not need the protection of special rules to shield the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om criticism. Indeed informed criticism, whether from a legal or social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y other relevant point of view, would be of the greatest assistance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m in the performance of their function. However, the law has undoubted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osed qualifications on the right of criticism, and they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qualifications that relate to the effective performance by courts and judg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their role in the administration of justice. Unfortunately the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qualifications are ones the boundaries of which are difficult to define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ecision, and indeed in respect of which courts have from time to time ha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t attitud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secutor is not obliged to prove that the comments actually d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mine the standing of the court or its officers. It is sufficient i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is satisfied, objectively, that they had the tendency to do so[19].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termining whether the material has that tendency, it is to be judg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ference to its impact upon the ordinary reader[20], or a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[21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defendant denied that he had made the statements with any inten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interfering with the administration of justice or the standing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s. Indeed, he claimed that his intention was to enhance the reput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udicial system by exposing those instances where judges or magistra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behaved improperly. His intention, assuming I accepted his assertio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respect, can not be decisive on the question whether he has commit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pe JA in Mundey held that in the circumstances of that case the iss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the respondents statements constituted contempt had to be determi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reference to their inherent tendency to interfere with the administ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justice and tha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e defendant's intention, while of some relevance in this regard, i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ortance mainly in relation to whether the matter should be dealt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mmarily, if any of the statements did constitute contempt, and in rel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he question as to what penalty, if any, should be imposed"[22]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John Fairfax &amp; Sons Pty Ltd v McRae the High Court held that "the actu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ntion or purpose lying behind a publication in cases of this kind is nev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decisive consideration. The ultimate question is as to the inherent tendenc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matter published. But intention is always regarded by the court a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evant consideration, its importance varying according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rcumstances"[23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s have long stressed that the jurisdiction to punish in a summary wa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contempt by scandalising the court should be exercised "sparingly"[24]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ith great caution"[25]. There must be a real risk of the administr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 being undermined[26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ed to exercise caution is starkly demonstrated by the leading authori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scurrilous abuse, itself. In R v Gray[27] the judge who was the subjec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buse was Mr Justice Darling, a judge who has been the subject of m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by writers since his retirement in 1923. The author, David Pannick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book "Judges"[28] said of the published criticism of Mr Just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ling, which earned the journalist concerned a substantial f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imprisonment only being avoided by virtue of a grovelling apology)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is splendid piece of invective effectively punctured the vain pretens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Mr Justice Darling whose injudicious behaviour on the bench w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quently a disgra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 criticisms have been made elsewhere[29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ENCES OF TRUTH AND FAIR COM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arned authors Borrie and Lowe[30] suggest that a defence of fair com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available in Australia, but are more doubtful that a def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fication (I shall employ the term "truth" to identify this defence)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vailable in cases of contempt. In his book, "Contempt of Court" Profess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.J. Miller[31] came to similar conclusions. Although the law can not be tak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be settled, it does now seem that both defences are available in Australi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ase the respondents' defence to all charges was that the comm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d fair comment, but, as I shall discuss, the defence of tru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theless aris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affidavit Hoser made the following assertion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7. When undertaking research for my books I take all reasonable steps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nsure the accuracy and truth of the statements made in the books and of an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terial relied on. I adopted that approach in writing the relevant book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. I set out in the relevant books the facts and matters upon which m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s, criticisms and opinions - as expressed in the books - were base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l transcript extracts relating to the passages complained of were tak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om the official court transcripts and, to the best of my knowledge a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ime of publication, were accurately reproduced. 9. To the best of m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nowledge at the time of publication, the statements of fact contained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levant books were true. Wherever in the relevant books I express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iews, opinions or beliefs, I was expressing views, opinions and belief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ch I held at the time of publication. 10. It was no part of my purpos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riting the relevant books to harm the administration of justice. As sta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 p. 18 of book 2 (and elsewhere), my purpose in writing both books was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ighlight what I perceived to be corruption (as defined in the books)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rongs in the justice system and in the conduct of police. I sought to do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the first step towards rectifying those deficiencies and ultimate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engthening public faith and trust in the criminal justice syste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course of his evidence to me, Hoser said: "The point is made early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books that the vast majority of judges and magistrates and police and s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h, are doing a very difficult job very well, and I think in the contex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s, what I am worried about Your Honour is that a perception i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t across that I have some sort of bent or vendetta against all judg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s which is very far from the cas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Maxwell QC submitted that because, in his brief cross-examination, couns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Attorney-General did not challenge directly the assertions made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ve paragraphs of Hoser's affidavit, it must follow that the plaintiff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liged to accept the truth of what was there asserted. However, whilst i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e that (somewhat surprisingly) Hoser was not cross-examined directly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matters, there could be no doubt that the Crown was challenging eve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Hoser's assertions as to his integrity and good faith,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ntion that the offending passages from his books constituted f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evidence Hoser emphasised the care he took to check the facts in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. He said that invariably publication of his books was delayed for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stantial period "so that the facts can be checked and double check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s adversely named can be sent relevant manuscripts so that if the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 I have got something wrong, they have the opportunity to correc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le thing". He did not suggest, however, that any of the persons nam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iculars for the two counts of contempt were accorded that opportun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defence of truth was argued. Instead, what was argued was that if i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epted that Hoser had written in good faith what he believed to be true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based his statements on facts which he believed supported the statement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the Crown carried an onus of proving that what was asserted was not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written reply counsel for the respondents put the matter this way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e submissions for the respondents do not assert that the books themselv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e evidence of the truth of the matters stated in them. Rather, it is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bmission of the respondents that the books are to be taken at face valu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absence of any basis for a suggestion that they should not be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ated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emphasise the point, counsel noted that Hoser had sent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 the transcript and tape of the "confession" which he sa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ngley had made concerning the alleged corruption of magistrate Adams. Si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n had not taken steps to investigate whether there was truth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, then, so it was submitted, it should be presumed that it was tru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ess the Crown disproved the allegation. I will later deal with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ntion, in some detail. Insofar as the particulars other than t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ing Magistrate Adams allege bias, rather than corruption, then the ca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put not that there was actual bias but that Hoser believed that he had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ictim of bias and that his statements constitute fair comment mad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od faith and based on the facts concerning what transpired in his hearing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e magistrates and judges concern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turn then to consider what are the features of the defence of fair comme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emerges from the decided cases, for a statement to constitute fair com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must be honest criticism based on rational grounds, and be discussion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fairly conducted. It must not be motivated by malice or by an intentio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mine the standing of the courts within the community. Lord Russell CJ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 v Gray saw no difficulty with criticism which constituted "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gument or expostulation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urther prerequisite for fair comment, namely, that the comment not impu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oper motives, at all, to the magistrate or judge, was stated in the ear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sion of Ambard v Attorney-General for Trinidad and Tobago[32] where Lor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itkin, delivering the judgment of the Judicial Committee, hel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ut whether the authority and position of an individual judge, or the du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on of justice, is concerned, no wrong is committed by any memb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the public who exercises the ordinary right of criticising, in goo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ith, in private or public, the public act done in the seat of justice.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th of criticism is a public way: the wrong headed are permitted to er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in: provided that members of the public abstain from imputing improp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tives to those taking part in the administration of justice, and a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enuinely exercising a right of criticism, and not acting in malice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tempting to impair the administration of justice, they are immune. Justic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not a cloistered virtue: she must be allowed to suffer the scrutiny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ectful, even though outspoken, comments of ordinary m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pparent prohibition on any assertion of impropriety and the releva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laim of good faith were considered in Ahnee v Director of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ions[33]. The Judicial Committee of the Privy Council was th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ed with a published allegation that the Chief Justice of Mauritius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operly fixed the date and chosen judges to hear a case in which he had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al interest. Their Lordships held that the offence of contempt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andalising the court was not obsolete, but was an offence which was to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rrowly defined. Their Lordships added, at 306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t does not extend to comment on the conduct of a judge unrelated to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rformance on the bench. It exists solely to protect the administrat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ustice rather than the feelings of judges. There must be a real risk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mining public confidence in the administration of justice. The field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pplication of the offence is also narrowed by the need in a democrat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ciety for public scrutiny of the conduct of judges, and for the righ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itizens to comment on matters of public concern. There is available to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fendant a defence based on the `right of criticising, in good faith,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or public, a public act done in the seat of justice': see Reg v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y[34]; Ambard v Attorney-General for Trinidad and Tobago[35] and Badry v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rector of Public Prosecutions[36]. The classic illustration of such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fence is the imputation of improper motives to a judge. But so far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mbard's case may suggest that such conduct must invariably be an offenc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ir Lordships consider that such an absolute statement is not nowaday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ptabl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Lordships said that they preferred the view of the Australian court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exposure and criticism of judicial misconduct would be in the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est (citing R v Nicholls[37]). The approach of the Australian courts,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opted in R v Nicholls and R v Fletcher; Ex parte Kisch[38], also gai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port from the Court of Appeal in New Zealand in Solicitor General v Radi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von Ltd and Anor[39]. In that case the Court discussed the notion of "f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" and held that the mere fact that a criticism involved the imput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improper motives to a judge or magistrate did not, in itself, determ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contempt had been committed. Their Honours continu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f this were the law then nobody could publish a true account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duct of a judge if the matter published disclosed that the judge had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ct acted from some improper motive. Nor would it be possible, on the bas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facts truly stated, to make an honest and fair comment suggesting s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roper motive, such as partiality or bias, without running the risk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ing held in contemp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w Zealand Court of Appeal held in Solicitor General v Radio Avon tha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ce based on fair comment was accepted to be available in R v Nicholl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 v Fletcher; Ex parte Kisch and was consistent with the view of the lear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s Borrie and Lowe, in The Law of Contempt, but their Honours hel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s would only avoid a finding of contempt "provided the alleg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ality is free from the taint of scurrilous abuse and can be ei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fied or be properly considered as fair comment[40]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alancing approach which the court must undertake when considering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ge of contempt is discussed in Gallagher v Durack[41]. In that cas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llant, having successfully appealed against a sentence for contemp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osed by a judge of the Federal Court, reacted to the decision of the Fu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in allowing his appeal by suggesting that it had been motivat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ions staged by his union members. In the joint judgment, the Hig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held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e law endeavours to reconcile two principles, each of which i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rdinal importance, but which, in some circumstances, appear to com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flict. One principle is that speech should be free, so that everyone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ight to comment in good faith on matters of public importanc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luding the administration of justice, even if the comment is outspoke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istaken or wrong headed. The other principle is that `it is necessary f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urpose of maintaining public confidence in the administration of la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there shall be some certain and immediate method of repress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utations upon Courts of Justice which, if continued, are likely to impa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ir authority': per Dixon J in R v Dunbabin; Ex parte Williams[42].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uthority of the law rests on public confidence and it is important 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bility of society that the confidence of the public should not be shak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y baseless attacks on the integrity or impartiality of courts or judge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ever, in many cases the good sense of the community will be a suffici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feguard against the scandalous disparagement of a court or a judge and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mmary remedy of fine or imprisonment `is applied only where the court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tisfied that it is necessary in the interests of the ordered and fearles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on of justice and where the attacks are unwarrantable': R v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etcher; Ex parte Kisch, per Evatt J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y be seen, that statement, by its reference to "baseless"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unwarrantable" criticism was consistent with the view that a defence of tru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ope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gh Court has more recently discussed the ambit of the contempt pow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 defences of fair comment and truth/justification, in the decis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wide News Pty Ltd v Wills[43]. In that case the High Court wa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led on to resolve the question of the range of defences which might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vailable on a charge of contempt, and the statements of the judges on the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sues, therefore, are obiter. Nonetheless, the Court considered the issues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detail, and the judgments suggest that defences of truth and fair com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available to defeat the charge of contempt by scandalising the court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ments also discuss the relevance of a claim of good faith and the limi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might be imposed on criticis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Nationwide News v Wills the Court was interpreting a statutory provis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purported to prohibit all criticism of the Industrial Rela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ission, even criticism which was "justifiable, fair and reasonable"[44]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s purporting to create a protection from criticism which was much wid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n that provided to any court, at common law. In considering the wor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ployed in the section ("calculated to bring a member of the Commission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mission into disrepute") Mason CJ, at 24, gave the word "calculated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s common law meaning in the law of contempt, namely, that it sh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rued to mean "likely", rather than "intended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nsidering whether defences of justification and fair comment sh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ly, it was contended in argument that such defences were available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on law with respect to contempt. Mason CJ held, at 31-32, that at comm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there would be no contempt if criticism was made in good faith by a pers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genuinely exercising a right of criticism and not acting in malice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empting to impair the administration of justic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ennan J held, at 38-39, that it would not be contempt to criticise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sions "when the criticism is fair and not distorted by malice,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sis of the criticism is accurately stated". His Honour held that it w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public benefit if comment was "fairly made" concerning conduct "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ruly disreputable (in the sense that it would impair the confidenc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 in the competence or integrity of the court)". Brennan J hel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lation of "truth" would be for the public benefit if it constituted "f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based on fact", and that would be so even if the end result was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ould be less public confidence in a court or a judge. His Honour he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laws of contempt do not suppress "justifiable or fair and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which exposes grounds for loss of official reput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ir joint judgment, Deane and Toohey JJ, at 67, rejected the conten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statute, in that case, imported defences which would be available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on law to a person charged with contempt, but in rejecting that conten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Honours accepted that, at common law, for a critical statemen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contempt it must have been "unwarranted"[45]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unwarrantable"[46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ne and Toohey JJ, held, at 78, that, as with a court, it was importan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mbers of the Industrial Relations Commission have the appearance as well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bstance of being fit and qualified and of acting fairly and impartiall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at the national system of conciliation and arbitration w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mined were the public perception to be that the Commission's members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sed, unqualified, unfit, corrupt or customarily acted unfairly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operly. Their Honours held that some control over "unfound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llegitimate" attacks on the Commission could "in accordance wit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ditional standards of our society, be justified as being in the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est for the reason that it is necessary to enable the effective dischar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important functions of conciliation and arbitration for the preven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settlement of interstate industrial disputes". Their Honours held, at 79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protection of the Commission from unfounded attack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. . . does not mean that it is in the public interest that the substanc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ropriety, bias or incompetence should be concealed under a false vene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good repute. Indeed, the traditions and standards of our society dict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conclusion that, putting to one side times of war and civil unrest,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 interest is never, on balance, served by the suppress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ll-founded and relevant criticism of the legislative, executive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udicial organs of government or of the official conduct or fitness f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fice of those who constitute or staff them. Suppression of such criticis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government and government officials removes an important safeguard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gitimate claims of individuals to live peacefully and with dignity in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rdered and democratic society. Indeed, if that suppression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stitutionalised, it constitutes a threat to the very existence of such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ciety in that it reduces the possibility of peaceful change and removes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ntial restraint upon excess or misuse of governmental pow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judgment in Nationwide News v Wills Dawson J, at 90-91, note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on law of contempt provided a very restricted basis on which criticis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be held to constitute contempt and cited the following passage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ment of Griffith CJ in R v Nicholls[47]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On the contrary, I think that if any judge of this court or of any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rt were to make a public utterance of such character as to be likely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air the confidence of the public, or of suitors or any class of suito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impartiality of the court in any matter likely to be brought bef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t, any public comment on such an utterance, if it were a fair comment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ould so far from being a contempt of court, be for the public benefit,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ould be entitled to similar protection to that which comment upon matte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public interest is entitled under the law of libel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Hugh J, at 98, noted that many statements made about the Commission or i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mbers might not constitute contempt of the Commission although they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contempt if made about a court or a judge. His Honour hel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of the section which the court was concerned to interpret could not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down by reference to common law concepts relating to contempt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andalising a court. McHugh J held, at 102, however, that a prote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justifiable as well as unjustifiable criticism went beyo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tection afforded any court of law. His Honour adopted the statemen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vy Council in Ambard v Attorney-General of Trinidad and Tobago, that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on law no wrong is committed by persons who, in good faith, critici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s or judges or the administration of justice, provided that they absta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imputing improper motives and are genuinely exercising a righ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and not acting in malice or attempting to impair the administ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justice. His Honour noted, too, that R v Nicholls went further than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 of the law, in stating that it was not in all cases of an imput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want of impartiality that there would be a contempt of court (but no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instance which would provide the exception - i.e. which would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contempt - would be where the conduct of the judge exposed himsel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herself to such a charge, fairly made). Furthermore, at 102-103, his Honou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d that while there were decisions of courts in other jurisdic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ing that truth or falsity were irrelevant to a charge of scandali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"this Court has said that the summary remedy of fine or imprison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applied only `where the attacks are unwarrantable' (referring to a pass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Gallagher v Durack, at 243, in turn citing Evatt J in R v Fletcher; Ex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e Kisch, at 257)."[48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Hugh J held, at 104, that the common law principles relating to scandali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were not applicable to the Industrial Relations Commission, b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, in any event, the legislation went well beyond the protection whic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of contempt gave to courts. His Honour was not required to determ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defences of fair comment and justification were available at comm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in proceedings for contemp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st the statements in Nationwide News v Wills strongly sugges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ces of truth and fair comment now apply, the question can not be take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 concluded. In Re Colina, Ex parte Torney[49], Gleeson CJ and Gummow J lef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en the question of the defences which might be available, but note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cy of the common law as to the ambit of contempt remained a matter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roversy, and their Honours cited Regina v Kopyto, as one of the cas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reflected the controvers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3 Regina v Kopyto, was a decision of the Ontario Court of Appeal[50]. Co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, referring to the guarantee of freedom of expression to be found in s. 2(b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Canadian Charter of Rights and Freedoms, hel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A democracy cannot exist without the freedom to express new ideas and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t forward opinions about the functioning of public institutions. Becau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their very importance in a democratic society the courts are bound to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ubject of comment and criticism, not all of which will be sweet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at case the court held that the offence of scandalising the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flicted with the entitlement of freedom of expression guaranteed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ter of Rights and Freedoms. The comments made by Cory J.A[51]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withstanding the significant difference between that case and the presen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nonetheless of relevanc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However, change for the better is dependent upon constructive criticism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r can it be expected that criticism will always be muted by restrain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ustration with outmoded practices will often lead to vigorous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propitious complaints. Hyperbole and colourful, perhaps even disrespectfu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anguage, may be the necessary touchstone to fire the interest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agination of the public to the need for reform, and to suggest the mann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which that reform may be achieved. The concept of free and uninhibi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peech permeates all truly democratic societies. Caustic and biting deb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, for example, often the hallmark of election campaigns, parliamentar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bates and campaigns for the establishment of new public institutions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form of existing practices and institutions. The exchange of ideas 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portant issues is often framed in colourful and vitriolic language.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ng as comments made on matters of public interest are neither obscene n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rary to the laws of criminal libel, citizens of a democratic st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hould not have to worry unduly about the framing of their express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a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case before me it was submitted that the right to free speech,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always been acknowledged to be a relevant consideration when determi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statements amounted to contempt, must now be regarded a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amount, by virtue of the decision of the High Court in Lange v Australi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adcasting Commission[52], which, so it was submitted, gave free speec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us of a constitutional righ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Lange the High Court held that the Commonwealth Constitution, by refer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several sections, gave an implied right of freedom of communication, b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identified it as a "freedom of communication between the peop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ing political or government matters which enables the peopl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ercise a free and informed choice as electors[53]". The Court adde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evant sections of the Constitution "do not confer personal rights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ividuals. Rather they preclude the curtailment of the protected freedom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xercise of legislative or executive power"[54]. It is, thus, doubtfu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freedom which the Court identified would bear upon the applic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of court principles. In any event, the Court stated[55]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edom was not absolute but was limited to what is necessary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ffective operation of the system of representative and responsi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vernme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gh Court held that even if there was an interference with the freedom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unication "about government and political matters" a law would not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valid if it was "reasonably appropriate and adapted to serve a legitim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d the fulfilment of which is compatible with the maintenanc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ionally prescribed system of representative and responsi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vernment . . .[56]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icitor-General contended that the application of contempt laws w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instance of an acceptable limitation of the freedom of communication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discussed in Lange, but that, in any event, it should not be consid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principles in Lange were intended to interfere with the common la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wers of courts to deal with contempt of court, a view taken by the New Sou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les Court of Appeal in John Fairfax Pty Ltd v Attorney-General (New Sou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les[57]). That view had also been expressed by Deane J in an earli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sion on the question of the implied freedom (Theophanous v Herald &amp; Week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mes Ltd[58]) and was suggested to be so, too, by Kirby P in John Fairfax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ations Pty Ltd v Doe[59], and by the Full Court in Western Australia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mersley Iron Pty Ltd v Lovell[60], which also held that the contempt law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compatible with the freedom of communication discussed in Lan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Graham also contended that the State Constitution may not give rise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e implied freedom as was found to exist under the Commonweal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ion. He referred to the discussion by Kirby J in Yougarla v Wester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stralia[61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conclude that the principles in Lange do not detract from or alter an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mon law principles which I have held to apply with respect to con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scandalising the court, nor does the principle impose any additio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triction on the circumstances in which the court might conclude that i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opriate to exercise the jurisdiction to punish contempt. It is my vie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constitutional freedom of communication, even if it was appli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ull measure - to the extent and subject to the limitations that the Hig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discussed in Lange - would add no greater emphasis to the statemen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mportance of recognition of the right to free speech than had alread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firmly embedded by the courts at common law[62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y be seen, for comment to be regarded as fair criticism it must be sh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ave been made in good faith. I turn then to consider Hoser's asser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each of his statements met that criteri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FAITH? - TAKING THE BOOKS AT "FACE VALUE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noted above, Hoser's claim to have acted in good faith is not merel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sertion in his evidence, but he contends that a reading of his boo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es that when taken at face value they are the product of good fa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autho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sel on both sides accepted that the passages identified in the particula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which there is a case to answer needed to be read in the contex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as a whole. On behalf of the respondents it was contended that vari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s in both books, and also in the earlier book, "The Hoser Files"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eliorated any impression that the selected extracts constituted contempt.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referred to numerous passages, in many instances self-serving statement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shed by Hoser, and to detailed factual arguments set out in his book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only in support of the conclusions which are to be found in the selec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racts, but also to support his contention that he was acting in good fai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n, on the other hand, referred to passages throughout the book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der to discredit Hoser's claim that he acted in good faith, and his fur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aim that the opinions and statements made in the book were made only af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eful examination of evidence and checking of sources. It was appropriat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y view, that the books be used for the purpose of context in this way (s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erald and Weekly Times Ltd v Attorney-General for the Stat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ctoria[63]; and Re Perkins[64]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defence of fair comment could apply to comments made in bad faith: s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icitor-General v Radio Avon[65]. The learned authors Borrie and Lowe[66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 that it is clear that comments made mala fide fall outsid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tective umbrella of the right to criticise. The authors commen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How can mala fides be proved? One way is to look at the language 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ation. It is easy, for example, to infer an intention to vilify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rts where outrageous and abusive language is used, especially where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ticle is one sided, containing little or no reasoning. In R v White[67]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arly English decision of 1808, Grosse J decided that a censure of judge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ury in abusive terms constituted a contempt because the article: `Contain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 reasoning or discussion but only declamation and invective... written 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a view to elucidate the truth but to injure the character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viduals, and to bring into hatred and contempt the administrat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stice in this country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uthors then continu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Cases of `scurrilous abuse' of a judge, particularly in R v Gray, wh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rd Russell CJ said that the comment went beyond criticism, clearly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ir language show an intention to vilify rather than to correct; if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ticle is written in abusive language, the bona fides of the writer wi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mmediately be brought into question. The actual language used in an artic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not, of course, conclusive proof of intention. Such factors as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y's attitude in court can also be importan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one is to take the books at face value, especially Book Two, then i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fficult to accept that the author is motivated by good faith, or by a desi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orrect rather than to vilify. The language used throughout is often bo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reme and offensive; his comments about magistrates and judges alm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iversally contemptuous and sarcastic. His books, themselves, demonstrate h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lective he is in his use of relevant material, and how prone he i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flate a reasonable point by inflammatory language, or by making exaggera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aims as to what the fact demonstrates. At the same time I must mak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owance of the fact that in Book Two, in particular, he is largely writ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one seeking vindication, claiming to be a person who has been wrong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icted of a serious offence. In evaluating Hoser's claim to good faith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xtravagance of his language, I have to also make allowance for what seem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be his highly developed belief that he is the victim of multip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piraci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page 142 of Book Two he states, "It has always amazed me how an innocu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ivity by myself is always deliberately misinterpreted by the prosecution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some major criminal plot". I asked him whether that sen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piracy was one which rather more applied to himself. He said he had ask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 that question many times over the years, but said that that was no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sibility, having regard to the number of cases that he had won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sons why he had lost those cases on which he had been unsuccessful. He sa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any cases it was not a conspiracy, just the magistrates choosing to acce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peoples' word rather than his own. He attributed that to perjury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witnesses rather than necessarily to corruption by the magistrat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give just one example of an exaggerated claim based on flimsy evidenc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der to illustrate the difficulty I have with Hoser's contention that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should be taken on face value, and that they demonstrate a person act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good fai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passage in Book Two in a chapter titled "Crime - Who you are determin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nalty", and under a sub-heading "Looking After the Criminals"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ing passage appear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en there's (sic) the judges and magistrates who look after harden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riminals with lenient or non-existent sentences. These occur in vario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ircumstances including when the criminal has mates in the system,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ren't able to actually prevent the charges being laid. A common scenari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when a straight cop busts a protected drug trafficker and refused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`pull' the charge. The criminal is then forced to front court, but a deal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ne with one or more of the clerk, the prosecution and the person hear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atter (judge or magistrate) to give the person an easy ride through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ystem. Instead of a penalty such as jail, the offender may get a suspend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ntence, bond or whatever. The double standards show up when the penalty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ared to that of a non protected crimina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then cites as examples two instances of sentencing of offenders, -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being a person who he describes as "treasurer of a major hero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ndicate" who pleaded guilty and was given a suspended sentence, as to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s "she walked free without any tangible penalty. The police side had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posed the application". He contrasted that case with the case of two hero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ffickers "without the same level of protection" who, before another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for an entirely different incident), were sentenced to six years'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isonment for drug trafficking of $60,000 worth of heroin. He offers no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 of evidence to support his assertion of corrupt deals being don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ure the more lenient resul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rious other cases are thereafter mentioned, apparently for the purpo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ing that those who received what Hoser regarded as a leni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tence might have their result explained by virtue of corruption, but, n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cases mentioned provides any support for the contention of "deals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ing done with magistrates and judges to give the offender an easy pass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 the courts, nor could he offer any better support for the alleg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gave evidence before m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is list of earlier publications, and two earlier books,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ed, those books were not directly relevant before me, and I have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them. I can make no judgment on those books but I am prepared to acce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oser does see himself as a crusader, and that his earlier books may w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motivated by a genuine belief that he was exposing corruption.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, however, difficult to accept his self-serving assertion that it was n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his purpose in Book One and, especially, Book Two, to harm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. In my view, he had a powerful motive in Book Two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k to discredit the judicial system, in order to overcome the embarras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s that a jury had deemed him to be a perjurer and that his conviction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jury had been upheld on appe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 THERE A BASIS FOR GRIEVAN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efending his client against the allegations of contempt, Hoser's counse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Maxwell QC, placed emphasis on the fact that most of the passages which a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ed to constitute contempt are the writings of a disappointed defendan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se perceptions were coloured by that experience, and by a sen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stice, which is aggravated by the fact that he was imprisoned for perjur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ct that he had been unrepresented in his trial, compounded by his lac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legal training, meant that his perception of the events of his trial i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linkered one, so it was submitted, but represents opinions honestly hel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urthermore, so it was submitted, his complaints are in many instanc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fiable, or at the very least, understandable, as they are often based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, and the complaints contained in his original grounds of appeal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of Appeal were never aired. The Crown, it was submitted, has not pro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is criticisms or allegations made against magistrates or judges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seless or did not constitute fair comment made in good fai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fence of a charge of contempt for comments arising from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edings is not the opportunity for an accused person to make a collater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ack on the original proceedings, but I will address aspects of his perju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 which he identifies as demonstrating that he had a basis in fact for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f that the judge had been biased in his conduct of the trial. T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ntions are relevant to evaluating his claim of good faith and f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, and in evaluating those allegations it becomes clear that, whatev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own perceptions, the allegation of bias against the judge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uct of the trial is without substa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ong the many factors which Hoser identifies as justification for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ception of the unfairness of his trial, the following are some of the m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ortant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fact that he was unrepresented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fact that Judge Neesham had heard and rejected an appeal brought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almost two years earlier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fact that the prosecutor made inappropriate attempts to ingrati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 with the jury, giving rise to the belief held by Hoser, and s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who attended court to watch his trial, that he was communicating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ury in the courtroom, during the trial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belief that the judge and the prosecutor were meeting together outsi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hours to discuss the case and to plot means to secure Hos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iction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fact that Hoser was not permitted by Judge Neesham to tender in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 a tape recording, which, in defiance of an express order of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mford, he had secretly made of his evidence during the appeal before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mford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fact that Judge Neesham ordered the jury out of court on occasions w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was seeking to cross examine a witness, but permitted the witnes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ain in court when asking Hoser what the scope and relevance wa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stions which he wanted to ask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Rulings and directions to the jury which Hoser said favoured the prosecu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id not assist hi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alysis of these complaints (and I stress that they are only som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s which Hoser discussed in his books and in his evidence) discloses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where in some instances there is a basis of fact to justify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laint, Hoser has often, whether deliberately or unconsciously, so infla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ircumstances as to make his reporting of events quite unreliable an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ise doubts about his claim of good faith. In no instance is an alleg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s capable of being sustain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is an intelligent man and there are many indications throughout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that he is an opportunist in seizing on events, and reporting them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readers, in a way which attributes bias and unfairness in circumstanc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, even as a non-lawyer, he must have known that innocent explana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open. His posture of crusader against corruption does not prevent hi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ing quite manipulative in seeking the sympathy of his audience. It i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important to try to ascertain those events which migh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standably, even if wrongly, have caused him to feel badly done by in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proceeding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A) THE ROLE OF THE PROSECU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seems to be little doubt that the prosecutor in the perjury trial ac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te inappropriately, at times, during the trial, and attempted to ingrati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 with the jury. Hoser's claims, however, exaggerate the situation, an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particular, unfairly attribute improper conduct or motives to the jud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s, in one of the passages which I ruled did not constitute a case to answ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but which I mention simply to demonstrate the capacity for leaps from fac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ntasy in which Hoser is prone to indulge) Hoser complained that, although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not been aware of it himself, to any extent - until a spectator told hi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it - the prosecutor "had spent most of the day apparently chatt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rors", while Hoser was cross-examining. Hoser wrote in Book Two that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esham had been "green-lighting" the conduct of the prosecutor in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pec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s the practice for criminal appeals, Judge Neesham filed a repo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ing what were then the 26 grounds of appeal lodged by Hoser.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 was tendered before me by counsel for Hoser, as support (from the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self) for the allegation that the prosecutor had behaved inappropriatel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the trial judge had to say, however, also demonstrates the hollownes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plaint that the judge "greenlighted" such conduct. His Honour repor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e was not aware of there having been any "contact or dialogue" betw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secution and the jury, but as to the suggestion that the prosecutor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al communicated with the jury, Judge Neesham report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Counsel for the prosecution did, at an early stage of the trial, behav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inappropriate matter (sic) in the presence of the jury. That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haviour was inappropriate was brought to his attention at p. 50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anscript, lines 4 and 9. Reference to that episode was made in the cour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my charge at p. 1602. As a result of it I kept watch upon counsel for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secution. He did frequently look at the jury and from time to time smi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 it. I did not think that further intervention by me was called for unti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 had occasion again to rebuke him for his facial expression at p. 808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transcript. He had, in the meantime, been rebuked for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appropriate behaviour at pp. 462 and 464. I saw no winking at the jury n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cial gesture other than what I have described. I saw no attempt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tract the jury from its task. Had I done so I would have interven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ediatel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counsel for the Attorney-General contended, far from it being the cas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Neesham "greenlighted" the conduct of the prosecutor, he "redlighted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conduc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pparent, however, that the prosecutor had been acting in a qui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appropriate manner which merited censure, and received censure, from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 judge. Such conduct would at any time be inappropriate, and arguab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oper, but for it to be conduct indulged in by a senior crown prosecutor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rial when a person is unrepresented reflects appalling judgement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the prosecutor and a total disregard for the importance of maintai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the reality and the appearance of fairness in such circumstances.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uct can itself undermine the administration of justice. The fact that 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conduct occurred would be likely to create a sense of anxiet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airness in an unrepresented person in Hoser's position, and I will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o that fact when assessing these charg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B) DENIAL OF TENDERING OF THE COVERT TAPE OF EVID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ch was made on behalf of Hoser in the proceedings before me of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ion that he had been denied the opportunity to present his defenc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jury charge, because Judge Neesham had refused to allow him to make u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tape recording of the proceedings before Judge Balmford which h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vertly made (in defiance of the order of Judge Balmford) during the hear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his appeal before her Honour. In his book Hoser constructs an elabo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ce to the perjury charge whereby the tape recording would constitu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initive disproof of the allegation of perjury. The actual basi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jury allegation, as is discussed in the judgment of the Court of Appeal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such that it seems to me highly unlikely that the playing of the tap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cording could have made the slightest difference to his prospects of def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charge. None of his 26 grounds of appeal expressly complained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nial of use of the tape, and Hoser in his lengthy discussion of the tr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not set out the transcript of his application for tendering the tap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sons for refusal by the trial judge. I expressly asked to be direc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y such passage in the book and the passages to which I was directed d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overcome that deficienc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defence was in part, that in order for him to be guilty the Crown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prove that he swore that it was VicRoads, which sent him the fax.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nded that he had never actually said that it was sent by VicRoad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claimed that he was not home when the fax arrived, and, thus,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not see who had sent it. It was plain, however, that the thrus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ge of perjury was that he had sworn that the document was a genuine 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t to him by VicRoads, by fax, in response to his query abou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section. It was the Crown case that it was a forgery and had never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ceived by Hoser in the form in which it was produced by him to the cou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s, Hoser's contention that he had not sworn that he was actually at h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fax arrived was beside the point. At his perjury trial Hoser seem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accepted that it was a forgery, but suggested to police witnesses that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 have been a forgery created by his enemies at VicRoads who had sent i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 in order to trap him into relying on it for his def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 jury had a reasonable doubt as to who forged the fax then it would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a reasonable doubt on the perjury charge. It is plain that his convi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very much the product of the jury's disbelief as to his own evidenc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of his witness, who Hoser recounts coming under strong attack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o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nal analysis, however, the charge of contempt does not require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alysis of the evidence on which Hoser was convicted and the merit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guments he made at trial or in his book. Hoser is entitled to protest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ld that his conviction was unjustified, and to argue his case as he wishe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whatever selectivity of references to evidence that he choses. The iss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me is whether in seeking to argue that question he has gone beyo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undaries of legitimate criticism of his court case and entered the area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of court, by making baseless allegations of bias and improprie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the trial jud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C) OUT OF HOURS CONTACT BETWEEN JUDGE AND PROSECU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ulf between Hoser's perception of his trial, and reality, is stark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ed by his complaint in Book Two (being, also, one of the ground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 which was not argued) that the judge and prosecutor were meeting af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urs to discuss the evidence in his case[68]. This allegation was based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ct that when the prosecutor and judge, in open court, were referr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nscript as to argument which had taken place at an earlier time dur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, the judge spoke of having queried the prosecutor on some point "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night". Hoser wrote that thereby the judge and prosecutor: " . .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gether let the cat out of the bag. They had spoken about my case in m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sence overnight!". Judge Neesham reported to the Court of Appeal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ion that there had been such contact was entirely false. His Honou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e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ere is no truth in the allegations made, nor any basis for it. A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ct between the prosecution and myself took place in court 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esence of the appellant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) THE TRIAL JUDGE "MISLEADS" THE JU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some instances where Hoser's perception of unfairness was probab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e simply to his lack of experience in court procedures and practices.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mple, in Book Two[69], he complained about remarks made to the jury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Neesham during the course of the playing of a tape recording of a pol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id on his premises, which he had covertly made at the time, and which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quested be played to the jury. Hoser was charged with perjury alleg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committed in February 1994. On the tape recording of the police ra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lice officer was heard to speak of a file titled "Allegations of perju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93". Judge Neesham, who had not heard the tape before, immediat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rupted the playing to say to the jury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Members of the jury you heard one of the members of the search party ref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ust a moment ago to hearing `Allegations of Perjury 1993'. You should 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nk anything, but, and it is agreed that those allegations relate 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y matter you are hearing, not something els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a break, and in the absence of the jury, Judge Neesham complained to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e should have warned him that there was a reference on the tape to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93 perjury fil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book[70] Hoser complained that: "Neesham had probably made a delibe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take here because the date 1993 would indicate that I had premeditat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nned the alleged perjury in early 1994. It was part of his not so subt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eliberate campaign to sow the seeds of doubt in the minds of the jurors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 observer familiar with criminal trials, however, what is quite obvi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at the incident probably arose from the judge's fear that the jury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de that Hoser had a prior conviction, or at least had been charged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perjury on an earlier occasion, and his comment was his rather urgen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possibly unwise, attempt to eliminate any risk of prejudice (and avoi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rting of the trial) by giving an innocent explanation for the mention of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93 file. In fact, the file which was referred to by the police offic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raid was one made by Hoser himself and its title reflected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sessment concerning the evidence of VicRoads officers in another cas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he had been involv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his evidence before me I asked Hoser whether he accepted that tha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ssible explanation for the judge's intervention. He agreed i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sible, and said that: "I have always allowed the possibility that may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other possibilities I have got wrong, or facts I have overlooked,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, and that is why I have posted all the relevant transcripts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st of all my sources, documents, inquest files, the whole box and dice,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eb; so that any given area of any of these books, not just the picture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tions picked out by Mr Langmead, any section of the books, if a pers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s, "I think Hoser has got it wrong" they can then look at the whole l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come to their own conclusion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fficulty with that explanation is that a non-lawyer would not be giv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y hint from what Hoser wrote that there may be an innocent explanation op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 what occurred. That is a fault which is constantly repeated through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. In many instances it is highly likely that if more substant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racts from transcript had been included in the book the innoc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lanation would be obvious to the reader, but it is Hoser who decided h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ch of transcript was to appear in the books. It is highly unlikely that 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 would be minded to seek out the transcript, by using the web site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der to check allegations for which Hoser does not suggest an alternat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lanation may be ope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) "NOT INTERESTED IN THE TRUTH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repeatedly asserts in Book Two[71] that Judge Neesham had no concern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uth, and he quotes the judge, himself, saying to the jury when summ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p the case that "A Criminal trial is not a search for the truth".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ression has been used by trial judges, when charging the jury, for a ve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ng time. It is a good illustration of the dangers of the law's adherenc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moded langua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rase is used by judges in a manner which is intended to be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efit of the accused person. Thus, the jury is told that their task i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de only whether the Crown has proved the charge beyond reasonable doub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f they have such a doubt then the accused must be acquitted, even if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s that the public is left wondering what was the truth as to w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ppened. The phrase is also used at times to explain why a criminal tr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not seek to resolve all questions which might arise during a trial,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issues are irrelevant to or remote from the issues which the Crown mu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e. I consider that it is highly likely that the phrase that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ghlighted was used in the course of a longer explanation to the jury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nd I have just suggested is the usual context for its use in a summing-up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at would have been apparent had Hoser provided the full contex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rase. Nonetheless, the phrase is capable of giving rise to the sor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understanding that Hoser expresses, namely, the understanding tha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termining the issues the jury are engaged in an exercise in which truth do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matter. The opposite is the case, and in assessing the evid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nesses in order to decide whether - having regard to the relevant issue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and fact on which they have been directed - the Crown case has been pro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yond reasonable doubt, the jury is very much concerned to find the tru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y opinion, it may be time for the phrase to be replaced when charging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r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E) WAS THE TRUTH HIDDEN FROM THE JU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examples of innocent conduct by the judge being misunderstoo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Hoser, and treated as evidence of impropriety and bias. His complaint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moval of the jury also arises from Hoser's ignorance of legal procedur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unrepresented accused will often ask questions in cross-examination which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rrister would know would be ruled inadmissible or irrelevant. The difficul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trial judge is that an inappropriate question might prove disastr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accused if allowed to be asked or answered, or it might simply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air to the prosecution to permit an irrelevant or inappropriate questio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 asked. As inconvenient as it often is, it may be necessary to ask the ju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retire while the judge considers whether the proposed questions a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ssible, and for that purpose the questioner will be asked to spell 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intended to be asked. It is often preferable that the witness not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ent during that process, but it is sometimes a matter of judgement a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it is necessary to remove the witness when considering whether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ow the question. To Hoser there was only one way to view such an inciden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roughout the case he gave prosecution witnesses an advantage by asking 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ir presence what evidence I sought to get from them and what quest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 sought to ask. From Neesham's and the prosecution's point of view this w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signed to allow these witnesses time to think of the best answers th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uld give knowing in advance the answers I sought. When doing this, Neesha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de sure that the jury was hurriedly shifted from the Courtroom so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y'd never know how he was actively aiding and abetting the prosecu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nesses".[72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MMARY AS TO ISSUES IN THE PERJURY TR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review of the complaints, while not exhaustive, demonstrates how read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was, in his book, to attribute dishonourable motives to the judge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rcumstances where the reader would have had difficulty appreciating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may have been deficiencies and omissions in the narrative which he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ding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withstanding his conviction, Hoser is perfectly entitled to maintain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nocence and to attempt to persuade others as to that. He is not, howeve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titled to make false accusations that the trial judge corruptly engineered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carriage of justice in order to convict an innocent man. To an experienc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inal lawyer a mere reading of the 26 grounds of appeal is enough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icate that there could be no possibility of them establishing an error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. No doubt counsel for Hoser on the appeal made that assessment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stituted grounds which were arguable. Hoser is very unhappy with the fac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is own grounds were not argued, but they were, in the main, mer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s of the themes that he had been denied a fair trial by the tr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and also argument about the weight which should have been attach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rious items of evid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ppropriate to refer to the judgment of the Court of Appeal w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sessing his complaint that he had been denied a fair trial and that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should be regarded as the writings of a man who had a justified sen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ievance. Even allowing for the fact that his own grounds of appeal were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gued the impression of unfairness can not stand against the statement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of Appe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sel for Hoser sought to address a range of his complaints under thr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ounds of appeal, one of which was a complaint that Judge Neesham fail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intain judicial control over the admission of evidence. The Presiden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of Appeal (with whom Brooking and Callaway JJA agreed) said this,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1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This trial lasted for approximately a month. It generated nearly 2000 pag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transcript. Although I do not pretend to be familiar with the whol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transcript, it would seem to me from such familiarity as I have gain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the learned judge was well alive to the difficulties faced by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pplicant as an unrepresented person and also of the obligations which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ircumstance imposed upon him to ensure that the applicant received a fa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al. On more than one occasion the learned judge referred to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fficulties which the applicant faced and reminded the jury that th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eded to take account of those difficulties in assessing the evidence.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also clear that his Honour was solicitous to ensure that where quest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law needed to be determined in the absence of the jury, the applicant w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vised of that fact and that, where necessary, the questions should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termined in the absence of the jury. Where it appeared that the prosecut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s exceeding permissible limits in the questions which he asked, or the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m, his Honour intervened to stifle the excesses. The fact that the on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laints made under this ground are the ones to which I have advert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ends to confirm the view which I have formed that his Honour did not fai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his obligations in the manner suggested by this ground of appeal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ALUATION OF THE EVIDENCE ON THE COUNTS OF CONTEMP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regard to the principles of law discussed above I return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s which I have found establish a case to answer of contemp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ALYSIS OF PARTICULARS CONCERNING JUDGE NEESHA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convenience of the reader I repeat the particular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diamond] Particular (iii), page 260, in a Chapter titled, "A Hot Bed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rruption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Perhaps most tellingly, he was one of those judges who had refused to allo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e to have the case tape recorded, thereby effectively stamping him as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rook judge who wanted his activities never to be opened up to scrutiny. M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itial judgements of Neesham as corrupt and dishonest were further prov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ring the course of the trial and its aftermath, much of which will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lained in the material which follow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diamond] Particular (iv), page 274, in a chapter titled, "Another Ca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ms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As soon as the trial proper commenced, Neesham's bias against me commenc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earnest and his desired result was clearly known. His whole mod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perandi was to guide the jury towards a guilty verdict. Furthermore the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tions were separate to others which also appeared to have been taken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sure the jury's verdict was pre-determi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diamond] Particular (vii), page 329, in a chapter titled, "The Twenty Cou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Perjury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Of course Connell had been doing effectively what Neesham had told him.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 a classic case of bent judge improperly helping a prosecution witn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of the passages asserts that Judge Neesham was biased in the conduc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e, and in pursuit of a desired outcome for the prosecution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honestly made rulings so as to ensure that the jury returned a fal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dict of guilt in the perjury cou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report to the Court of Appeal Judge Neesham said that while 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set of the trial he recollected Hoser having been before him previously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unsuccessful appeal, he had no recollection of the details of the previ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. As to the suggestion that he might have been biased on account of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vious contact, his Honour said that possibility had not entered his min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previous appeal, Judge Neesham had followed the practice of there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transcript or recording of appeals and refused a request Hoser said he ma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be allowed to tape. That explains the reference in the first particula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ve. The first passage accuses the judge of being "a crook judge who wan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activities never to be opened up to scrutiny" and of being "corrup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honest". Having regard to the legal authorities cited above, the pass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ounts of scurrilous abuse, and also an accusation of bias and impropriet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ssertions are baseless. To apply the words of Mason CJ in Nationwide New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 Wills[73], the facts forming the basis of the criticism are not accurat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d and the criticism is not fair and is distorted by malice. It i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onest criticism based on rational grounds", to use the words of Rich J in 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 Dunbabin[74], or to use the words of Dixon J it is not "fair and hones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directed to lowering the authority of the court[75]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ssage accuses the judge of "guiding" the jury to a convictio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of acting in a manner designed to ensure that result. Subject to my la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cussion of the question whether there was a real risk of undermin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, those allegations of bias and improprie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contempt by scandalising the cou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nal passage refers to the evidence of a prosecution witness, 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nell, a solicitor who was employed by VicRoads and acted as prosecutor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VicRoads prosecutions. He was called simply to deny that he had sen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the forged fax which he claimed had been sent by VicRoads. Hoser cro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mined him for two days, the task being prolonged, he asserts, becau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bjections by the trial prosecutor and adverse rulings by the judge a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levance and admissibility of the questions. It appears from Hoser's 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unt that he was attempting to introduce onto the trial his allega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VicRoads officers were corrupt and had a motive to discredit him, bu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attacking the credit of the witness. Those were quite legitimate pursui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part, and the judge did not suggest otherwis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ws of evidence relating to attacks on credit of witnesses -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ent to which a questioner can explore collateral issues, or must be bou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answer given by the witness - are quite complex, and most unrepresen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es experience extreme difficulty when cross examining on these topic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in those areas the problems are at their most complex when the question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ks to put documents to a witness and to rely on the contents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ument to prove some fact. It is very obvious from his own accoun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was experiencing difficulty in cross examining Connell for the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sons, and was constantly and innocently in breach of the laws of evid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general rule, where a witness is shown a document which is not his ow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enies that he is aware of its contents then cross examination will not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mitted on the document. Hoser was attempting to prove, among other thing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VicRoads officers had forged documents in previous cases. At one poin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cross examination Hoser sought to question Connell over documents produc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other officers in a case involving a person named ‘NAME SUPPRESSED”, who was an 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Hoser. The judge ruled the questions as to these documents inadmissibl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times Hoser sought to re-open the topic. The judge then sent the ju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 and questioned Hoser about the relevance and purpose of his question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documents. Connell had already denied knowledge of some or possibly a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documents and he was present in court when Hoser was questioned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passage, above, reflects the fact that the judge told Hoser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permit the documents to be put to the witness but that if he denie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knew the contents of the documents then Hoser would be bound by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swer. Upon the return of the jury the witness gave that response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stions about the documen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 frustrated Hoser may have been about the situation, the statemen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particular of contempt cannot be regarded as fair comment, hav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o his use of the words "bent judge" and to the fact that it accus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udge of deliberately seeking to coach the witness so as to obtain answe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detriment of Hoser. The accusation of the judge being "bent", w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en with the two other passages and in the context of the general attack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al and the judge made in the book, renders the passage contempt in m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ew, and discredits the claims of fair comment and good fai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must be careful not to penalise the author of a statement for the u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nguage which is merely a product of the author's lack of sophistication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experience as a writer, and must make due allowance for the emotio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ponse of the writer to a disappointing legal outcome. In one respect i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 to the situation which arose in Attorney-General v Butler[76] wh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riter might have avoided a finding of contempt if in making the criticis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e did he used moderate language, however strongly, rather than employ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ntemperate and inflammatory" language. Just as in that case, it was Hoser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oice as to the words used and they betray his lack of good faith in mak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comment. But the contempt in this case does not depend solely on the u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words "bent judge", but arises because the passage represent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seless allegation of serious and deliberate impropriety against the jud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ject to my consideration whether in all the circumstances the statem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a real risk of undermining the administration of justice, in m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inion, each of the passages above constitutes contempt by scandalis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ALYSIS OF PARTICULARS CONCERNING JUDGE BALMF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iculars relating to Judge Balmford were as follow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Page 142, in a chapter titled, "Forgeries, Forgeries, Forgeries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Like I've noted, Balmford wanted to convict me and get the whole thing ov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as soon as possible. After all she had obviously made up her mi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fore the case even started. Recall, she'd refused to allow the matter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tape record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Page 144, in the same chap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almford's bias in favour of police and the DPP isn't just something I'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d. In fact three Supreme Court judges have noted it as wel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passage relates to a ruling made by Judge Balmford, towards the e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appeal hearing, that she would not stand the case down while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empted to locate his witness, ‘NAME SUPPRESSED”, whom he had expected to be at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give evidence. Hoser had already completed his evidence. There is litt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bt that the comments made about Judge Balmford were intended to conve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's belief that her Honour had decided the appeal without regard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, and that she had adopted that approach because she was bia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Hoser. That is a serious allegation to make, and is based on n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 apart from her Honour's conclusion that the appeal sh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jected, and upon her refusal to permit Hoser to tape the proceeding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little doubt that Hoser has a particular fixation on the ques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pe recording of all proceedings, and it is a perfectly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inion to hold. It was, however, the practice in the County Court no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mit tape recording, a decision based on costs considerations, apparentl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 objective observer Hoser's request to tape proceedings may have seem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te reasonable and the rejection of his application may have been consid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reasonable. However, even if the decision was unreasonable (and I do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 that it was), that would hardly demonstrate that it was motivat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s and a desire to hide the tru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laim of bias is made significantly more serious by virtu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ditional assertion that her Honour had been held to be a biased judge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judges of appeal. That suggestion was based, he said, on the decis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of Appeal in R v DeMarco[77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of Appeal in DeMarco ordered a re-trial in what their Honours sa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a very strong prosecution case of murder. At the time of that tr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 Balmford had been appointed to the Supreme Court. The Court of Appe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d that her Honour had misdirected the jury on the question of lies tol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ciousness of guilt. No ground of appeal alleged bias, and non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ments of the Court of Appeal mentioned bias. The suggestion that the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d "bias in favour of police and the DPP" is totally baseles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queried about the passage Hoser was decidedly uncomfortable. I have n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bt that he knew by the time of giving his evidence, at least,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 was totally false. He said that when he wrote the comments h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bably not read the judgments of the Court of Appeal and he believed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st have been told by a court journalist who had reported the decision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dia that the judgments spoke of "bias", or else he may have read that i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spaper report of the decision. I do not believe that a court journali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have made such a statement, and there is no possibility that a med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 would have suggested that there had been a finding of bia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n alternative position, Hoser said that he had used the word "bias"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y a lay person would, not as a lawyer might. He said that the word was u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ame sense that it would be used to assert that there was bias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stem because magistrates and judges preferred the word of police to tha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used person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told me that he meant that her Honour had misdirected the jury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arco trial in a way that helped guide the jury to a conviction and "whe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was deliberate or otherwise doesn't matter". Immediately afte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 identified in the second particular, cited above, there was ano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 in which Hoser identified the case by name and said that DeMarco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tenced to 23 years imprisonment by her Honour. He wrote that all thr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s had overturned the conviction and that "they said Balmford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directed the jury in a way that helped guide it to a guilty verdict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it was said that that passage lent support to Hoser's evidence a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e meant when he said "bias", and thus removed the sting of the word,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not accept that. In my view, the reader would simply take it that the tw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sions, bias and misdirection, were part of the finding of the Cour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. In my opinion, Hoser intended the reader to have that understanding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employ the words used in the decision of the Full Court of the Family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itzgibbon v Barker, the second particular represents "a gross distor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findings in the case... calculated to lessen or discredit the authori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prestige of the Court in the minds of reasonable people[78]". In this ca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tortion of the finding of the court was directed not at the reput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Court of Appeal but against Justice Balmfor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reject his explanations of the meaning and use of the word "bias"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. In my view, it was intended to suggest that her Honour had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dentified by the Court of Appeal to be a biased judge who favoure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ion. In my opinion, there is no possibility of this having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tten in good faith. Hoser had an interest in discrediting the proceeding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were the origin of his charge of perjury, just as he had an interest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crediting the magistrate who committed him for perjury, and the judge wh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ided over the trial at which he was convict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e name of the case was given and the date of judgment the Cour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 it is improbable that a member of the public reading that passage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alerted to the true position and have sought to investigate furth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they done so then, as Hoser acknowledged, despite his claim that a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urces were available so that the readers might make up their own minds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arco judgment was not on his web sit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ither passage constitutes fair comment made in good faith. In alleging bi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prejudgment both comments were motivated by malice and betray an inten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lower the authority of the courts. The second particular also makes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truthful statement of fact which, in itself, denies acceptance of a claim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od faith[79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two particulars constitute all of the elements of contempt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andalising the court. Whether the jurisdiction to punish for contempt sh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 exercised will finally turn on whether the passages, and those others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ly demonstrate the elements of contempt, constitute a real risk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mining the administration of justice. I will discuss that question lat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ALYSIS OF PARTICULARS CONCERNING MAGISTRATE HEFF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ssages concerning Ms Heffey were as follow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At page 208, in a chapter titled, "A Policeman's Magistrate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siding with the police, Heffey made her ruling where she goes throug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otions of stating the alleged `facts' and `reasons' for her decisio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he said she was going ahead because I had failed to notify the other si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f my intention to seek an adjournment pending legal aid. That her statem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as an obvious lie was demonstrated by the multiple letters in Hampel'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les and Heffey's own court records. Then again, I suppose it was a cas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letting the truth get in the way of a pre-determined outco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Page 212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Oh and just in case you haven't yet worked it out, my committal to st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al had clearly been well determined before a word of evidence was giv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iticism of Magistrate Heffey is twofold, one being an accusation of bi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 other of dereliction of duty, in failing to have regard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 in the case before her. The first passage relates to her Worship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fusal to grant an adjournment, which Hoser sought. Her Worship said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failed to give notice to the prosecution. Hoser asserts in his book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d given notice by letters to the Crown and that there were letter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effect on the court file. The second passage relates to the fact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committed for trial, and immediately follows a passage concerning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jection he made at the outset of the committal as to the order of witnesse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application was rejected. Hoser records: "Heffey sided with the Poli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could do as they pleased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by no means uncommon that persons whose evidence has been disbeliev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judge or magistrate conclude that their word was given less weight than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police officers or other officials who prosecuted the case again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. It is the nature of the adversarial system that witnesses on both sid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 be equally convinced of the truth of their evidence, and the dishonesty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opponents, when, to the objective observer, it appeared that either on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side could be right, or else that truth was a moveable feast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erience of "professional" witnesses, such as police officers, undoubted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s them an advantage in court and makes it more likely that their evid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 seem credible, especially when the defendant is unrepresented and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ly to have been as rambling a witness, and yet so self confiden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gumentative an advocate of his own cause, as Hoser was before m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s, merely, that a judge or magistrate has an apparent dispositio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ing the evidence of police witnesses when that evidence is in conflic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e evidence of civilian witnesses would not, in my view, constitu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. Indeed, it is part of the skill and experience of leg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actitioners (which they apply in advising clients and in their conduc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edings before courts) to make assessments of the inclination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mperament and proclivities of judges and magistrates when confronted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 issues and with witnesses in instances of such conflict of oa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oa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undey Hope JA drew the distinction between contempt and mere recogni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the differences in temperament, and attitude, of tribunals of fact,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ing way[80]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Furthermore, it does not necessarily amount to a contempt of court to clai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at a court or judge had been influenced, or too much influenced, whe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ciously or unconsciously, by some particular consideration in respec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matter which has been determined. Such criticism is frequently mad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ademic journals and books, and the right cannot be limited to academics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d although the use of particular language may reduce that which migh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therwise be criticism to mere scurrility, the use of strong language wi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 convert permissible criticism into contempt, unless perhaps it is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ld and violent or outrageous as to be liable in a real sense to affec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on of justice. On the other hand, it may and generally wi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titute contempt to make unjustified allegations that a judge has be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ffected by some personal bias against a party, or has acted mala fide,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s failed to act with the impartiality required of the judicial offic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ever, the point at which other forms of criticism pass into the area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empt is a matter in respect of which the opinions can differ, and diff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te strongl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 v Brett[81] O'Bryan J held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t is clearly not a contempt of court merely to say that a judge may,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is approach to a problem, be influenced by his character and gener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look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use of the word "lie" is capable of constituting contempt of court w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ed at a judicial officer, but its use might be explained a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nded to imply merely that her Worship failed to check her file adequat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I am not accepting that such criticism is valid, for the purpose of t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alysis). The context of these passages is important. There are many passag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Two concerning the committal proceedings which, quite apart from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ched in very offensive and insulting language against the magistrate,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 to a reader that Hoser was indeed intending, in both passages,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ey that the magistrate was acting in a deliberately biased and impro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ner, so as to favour the prosecution, and that the use of the word "lie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not intended to have an innocent connotation. Although those o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s give context to the passages in the particulars they did not for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the charge, and Hoser was not cross examined about the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nguage employed by Hoser (apart from the words, "obvious lie") is l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ggerated and offensive than that employed by him elsewhere in his book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eed, the language is less offensive than some of the passages on which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uled there was no case to answer. That ruling was made before I had recei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tailed submissions on the law from the Crown (more comprehensive submiss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ing made at the time of final addresses) and before I had conducted my 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earch. The Crown had also not addressed the passages in any detail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missions, nor had I the opportunity to examine the book in detail, as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subsequently been able to do. In hindsight, Hoser may have been ra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ate to have received favourable rulings on some of the passages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the Crown complained[82]. It is a tribute to the eloquence of M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xwell, who presented his client's case both ably and frankly,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ceeded as to those particulars. Mr Hoser's good fortune continues, becaus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ll the circumstances, I hold a reasonable doubt whether - adopt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of Hope JA, in Mundey - the first passage might be interpreted as mer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ing strong language used in permissible criticism. I am no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fore, satisfied beyond reasonable doubt that the first particul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s contempt by scandalising the cour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 the second passage, an accusation that a magistrate decided a ca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out regard to the evidence is undoubtedly capable of constitut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. In context, however, I do not think it must necessarily be tak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way by the reader. Hoser only made brief reference in Book Two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ur days of evidence heard at the committal. He did not himself give evid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committal so it was not really a case of a complaint being made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about the word of prosecution witnesses being preferred to his own by M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ffey. I have a doubt as to whether he might be taken to be saying, merel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er Worship was a person whose natural inclination was to accept the wor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prosecution witnesses. That may be offensive but it does not constitu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inal contempt. In any event, the sensible reader would appreciat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n that she heard no defence evidence it would hardly be surprising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Heffey concluded that the uncontradicted evidence was sufficien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 a prima facie case. As the trial before the jury was later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e, the evidence was capable of satisfying a jury beyond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b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o not suggest or accept that her Worship decided the committal with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o the evidence and, despite his words, above, I do not think 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lligent reader would reach that conclusion, even on Hoser's own account.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a reasonable doubt, as to whether the second passage amounts to contemp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CKGROUND TO THE STATEMENTS CONCERNING MAGISTRATE AD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book "The Hoser Files", Hoser details the events surrounding crimi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ges which had been brought against him in the Magistrates' Court and wh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formant was the police officer, Bingley. The magistrate was Mr Adam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convicted Hoser and imposed a fine with respect to a count of thef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tenced him to a month's imprisonment on a charge of assault by kicking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days imprisonment, concurrent, on a count of assault. On page 70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, "The Hoser Files" (which was tendered before me), Hoser recounts w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ys is a covertly taped conversation that he had with Bingley outsid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after Hoser had been released on bail pending an appeal. As recount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, the conversation was as follow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Bingley: I'm very, very happy. Hoser: So what dealings did you have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oger Bowman before the case? Bingley: I can't say. and Hoser: You migh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ve won this case, but you're gonna lose your job because of this. Bingley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ur weeks jail isn't it? Hoser: Glad you're pleased. Bingley: Very.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ingley: Go ring my mates up at IID (Internal Investigations Division]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ser: At who? Bingley: IID. Hoser: Who's IID? Bingley: You don't know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ser: I just asked you, who's IID? Bingley: Oh well, it's a pity you don'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know, mate. Hoser: You've done badly didn't you? You're probably going to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p for perjury now. Bingley: Who's doing a month's imprisonment? Hoser: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you did get done for lying in court. Bingley: Month's imprisonment. Am 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oing to prison? Am I going to prison? And later, after a 60-second brea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ser: Did you know I'd get found guilty from the word go? Bingley: Well 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id him off, didn't I, so of course I did. Hoser: The penalty was a b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vere. Bingley: We worked it out before. Three months, six months, nah, b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o much. We settled for one. Bingley repeatedly asserted he'd paid of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gistrate The whole aim of the case was summed up succinctly in the fin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nes of our conversation: Hoser: Well, I think you've certainly done a goo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ob of finishing off my cab driving career. Bingley: Oh well, that's wh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set out to do that. Hoser: Well you certainly succeeded. I can't see 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riving cabs much longer. Bingley: No mate. end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ALYSIS OF PARTICULARS CONCERNING MAGISTRATE AD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iculars concerning Mr Adams were as follow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Book Two, Inside back cover (Count One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Following the 1995 publication of Policeman Ross Bingley's confession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e had paid off Hugh Francis Patrick Adams to fix a case, some of his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ulings that seemingly flew in the face of the truth or logic have c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renewed scrutiny. This includes the bungled inquest into the murder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nnifer Tanner, which police falsely alleged was suicid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diamond] Book One, page 57 (Count Two)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n a controversial decision he let corrupt policeman Paul John Strang wal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ee from court after he pled guilty to a charge related to plant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plosives on an innocent man. He then put a suppression order o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nalty. In a separate matter, a Policeman admitted to paying a bribe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ms to have an innocent man sentenced to jai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passages allege corruption of a most serious kind against the magistrat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asserts that he was merely stating the fact that a policeman (whom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d was corrupt) had made such an allegation concerning Mr Adams.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ither instance was it made clear that the "confession" or "admission"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something which occurred as part of some court proceeding or offic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quiry, but was a statement made to Hoser, in circumstances where Hoser n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ts even he wondered at the time if he was "having his leg pulled". Giv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enthusiasm for self promotion, it was, in my view, quite deliberate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part that he did not mention his own role as the recipient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confession", and did not spell out that the references to "a case" and to "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nocent man" were to his case and to himself. He deliberately created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ression that the "bribery" of the magistrate had been exposed by s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ial process. Hoser denied to me that that was his inten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sked what the "separate matter" was that was referred to in the seco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, he said it was "the Bingley-Hoser matter". Hoser said he use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rase "separate matter" in a non-legal way, and was merely intending to sa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t was in a different court case. He said he believed that he had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ld the truth by Bingley as to the bribery of the magistrate because, hav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o the evidence in the case, it was "impossible for a reasonable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ave convicted m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 the conversation with Bingley at which the "confession" was made I p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im that at page 52 of "The Hoser Files" he stated that during an earli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 the witness Bowman (who he contended was in league with Bingley, on bo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casions, to frame him) would have had a strong suspicion that he wa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retly recorded). In those circumstances, Bingley is likely to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ly aware of Hoser's habit of covertly taping all conversations with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 such as himself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asked Hoser whether it occurred to him that Bingley might have been "pull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leg" in the comments that he made. Hoser said that that had occurr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 at the time when the statements were made, and he agreed that it remai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ssibility, but a remote one, he thought. He said that Bingley had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, later claimed that he was, indeed, pulling Hoser's leg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said that he had canvassed the possibility with other people, who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stened to the tapes, as to whether Bingley was pulling his leg but they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formed the view that it was unlikely that Bingley was doing so.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id that having regard to the fact that he had subsequently taped Bingle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(to Bingley's detriment, Hoser contended) it was unlikely that h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aware of the tape recorder at this time. Hoser concluded that it was ju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 bold admission because he was - he was just cocky and stupid for want of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tter word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asked Hoser why, if the possibility remained that he was having his le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lled, he did not say as much in his passages referring to Adams. He said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d not do so because it was a statement of fact, by the police officer wh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admitted paying the bribe, so he gave no consideration to making such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lifica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aying he accepted the truth of what Bingley said Hoser also relied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 that the convictions before Mr Adams had been overturned on appeal.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erged in the evidence before me, the Crown did not contest the appeal. I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given the reasons but one can safely assume that the tape record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s of Bingley were a source of embarrassment to the Crown. That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so whether or not the Director of Public Prosecutions consid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Bingley had been telling the tru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complaints made by counsel for Hoser was that despite the fac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, at some time after publication of "The Hoser Files", Hoser suppli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torney General a copy of the tape and transcript of what Bingley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id, the Crown did not cause any investigation to be conducted into the tru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his statements on the tape. It seems to me that that failure to ac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onstrates that the Crown officials did not take the tape seriousl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cation of the photo and the comments on the inside back cover of Boo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- at a place where a browser might read them - accompanied by a full p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tograph, was intended by Hoser to give maximum exposure to the alleg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rruption. The photograph in Book One and the comments made there gav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 less exposure than in the second book but still gave greater promin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n to the allegations made against most others named in the book. In m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inion, in both books Hoser intended the reader to understand that Mr Adam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been exposed in some serious, official, investigation into corruption,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a confession made in the context of a court cas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Nationwide News v Wills, Mason C.J held that for fair comment to appl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s forming the basis of the criticism must be accurately stated,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must be fair and not distorted by malice[83]. Brennan J adopted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 approach and held that there was an obligation to state the critic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s truly[84]. In R v Brett[85] O'Bryan J held that an untruthful state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facts upon which the comment was based may vitiate what would otherwi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regarded as fair and justifiable comment. His Honour hel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malice and an intention or tendency to impair the administration of just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elements in contempt of the kind which scandalises the court 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o not believe that Hoser then or now believed that the magistrate had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, made a corrupt arrangement with Bingley to convict and imprison Hos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eed, as was clear from his evidence, his position really is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s that it might be so. Whatever the truth of the events which l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ges heard by Magistrate Adams, I accept that Hoser is convince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hould not have been convicted. Thus, his true position is that, since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not otherwise explain his conviction to himself, he is willing to acce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t could be because the magistrate had been bribed, and that the pol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er, who he believed told lies on oath as a matter of course, had told hi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uth, on this occasion. For the purpose of the defence of fair comment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accept, therefore, that Hoser believed Bingley's statement migh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sibly have been true. I do not, however, consider that he even thought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probable that it was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o not therefore find that he published facts that he knew were untrue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oes not lose the benefit of the defence of fair comment on that accoun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difficult is the question whether he should be denied the defence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rtue of a finding that he was recklessly indifferent as to whethe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 was true. Recklessness, as much as a knowledge or belief tha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 was untrue, would deny him the defence[86]. The statement in t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 was more than just that a police officer had accused the magistrat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ing a bribe. The plain inference, brought about by the misleading wa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rcumstances of the "confession" were presented, was that the allegation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stance. In presenting the statement in that way in both books he was act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reckless indifference as to whether the assertion was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y view, Hoser did not disclose the circumstances of the "confession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was aware that a reader might be dismissive of his allegation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one so. It was simply convenient for him to adopt Bingley's stup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ts and to place them before readers as truth. Furthermore, the pass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appeared at page 54 of Book One, reflects the lack of good faith.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stated: "Adams is well known for doing deals with prosecution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determine a trial". Even on his own account, the statement of Bingley c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support that assertion. Furthermore, in my view, the information which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disclosed to the reader as to the circumstances of the "confession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itutes a failure to meet the obligation suggested by Brennan J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sis of the criticism be accurately stated[87]. The reader could not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own that to the author the allegation was, at its highest, merely, on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possibly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fence of fair comment would not be open in these circumstances, and w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no other defences to consider I would have been satisfied that the Cr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proved both particulars of contempt concerning Magistrate Adams. Th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ains, however, the question of the "defence" of truth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 earlier discussed, the question whether truth was a defence to a con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ge has been a matter of controversy, but whilst not finally resol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s in the High Court suggest that the defence should now be regard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being available. What requires clarification is what is meant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 that truth is a "defenc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pondents did not, in fact, contend that they relied on a def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th, rather they relied on a defence of fair comment, made in good faith,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s of public interest and based on facts which they believed to be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y be seen, however, in arguing the fair comment defence the ques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uth of the assertions has been raised, and that, in turn, introduc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stions concerning the onus of proof and the nature of the def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ruth" which do not appear to have been decided in the authorities which 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consider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Graham accepted that if a statement was made that a magistrate had take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ibe and that allegation was true then the person making the statement c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have committed a contempt. In R v Kopyto[88] Cory JA, obiter, obser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t would be "repugnant to a sense of justice and fairness" to ho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wise, in such a situation. In my opinion, it would be a defence in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rcumstances even if in making the allegation the person used scurril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nguage of a kind which might constitute contempt had the allegation not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e (although it might still constitute contempt if, in making an alleg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stated the truth as to one matter, the author added embellishments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untrue and which of themselves had the tendency to undermine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fidence in the administration of justice). Likewise, it seems to m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th could not cease to be a defence if the author of the statement act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d faith or with the intention of undermining respect for the system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. If the allegation was true then the system was undermined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th, not by its exposur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resent case Hoser says that he can not prove that it is tru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Adams took a bribe, nor does he seek to prove the truth of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. Hoser says that his motive in publishing the statements abou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was "basically to flag an area of possible further investigatio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at makes sens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evidence that he had as to whether the magistrate had been brib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, first, what Bingley said, and secondly, the fact that, in his opinio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e against him was so weak that it was impossible for a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to have convicted him. The only explanation which had been off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im for that outcome which made sense was the explanation offered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ngley. (It would seem that Hoser rejects outright any explanation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may have regarded him to be a liar, whether because he was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presented himself in such a manner as to lead the magistrat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, false, conclusion. He also apparently rejects the possibility that w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egards as being the "overwhelming" evidence that he was innocent, may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med less than compelling to a disinterested observer). As a third facto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also pointed to the fact that the Crown had allowed his appeal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ceed against the convictions ordered by Magistrate Adams, without offer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y defence to the appe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s, Hoser claims that he merely reported, in good faith, the fact tha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ce officer had claimed that the magistrate had been bribed, a proposi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he believed might be true because Hoser could see no reason wh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would not have acquitted him. Having expressly disavowed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pondents were taking a defence of "truth", Hoser's position, nonethel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kes truth a direct issue. The position adopted is that whilst he did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sert that what was said was, in fact, true, rather than being w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d might be true, it was for the Crown to prove that it was not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aising facts which might, if true, mean that the charge was not prove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ition adopted is very similar to that of the "defence" of provocation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lf defence in a murder trial. No accused is obliged to prove a defenc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ocation or self defence, but they are obliged to identify some credi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 which fairly raises either question, and if the accused does so t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us rests with the Crown to disprove the defence. If a reasonable doub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ains whether the accused was acting under provocation or in self def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the charge of murder has not been prov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e of the word "defence" as a shorthand expression in discussion of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defence" to a criminal charge does not mean that there is any onus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used person to prove that he or she is not guilty. It seems to me that o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ccepted that there is a "defence" of truth, then a similar posi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st pertain in the law of contempt by scandalising the court, as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ain where a "defence" of provocation[89] or self defence[90] is rais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urder trial. Thus, in this contempt case, whether or not Hoser seek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e positively the truth of the allegation which has been made, if there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credible evidence of the truth of the allegation, then the Crown mu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e beyond reasonable doubt that the magistrate was not bribed or corrup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lleged in the published statemen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compelling policy reasons why courts were reluctant to allow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ce of truth. As was discussed by the Australian Law Reform Commissio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research paper in 1986[91], to allow such a defence risked the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oming embroiled in an investigation of the merits of the scandali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arks, in effect, allowing the contempt proceedings to be used as the foru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n attempted re-trial of the original proceedings which had bee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ject of criticism. On the other hand, the Law Reform Commission referre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eet Royal Commission into allegations made by the ABC abou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ruption of the Chief Magistrate in New South Wales and another magistrat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missioner concluded they were corrupt. Had the ABC been charged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and been denied a defence of truth it would probably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icted if truth was not a "defence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ould be contrary to public policy and to the functioning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, and it would be inimical to judicial independenc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by making what seem to be scurrilous allegations an accused person coul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ffect, when defending a contempt charge, seek to conduct a re-trial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iginal proceedings and, in the process, to mount a trial of the magistra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judge against whom the criticism had been directed. Since the complain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ut the conduct of the magistrate or judge would the question of bias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ruption be resolved without the judicial officer giving evidence? It h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suggested that it would be inimical to the interests of justice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iples of judicial independence to have judicial officers called to g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 in such circumstances. Whilst the position of magistrates is l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ar, the authorities suggest that judges of both superior and inferi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s are not compellable witnesses, in any event[92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are powerful considerations, which continue to carry weight once i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epted that a "defence" of truth is permitted. Those considerations no doub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lain why the Solicitor-General complained that defence counsel were seek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mount a collateral attack on the verdict of the jury, and why he and juni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sel for the plaintiff stoutly resisted any suggestion that the Crown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liged to produce any evidence in disproof of the allegations made by H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ing magistrate Adams. In seeking to defend the courts in that wa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the Crown now faces a dilemma once it is accepted that the rec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stralian authorities suggest that truth is now a "defence". By not produc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evidence in disproof of the claim of corruption it risks failing to pro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e beyond reasonable doub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constitutes some credible evidence to raise the "defence" may requi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alysis in later cases. In my view, however, it could not be sufficient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accused person to merely allege that he or she was the victim of bia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ruption, and to point to the transcript of the trial in order to rais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defence", especially where the trial had been the subject of an unsuccessfu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l. In my view, a presumption of regularity would have application in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tuation. It may be that an accused person, to raise the defence, would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first point to some clear evidence of the kind contemplated in Ahnee v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PP[93] and by McHugh J in Nationwide News v Wills[94] when consider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ances of patent bias which would constitute an exception to the gener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ule that it would always be contempt to accuse a judge or magistrate of bi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a lack of impartialit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ase Hoser points to the transcript of the statements by Bingley fro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 "The Hoser Files". As is apparent from the extract in the book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le of the conversation is not set out. Hoser has sworn that that is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urate record of what was said. It is not disputed by the Crown tha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ceman made such statements. In those circumstances there is suffici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erial before me to raise the "defence". That places the onus squarely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n to prove the allegation is not true. If a reasonable doubt remai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the accused must be acquitt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says that he supplied the Crown with copies of the tape and the Crow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s had his version of the allegation since the book "The Hoser Files"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shed in 1995 and the Crown has chosen not to investigate the alleg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all. How then, his counsel submit, could the court be satisfied beyo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sonable doubt that the magistrate did not take a bribe, as Bingley claimed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very powerful factors which suggest that the allegation agains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is complete nonsense. In the first place, the statement is made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erson whom Hoser regards as not a witness of truth, and who h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sequently denied that the statement was made seriously. Secondly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 itself strongly reeks of it being nonsense told contemptuously (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y unwisely) to stir up Hoser. Thirdly, there is an inherent improbabilit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a magistrate being bribed, at all, let alone with respect to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atively minor offences, for an unknown fee, and in bizarre circumstanc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, according to the Bingley tape, the prosecution was permitted to c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itself what sentence of imprisonment it would like, in a range betwee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th and six month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Crown, counsel relied on the presumption of regularity, but that do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seem to me to take the matter any further. If there was corruption then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, indeed, be "irregular". The Crown relied on the failure of Hoser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 his tape, as evidence that it could not have helped his cause, but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ms to me that I already had evidence of what was, in part at least,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pe and I had evidence that the Crown had a copy of it, so the Crown itsel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have used the tape to discredit the claims. Extracts of the publish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nscript hint that Hoser might have omitted passages which were not helpfu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is cause (e.g, the cryptic "Bingley repeatedly asserted he'd paid of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". One wonders why, in a book of 320 pages, as "The Hoser Report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, the author would omit such devastating material). Hoser was not cro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mined, at all, about the content of the tap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the question remains, has the Crown, having chosen to call no evidence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, and to have conducted very little cross examination on the allega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erning the magistrate, removed all reasonable doubt as to whethe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 of corruption was true? Is it a reasonable possibility that Bingle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a perjurer and was frankly admitting, in an unguarded moment, to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nocent man who had just been convicted upon that perjured evidence, that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bribed the magistrate? If that was so then the conversation might w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been as appears on that portion of the transcript which was before me.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a reasonable possibility that the Crown abandoned the appeal because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d it was possible that what Bingley had said was the truth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id not hear the tape, I can not say what tone of sarcasm may have been u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Bingley (although the words suggest that it was quite likely to hav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one). I did not have any evidence as to the reasons why the Crown di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contest the appe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n many ways an unsatisfactory situation to reach, because the slur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istrate is a profound one, and is advanced by a person, Hoser, who,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y opinion, is demonstrably a person worthy of little credit as a reli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orter of any case in which he has been involved, and who in publish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s against Magistrate Adams in the way that he did, was not acting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od faith, because he was deliberately hiding from the reader importan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evant facts which might have had a significant bearing on whethe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 gave the allegation any credibility at al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believe the true explanation is very likely to have been that Bingley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king a stupid but false claim that he had suborned the magistrate. In s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ing he has himself undermined the administration of justice and has plac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istrate in a dreadful position. The damage to the magistrate is d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by Hoser but by Bingley, whose stupidity has created the problem.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ndsight, the decision not to contest Hoser's appeal against the decis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Adams was unfortunate, because it allowed Hoser to us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sion in support of his contention that there must have been truth in w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ngley said, but I have no knowledge of the circumstances in which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ision was taken or the reasons for it. It is highly likely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Public Prosecutions was motivated by considerations of fairnes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reach the point where, notwithstanding my conclusion that Hoser was act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ynically and was deliberately misleading his readers in his statements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istrate, I can not be persuaded beyond reasonable doubt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 is untrue, and accordingly the second count (which has only 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, and that relates to Magistrate Adams) and the particular (i)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count, have not been proved beyond reasonable doub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A REAL RISK AND/OR A PRACTICAL REALITY OF UNDERMININ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MINISTRATION OF JUSTI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concluded that some of the particulars do constitute the element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ffence of contempt, some further questions arise before a finding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t would be appropriat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John Fairfax and Sons Pty Ltd v McRae[95] the High Court held that the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st be no hesitation in exercising the summary jurisdiction for con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even to the point of great severity, whenever any act is done which is re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culated to embarrass the normal administration of justice". Their Honou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d, however, that because of its exceptional nature the summary jurisdic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punish for contempt should be exercised with great caution and "only if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made quite clear to the court that the matter published has, as a matter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actical reality, a tendency to interfere with the due course of justice in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 cas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Honours held that sometimes the court might consider that a technic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had been committed but that because the tendency to embarras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 was slight, or because of special circumstances,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uld refuse to exercise its summary jurisdic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losely related proposition (if it is not, in fact, merely an alternat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y of stating the same proposition), is that there must be a real risk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judice to the due administration of justice rather than a mere remo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sibility, if contempt was to be made out: Ahnee &amp; Ors v DPP[96], and s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 v Times Newspapers Ltd[97]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assage of the John Fairfax v McRae case in which the court discus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quirement of there being a "practical reality" in the tendency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fere with the administration of justice, a distinction is drawn betw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chnical contempts which the court chooses not to punish and instance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where punishment is appropriate. That case was not concerned with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egation of contempt by scandalising the court but with a newspa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ation which was held by the trial judge to constitute contempt by hav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endency to interfere with a pending proceeding in a court. The tendency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fere with justice with which the court was concerned related to the ris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fair trial of the defendant in the other court proceedings would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n compromised by the offending publica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cept of technical contempts was one which Brooking JA held to be mo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only applied in cases of contempt arising from media publications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said to have a tendency to prejudice the fair trial of the proceeding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 Re Perkins; Mesto v Galpin and Ors[98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nalysis of conduct alleged to constitute contempt requires a balancing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peting considerations of the right of free speech - and, in particular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ight to comment in good faith on matters of public importance, includ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dministration of justice - on the one hand, against the necessity,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pose of maintaining public confidence in the administration of justic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ensuring that the institutions be protected against baseless attacks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grity and impartiality of judges and magistrates, and against scandal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paragement of those judges and magistrates: see Gallagher v Durack[99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that balancing process which must be undertaken when considering whe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exercise the jurisdiction to punish for contempt. The concept of technic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s has been doubted to now be relevant[100]. In Attorney-General (NSW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 John Fairfax &amp; Sons &amp; Bacon[101], McHugh JA, with whom Glass JA and Samuel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 agreed, held that the distinction between punishable contempts and t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would not be punished should no longer be applied, and contempts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not worthy of being punished should be regarded as not being contempts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. The court held that the test as to whether a publication did constitut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should be that stated in John Fairfax v McRae, namely, whether a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 of practical reality it had a tendency to interfere with the cours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, I note that the decision of the NSW Court of Appeal, as wa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 for the decision of the High Court in McRae, was concerned with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ation which dealt with pending court proceedings, and the issue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the publication had a tendency to interfere with the due conduc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proceedings, and was not a case where the offence of scandalis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was alleged. In both cases, passage in the judgments make it clear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ct that the contempt related to pending court proceedings was the foc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discussion about the need to demonstrate that the interference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 was a practical reality. I accept, however, that for a finding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t beyond reasonable doubt I must be satisfied that the statements do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endency as a matter of practical reality to interfere with the d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, in the ways earlier discuss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Maxwell submitted that none of the comments in the present case me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quirement that as a matter of practical reality there was a real risk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ference with the administration of justice. Among the factors which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mitted were relevant were the fact that the author was a serious writer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latively small number of publications of the statements; the fac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would appreciate that he was writing as a disappointed litigant;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t that he does not have a prominent public profile; the fact that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years since publication nothing has occurred which suggests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nding of the courts or the administration of justice have been diminished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ck of any sense of urgency in the Crown taking action; the fact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could go to the source material themselves. Common sense, i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bmitted, will prevail, and the readers would be able to make allowance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exaggerations and his blinkered perspectiv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owance must be made for the fact that Hoser had been engaged in cour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ttles over many years, and that his word had very frequently been rejec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judges and magistrates. He is a self opinionated and obsessive person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highly developed sense that he is the victim of conspiracy. His m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lures as a litigant and defendant have fuelled what appears to be a w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veloped sense of paranoia. In short, he is a person with a very blinke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ception of what is occurring in the cases in which he appears, an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have been particularly so in a case where so much was at stake for him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ding the charge of perjury, and where his ignorance of court procedu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of the laws of evidence was bound to be a serious handicap in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eciation of what was taking place during the month long trial. I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o these consideration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 the suggestion of Crown delay in prosecuting this matter, evidence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red that the Department of Justice had written to booksellers as early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2000 warning them of the risk they faced that legal proceedings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amation or contempt might be taken against the books. There was als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idence that during that year the Crown sought formal confirmation from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umber of bookstores as to the numbers of books they had sold. The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edings were commenced in May 2001. I do not know why proceedings were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en sooner, but I do not draw an inference that the Crown did not regar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s as representing a real risk to the reputation of the courts, as they n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nd. I accept that it is relevant, though, that two years have pas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the books were published and the reputation of the courts ha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eciably been diminished in that time. The reputation of the courts migh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have been diminished in the eyes of those who read these books;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be near impossible to determine that, as a matter of practicality.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evant issue, however, is merely whether the publications had a tendency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duce that resul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Maxwell submitted that trenchant criticism of judges and magistrates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ten made by appellate judges, including findings that the tribunal had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ty of actual or apprehended bias, and no suggestion is made that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undermines the standing of the courts or their judicial officer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 leeway for criticism should be permitted to those who are participa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judicial system, as litigants, he submitted, before it c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ded that criticism would imperil the standing of the courts. The cas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ted by counsel, and referred to by Hoser in his evidence[102], were, indee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s where either strong criticism was made by appellate judges (in s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es as to competence, rather than bias), or else where comment by counse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ing that a judge was biased was deemed not to constitute contempt, b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ach instance publication of the matter was incapable of undermin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utation of the courts or judges. In the first place, the public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 the criticism as having been measured and justified, or at least (w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e by counsel), to have been made in the exercise of the legitimate right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ending an accused person. The responses of the appellate courts w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garded by the public as constituting a vindication of the system of justic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its undermining. Criticism of judges and magistrates is not the so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nce of appellate judges, but, on the other hand, the fact that a crit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neither a lawyer nor a judge does not render that which is plainly contemp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be something which is not contemp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accept, however, that in determining whether the offence has been pro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yond reasonable doubt as to any particular of contempt which is pleaded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sage must be shown to have the real risk[103] (whether by itself or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bination with other particulars) of interfering with the administra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 in the way discussed, or, put in the alternative way, must have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dency to achieve that result as a matter of practical realit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ggestion that there was too limited a publication for these statem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ause any harm to the administration of justice requires clos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mination. That, in my opinion, is not the case. It is, of course, tru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publication was not of the order of a newspaper or major orga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unication but there was a quite sophisticated marketing campaign and wi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ation of the statements. Furthermore, Hoser has set himself up to b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 of eminence in the investigation of corruption, as a person who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ments may be relied on as accurate and as one whose opinions are sough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governments and by the broader community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page 693 of Book Two, Hoser described himself as "one who has made a stud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police corruption Australia wide". Hoser said that he gets people com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m daily wanting him to write books about corruption as it has affected the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might be a disgruntled litigant or a policeman or ex-policeman offer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de him with information, he sai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gave evidence before me both by affidavit and orally. In his affidav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id of himself "I am an investigative author and zoologist by profess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have written and published over 100 scientific articles and paper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urnals and magazines in various parts of the world including Australia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ited States of America and Europe". He tendered a list of publications.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posed that of 7,500 copies printed of Book One all but 500 had been sol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approximately 5,500 copies of Book Two all but 500 had been sold.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dition to the printed books, both books are contained on a CD and he h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d approximately 600 CD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tresses his qualifications as a scientist[104], with the undoub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ntion that his opinions on the legal system will be regarded a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qually objective and careful as might be expected of scientific enquiry.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id that at certain times he has been a member of two organisations, known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istleblowers" and "Lawatch". He plainly regards himself as a focal po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such organisations and for any other persons disgruntled, for one reas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another, with the justice syste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nal chapter in Book Two is titled, "Blowing the Lid on Corruptio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ating Attacks by the Corrupt and Avoiding the Pitfalls". The author sta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"The following chapter has been written here as a response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sands of requests for information I receive about how to insure onesel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the adverse effects of corruption and/or improper prosecution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vernment authorities and police". The author states that "I spend hundre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hours a year explaining to people the best methods to combat corruption 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alface". The chapter provides such advice as the necessity of tap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persons covertly, keeping copies of all documents, and sub-chapte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ing such advice as "never believe a word a government official tells you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likewise for what is in the media)" and "always go through the motion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ing the government's own system of "investigation of corruption e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mbudsman, members of parliament, ICAC, etc", even though the odds of succes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remote. He gives advice as to use of the media, and a variety of o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ggestion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id that his list of sources runs to a hundred odd pages; they inclu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 transcript, covert tapes, tabloid clippings, letters and other materia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id that a person using the Internet requesting information about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icular person or topic would be told what book it is in which that mat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referred to. He said the CD contains a list of sources so that people c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wnload those if they want to do their own research. He said on the Interne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also published the last chapter of Book Two and chapter 10 of Book On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greed he had door knocked personally to sell the book to household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id of his publications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I believe that the issues raised in the book such as the fa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on of justice, the smooth running of the court system, tap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ording of courts in all jurisdictions, and those sorts of issue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rruption issues across the board, I think are addressed in the book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sonably well, they are matters of public interest and I believe that th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e matters that should be discussed and addressed with the ultimate view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d in the books to improving the system and I make no bones about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al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id the book has been distributed all around the world with the ma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rest being in Victoria. He has travelled to conferences in New South Wa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addressed conferences in Victoria. As I said earlier, his books have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d at major booksellers and by Internet adverti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CING RELIANCE ON THE GOOD SENSE OF THE READERS, AND NOT THE CONTEMPT </w:t>
      </w:r>
    </w:p>
    <w:p>
      <w:pPr>
        <w:pStyle w:val="PlainText"/>
        <w:rPr/>
      </w:pPr>
      <w:r>
        <w:rPr/>
        <w:t>POWER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y statements of appellate courts about the need for restraint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ercise of the contempt jurisdiction are of course important reminders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criminal jurisdiction, and that the courts must be ever alert not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e a significant power to assuage the hurt feelings of judg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s. But against that, in my opinion, the courts should not be s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xious to demonstrate their robustness and lofty disregard for trencha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m that they fail to recognise that a concerted campaign agains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grity of the courts and judicial officers, even if employing w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llate courts might regard to be simplistic and patently absurd argum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, if unanswered, damage the reputation of the courts, especially 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ial level. It is, after all, more difficult to mount a credible argu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ree or five appellate judges are all part of a conspiracy or a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inted by bias than it is to allege that against a magistrate or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tting alon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 article titled, "Attacks on Judges - A Universal Phenomenon"[105] Kir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 noted the ferocity of criticisms of the High Court of Australia follow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pon such contentious decisions as those relating to native title. Kirby J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d that of the critics few demonstrated any familiarity with w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s had actually written in their judgments. He noted too that the attac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like of which we have never seen before in Australia" continued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ths and were "unrepaired by an effective defence of the court b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ditional political guardian of judicial independence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arlier statements of appellate courts, stressing the extreme cau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must be exercised before punishing contempt, must be read now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ght of the new reality that organised and quite sophisticated campaig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st the integrity of the courts, if unchecked, may prove very effective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aging the reputation of the courts. The "practical reality" of the judic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stem being unreasonably damaged must today be considered agains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drop of the means of mass communication provided by desktop publishing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ternet. This is a case where such a sophisticated campaign is be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g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 Maxwell submitted that if judges and magistrates have been defamed th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have their remedy; they may take defamation proceedings. Hoser himsel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in evidence and in his books stresses the fact that he had not b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cessfully sued for defamation and that many of those he has attacked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even issued proceedings against him. It must be recognised, however,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ould be very rare for a judge or magistrate to take such action.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place, the person who would make such unjustified attacks o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egrity of the judicial officer is unlikely to be worth suing. But mo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ortantly, the costly, time consuming and distracting pursuit of defam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edings (and the great reluctance of the courts to grant an interlocuto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ction where a defendant, however, feebly, claims justification[106]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kes the pursuit of such proceedings entirely unattractive, for a judge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who may have no interest in gaining financial benefit but is simp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ting to defend the institution of the court against unfounded and damag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ack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lity, as Lord Denning observed in R v Metropolitan Police Commissioner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 parte Blackburn[107], is that judges by virtue of the nature of the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ice cannot reply to such criticisms or enter into political controversy.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Hugh J observed in his dissent in Mann v O'Neill[108], it is unseemly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approach which is inimical to public acceptance of the independenc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iciary, for judges and magistrates to use the defamation laws to respon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urrilous and contemptuous abuse. It is appropriate that the contempt law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uld continue to be used in appropriate cases to protect the courts fro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attacks which sap confidence in the administration of justice. There is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a longstanding alternative view, that in most instances the attack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be ignored, on the basis that the good sense of the community can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ied on, so that the public will have no regard to the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ell v Stewart, a case in which a judge of the Arbitration Court w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ised as being out of touch with industrial reality the court held[109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t was ridiculous to suppose that the administration of the arbit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could be in any way interfered with by virtue of the publication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of criticism. Knox CJ, Gavan Duffy and Stark JJ held, however, that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So the case must rest upon the words being calculated to lessen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credit the authority or prestige of the court in the minds of reasonab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ople. No reasonable man could attribute any charge of `false play' 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justice to the learned President on the words used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Honours held that the words used, including satirical comments, c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"sap or undermine the authority of any court in the mind of any reasona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". Their Honours added that "amongst reasoning men, we believe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actice of the court would rather be supported and seemed to be we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culated to ensure a proper and just administration of the law free from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judices or want of knowledge of any particular officer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ir separate judgment, Isaacs and Rich JJ in Bell v Stewart[110] he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the occasions on which the jurisdiction of contempt would be exerci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be exceptional. They added that that would be so because in t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egory of contempt what occurs "is primarily abuse only, from which the goo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se of the community is ordinarily a sufficient safeguard, and,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t not touching any pending proceeding, its affect on the administr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justice must generally be remot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y view, these considerations have less weight when one is dealing with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gthy, professionally produced, book written by an author professing to ha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edibility and to have a reputation for careful research, who purports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ote accurately from official transcript, but does so selectively and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ice. While the good sense of the public may be relied upon, to some exten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identifying hyperbole and fatuous argument, it can not be assumed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books would be dismissed as ridiculous, and his complaints of bia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ruption as unfounded. Notwithstanding his assertions that he makes h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urce material available to readers, the reader is not in a position to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Hoser's use of transcript and other material is selective and wheth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assertions give a frank analysis of competing arguments. If the tes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the statements are likely to be believed[111], then in my view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gnificant section of the readership, even reasonable and intellig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, may believe the statements to be tru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eword to Book Two is written by a former member of Parliamen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o a discerning reader it might, itself, be regarded as contai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surd statements, it nonetheless adopts entirely Hoser's view of the wor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says he was wrongly convicted by a "knobbled jury" and asserts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ry was directed to convict by the judge, and after the judge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deliberately hidden from the jury. . . in clear violation of all leg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als, ethics and principals (sic)" a tape which constituted "proof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's innocenc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ser is not responsible for the statements of Mr Campbell, but they are giv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minence, and might be regarded by some readers as worthy of credit.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umably is why the Foreword is included. Assuming Mr Campbell to b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sonable person, if he can be so gullible, should I assume that others w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be? I think not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CLU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conclude, beyond reasonable doubt, that there is a real risk that a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er of practical reality the statements relating to Judge Neesham and Jud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mford have a tendency to undermine the confidence of the public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nistration of justice and to lower the authority of the courts. I a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isfied beyond reasonable doubt that Count One of contempt by scandalis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 has been proved as against both responden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am not satisfied beyond reasonable doubt that those particulars relating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gistrate Heffey and Magistrate Adams constitute contempt by scandalising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. Count Two will be dismiss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will hear submissions on sent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--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] Book Two, p. 1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] R v Phung [1999] 3 VR 31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] [1998] 2 VR 535, at 53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] Book Two, pp.462-46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] Witham v Holloway (1995) 183 CLR 525, at 534; Hinch v Attorney-Gener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Victoria) [No.2] (1987) 164 CLR 15, at 49, per Deane J; Ambard v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 for Trinidad and Tobago [1936] AC 322, at 32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] John Fairfax and Sons Pty Ltd v McRae (1955) 93 CLR 351, at 36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] Nationwide News Pty Ltd v Wills (1992) 177 CLR 1, at 31-32; Re Colina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r; Ex parte Torney (1999) 200 CLR 3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] (1935) 53 CLR 434, at 44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] See Borrie &amp; Lowe, "The Law of Contempt" 3rd Ed, at p.34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] Or to call a judge an "imbecile": Re Quellet (1976) 72 DLR (3rd) 95, 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emblay CJ Q, at 97 (Quebec Court of Appeal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1] See Borrie and Lowe, "Law of Contempt", 3rd Ed, at 34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2] [1900] 2 QB 36, at 4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3] (1911) 12 CLR 280 at 28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4] (1972) 2 NSWLR 887 at 910-91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5] [1999] 2 AC 294 at 304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6] See the later discussion by McHugh J in Nationwide News v Wills at pa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9]-[80] herein; see, too, R v Nicholls (1911) 12 CLR 280, at 286, 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iffith CJ as quoted by McHugh J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7] [1968] 2 QB 150 at 15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8] [1972] 2 NSWLR 887, at 90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9] Saltalamacchia v Parsons [2000] VSCA 83, at [10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0] R v Brett [1950] VLR 226, at 232, per O'Bryan J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1] Bell v Stewart (1920) 28 CLR 419, at 425-42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2] Attorney-General (NSW) v Mundey, supra, at 91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3] John Fairfax &amp; Sons Pty Ltd v McRae, supra, at 37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4] Re Colina and Anor; Ex parte Torney (1999) 200 CLR 386, at 391, 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leeson CJ and Gummow J, at 428, per Hayne J; MacLeod v St Aubyn [1899] A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9, at 561, per Lord Morri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5] John Fairfax Pty Ltd v McRae, supra, at 37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6] See Ahnee v Director of Public Prosecutions, at 30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7] [1900] 2 QB 3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8] "Judges", Oxford University Press 1987, David Pannick at 111-11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29] See Dictionary of National Biography, at 211 ("He was not a gre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"); and "May It Please Your Lordship" by E.S. Turner, 1971, at 225-22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0] "Law of Contempt" 3rd Ed, at 356-357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1] "Contempt of Court", 3rd Ed, C.J. Miller, (2000), at 584-58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2] [1936] AC 322 at 33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3] [1999] 2 AC 29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4] [1900] 2 QB 36, 4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5] [1936] AC 322 at 33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6] [1983] 2 AC 29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7] (1911) 12 CLR 280 at 2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8] (1935) 52 CLR 24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39] [1978] 1 NZLR 225 at 23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0] Citing Borrie &amp; Lowe, 1976 Ed, at 383-38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1] (1983) 152 CLR 238 at 2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2] (1935) 53 CLR 419 at 44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3] (1992) 177 CLR 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4] Ibid, per, Brennan J at 3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5] Citing Gallagher v Durack, supra, at 24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6] Citing R v Fletcher; Ex parte Kisch, at 25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7] (1911) 12 CLR 280, at 2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8] Note, too, the requirement that the comment be "baseless", as stat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llagher v Durack, supra, at 2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49] At 390, citing, among other cases, Regina v Kopyto, (1987) 39 CCC (3rd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0] (1987) 39 CCC (3d) 1 at 1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1] Ibid, at 14-1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2] (1997) 189 CLR 52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3] Ibid, at 56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4] Ibid, at 56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5] Ibid, at 56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6] Ibid, at 56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7] [2000] 181 ALR 69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8] (1994) 182 CLR 104, at 18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59] (1994) 37 NSWLR 81, at 110-11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0] (1998) 19 WAR 316, at 32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1] (2001) 75 ALJR 1316, at 1329, 1333-133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2] See Gallagher v Durack, supra, at 243; Ahnee v DPP, supra, at 305-306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orney-General v Times Newspapers [1974] A.C. 273, at 315; Nationwide News v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s, supra, at 3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3] [2001] VSCA 152 at par. [16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4] [1998] 4 VR 50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5] [1978] 1 NZLR 225, at 23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6] "The Law of Contempt", 3rd Ed. at 34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7] (1808) 1 Camp 359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8] Book Two, p. 44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69] Book Two, p. 36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0] Book Two, p. 36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1] Book Two, p.304, as one illustrat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2] Book Two, p. 28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3] Supra, at 32-3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4] R v Dunbabin, Ex parte Williams, at 44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5] Ibid, at 437-43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6] [1953] NZLR 944, at 94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7] Unreported decision of Court of Appeal, (Winneke P, Tadgell and Char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JA), 26 June 199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8] Fitzgibbon v Barker (1992) FLR 191, at 20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79] See Nationwide News v Wills, supra, at 31-33, 38-39, 78, 103; R v Bret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ra, at 22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0] Attorney-General NSW v Mundey, at 91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1] [1950] VLR 226, at 231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2] As I noted in my reasons, delivered on 30 October 2001, when ruling,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-case submission, I did not accept the truth of any of the particula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which I ruled there was no case to answer, and I also observed that m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"arguably defamatory, and constitute offensive and extravagant abuse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3] Nationwide News v Wills, at 3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4] Ibid, at 5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5] [1950] VLR 226 at 22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6] See R v Kopyto, supra, per Goodman JA, at 4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7] Nationwide News v Wills, at 3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8] R v Kopyto, at 3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89] Masciantonio v R (1995) 183 CLR 58, at 67-6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0] Zecevic v DPP (1987) 162 CLR 645, at 657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1] "Contempt and the Media", The law reform Commission, Discussion pa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.26, March 19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2] Cross on Evidence, 1996, par [27205]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3] [1999] 2 AC 294, at 306, speaking of "extensive and plainly bias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stioning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4] At 80; see too R v Nicholls, supra, at 286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5] (1955) 93 CLR 351, at 370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6] At 304-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7] [1974] AC 273 at 312 per Lord Diplock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8] Unreported Court of Appeal, 3 April 1998 at p. 1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99] (1983) 152 CLR 238 at 2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0] See Borrie &amp; Lowe, 3rd Ed, at 77-7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1] (1985) 6 NSWLR 695 at 708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2] Magistrates Court of Victoria v Robinson [2000] VSCA 198; Gillfillen v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y Court of Victoria [2000] VSC 569, unreported decision of Nathan J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wis v Judge Ogden (1984) 153 CLR 682; R v Crockett [2001] VSCA 9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3] I consider that that phrase, as used in Ahnee v Director of Publ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secutions, should be regarded as being to the same effect a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quirement for there to be a "practical reality"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4] As to his qualifications as a zoologist, Hoser said he has an appli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petology certificate from Sydney Technical Colle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5] 72 ALJ 59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6] See National Mutual Life Association of Australasia v GTV Corp. Pty Lt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989) VR 747, at 764; Holley v Smythe (1998) QB 726, at 743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7] Supra, at 15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8] Mann v O'Neill (1997) 71 ALJR 903, at 920; (1997) 145 ALR 682, at 704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09] At 425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10] (1920) 28 CLR 419, at 42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111] Gallagher v Durack, at 244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33:00Z</dcterms:created>
  <dc:creator>ADDER</dc:creator>
  <dc:description/>
  <dc:language>en-US</dc:language>
  <cp:lastModifiedBy>ADDER</cp:lastModifiedBy>
  <dcterms:modified xsi:type="dcterms:W3CDTF">2009-06-14T23:53:00Z</dcterms:modified>
  <cp:revision>3</cp:revision>
  <dc:subject/>
  <dc:title>R v Hoser and Kotabi Pty Ltd [2001] VSC 443 (29 November 2001) Supreme Court of </dc:title>
</cp:coreProperties>
</file>